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ДМИНИСТРАЦИЯ ЕНИС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05.1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2022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г. Енисейск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1038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Малобельского сельсовет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роект внесения изменений в правила землепользования и застройки муниципального образования сельского поселения Малобельского сельсовета на рассмотрение в Енисейский районный Совет депутатов Енисейского района Красноярского кра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района                                                                                    А.Ю. Гу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27:00Z</dcterms:created>
  <dc:creator>Пользователь</dc:creator>
  <dc:description/>
  <cp:keywords/>
  <dc:language>en-US</dc:language>
  <cp:lastModifiedBy>Эстер Ирина Анатольевна</cp:lastModifiedBy>
  <cp:lastPrinted>2022-12-06T13:06:00Z</cp:lastPrinted>
  <dcterms:modified xsi:type="dcterms:W3CDTF">2022-12-14T04:11:00Z</dcterms:modified>
  <cp:revision>9</cp:revision>
  <dc:subject/>
  <dc:title/>
</cp:coreProperties>
</file>