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bidi="ru-RU"/>
        </w:rPr>
        <w:t>25</w:t>
      </w:r>
      <w:r>
        <w:rPr>
          <w:bCs/>
          <w:lang w:val="en-US"/>
        </w:rPr>
        <w:t xml:space="preserve">.11.2022                                г. Енисейск                                 № </w:t>
      </w:r>
      <w:r>
        <w:rPr>
          <w:bCs/>
        </w:rPr>
        <w:t>1022</w:t>
      </w:r>
      <w:r>
        <w:rPr>
          <w:bCs/>
          <w:lang w:val="en-US"/>
        </w:rPr>
        <w:t>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и с действующим законодательством РФ, в соответствии с </w:t>
      </w:r>
      <w:r>
        <w:rPr>
          <w:spacing w:val="20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>от 27.07.2010 № 210 – ФЗ «Об организации предоставления государственных и муниципальных услуг», Федеральным законом от 29.12.2012 № 273-ФЗ "Об образовании в Российской Федерации", указа Губернатора Красноярского края от 25.10.2022 №317-уг «О социально-экономических мерах поддержки лиц, принимающих участие в специальной военной операции, и членов их семей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7"/>
          <w:szCs w:val="27"/>
        </w:rPr>
        <w:tab/>
        <w:t>1. Внести в постановление администрации Енисейского района от 20.06.2016 № 322-п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далее – Административный регламент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  абзацы  4, 5, 6 пункта 1.2 Административного регламента признать утратившим силу;</w:t>
      </w:r>
    </w:p>
    <w:p>
      <w:pPr>
        <w:pStyle w:val="Normal"/>
        <w:jc w:val="both"/>
        <w:rPr/>
      </w:pPr>
      <w:r>
        <w:rPr>
          <w:sz w:val="27"/>
          <w:szCs w:val="27"/>
        </w:rPr>
        <w:t>1.2.  пункт 2.5 Административного регламента дополнить подпунктом 21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>« 21) Указ Губернатора Красноярского края от 25.10.2022 № 317-уг                 «О социально-экономических мерах поддержки лиц, принимающих участие в специальной военной операции, и членов их сем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 приложение №1 Административного регламента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 xml:space="preserve">                                                             А.В.Кулеш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678" w:hanging="0"/>
        <w:rPr/>
      </w:pPr>
      <w:r>
        <w:rPr/>
        <w:t xml:space="preserve">Приложение к  постановлению администрации Енисейского района Красноярского края               </w:t>
      </w:r>
    </w:p>
    <w:p>
      <w:pPr>
        <w:pStyle w:val="Style19"/>
        <w:spacing w:before="0" w:after="0"/>
        <w:ind w:left="4678" w:hanging="0"/>
        <w:rPr/>
      </w:pPr>
      <w:r>
        <w:rPr/>
        <w:t>от   ___________2022 № ______</w:t>
      </w:r>
    </w:p>
    <w:p>
      <w:pPr>
        <w:pStyle w:val="Style19"/>
        <w:spacing w:before="280" w:after="0"/>
        <w:ind w:left="4678" w:hanging="0"/>
        <w:rPr/>
      </w:pPr>
      <w:r>
        <w:rPr/>
        <w:t>Приложение №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Style19"/>
        <w:spacing w:before="280" w:after="0"/>
        <w:jc w:val="center"/>
        <w:rPr/>
      </w:pPr>
      <w:r>
        <w:rPr/>
        <w:t>Список муниципальных образовательных учреждений Енисейского района, реализующих основную образовательную программу дошкольно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134"/>
        <w:gridCol w:w="1701"/>
        <w:gridCol w:w="1843"/>
      </w:tblGrid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                   8(391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дошкольное образовательное учреждение "Абалаковский детский сад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1, Красноярский край, Енисейский район, с. Абалаково, ул. Нефтяников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tsadabalakovo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balakovodetsa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Ярцевский детский сад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0, Красноярский край, Енисейский район, с. Ярцево, ул. Кирова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yarsad3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ttp://xn----ctbhbqgf9blf0cwg.xn--90ahalgvkre.xn--p1a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иципальное бюджетное дошкольное образовательное учреждение "Озерновский детский сад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80, Красноярский край, Енисейский район, с. Озерное, ул. Ленинградск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2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orest-tale@list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xn---6-dlcjcljih2aidyrf.xn--90ahalgvkre.xn--p1a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дошкольное образовательное учреждение "Верхнепашинский детский сад № 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8, Красноярский край, Енисейский район, с. Верхнепашино, ул. Совет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verh_ds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верхнепашинский-дс8.енисейобр.рф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Новокаргинский детский сад № 2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40, Красноярский край, Енисейский район, пос. Новокаргино, ул. Строительная, д.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-2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sadkargino20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mkdou20.en-edu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Подтесовский детский сад № 2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68, Красноярский край, Енисейский район, пос. Подтёсово, пер. Октябрьский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aterina.kurbatowa</w:t>
            </w:r>
            <w:r>
              <w:rPr>
                <w:bCs/>
                <w:sz w:val="20"/>
                <w:szCs w:val="20"/>
                <w:lang w:val="en-US"/>
              </w:rPr>
              <w:t>/19</w:t>
            </w:r>
            <w:r>
              <w:rPr>
                <w:bCs/>
                <w:sz w:val="20"/>
                <w:szCs w:val="20"/>
              </w:rPr>
              <w:t>76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dou28.krn.prosadiki.ru/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68, Красноярский край, Енисейский район, пос. Подтёсово, ул. Талалих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-7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bdoy-ds29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s://ds29podtes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МБОУ Абалаковская СОШ № 1 "Основная общеобразовательная школа пос. А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1, Красноярский край, Енисейский район, с. Абалаково, ул. Зареч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balakovomoycosh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balakovo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пишинская основная общеобразовательная школа №6  имени кавалера «Ордена Мужества» Александра Сергеевича Валетова» филиал муниципального бюджетного общеобразовательного учреждения "Потаповская средняя общеобразовательная школа №8 имени кавалера ордена "за заслуги перед отечеством IV степени с мечами" Василия Анатольевича Пау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4, Красноярский край, Енисейский район, с. Епишино, 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potapovskaya.sosh8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otapschool.ru/образование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Высокогорская средняя общеобразовательная школа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5, Красноярский край, Енисейский район, пос. Высокогорский, ул. Мир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Visokogorsk7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высокогорская-школа7.енисейобр.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МБОУ Высокогорская СОШ № 7 "Основная общеобразовательная школа с. Город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8, Красноярский край, Енисейский район, с. Городище, ул. Школьн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Visokogorsk7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высокогорская-школа7.енисейобр.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Потаповская средняя общеобразовательная школа № 8 имени кавалера ордена "За заслуги перед Отечеством IV степени с мечами" Василия Анатольевича Пау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9, Красноярский край, Енисейский район, с. Потапово, ул. Административ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potapovskaya.sosh8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otapschool.ru/образование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МБОУ Озерновская СОШ № 47 "Начальная общеобразовательная школа с. Плотб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0, Красноярский край, Енисейский район, с. Плотбище, пер. Школь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7-oze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://озерновская-школа47.енисейобр.рф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Усть - Кемская средняя общеобразовательная школа № 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3, Красноярский край, Енисейский район, пос. Усть - Кемь, ул. Енисе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-18, 77-2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ustke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0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tke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Шапкинская  средняя общеобразовательная школа № 11 имени Героя Российской Федерации Боровикова В.В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49, Красноярский край, Енисейский район, п. Шапкино, ул. Ми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hap_shkol_11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xn---11-5cdab7cpbcltrg7a3hj8j.xn--90ahalgvkre.xn--p1a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Майская средняя общеобразовательная школа №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3, Красноярский край, Енисейский район, пос. Майское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aysk15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-школа15.енисейобр.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Новогородокская основная общеобразовательная школа № 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6, Красноярский край, Енисейский район, пос. Новый Городок, ул. Лес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g1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новогородокскаяоош16.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"Подгорновская  средняя общеобразовательная школа №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4, Красноярский край, Енискйский район, с. Подгорное, ул. Молодё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hool17@pocht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goraschool17.ucoz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МБОУ Подгорновская СОШ № 17 "Основная общеобразовательная школа с. Чалбыше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7, Красноярский край, Енисейский район, с. Чалбышево, ул. Рождественского, д.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hool17@pochta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oraschool17.ucoz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годаевская средняя общеобразовательная школа № 18»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7, Красноярский край, Енисейский район, с. Погодаево, ул. Административ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ogodaevo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погодаевская-школа.енисейобр.рф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пальное бюджетное общеобразовательное учреждение "Усть - Питская основная общеобразовательная школа № 1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1, Красноярский край, Енисейский район, с. Усть - Пит, ул. Лес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Gal195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st-pit19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ивлякская  средняя общеобразовательная школа № 3 имени «Кавалера ордена «Красной звезды» Игоря Александровича Высо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2, Красноярский край, Енисейский район, п. Кривляк, ул. Рабоча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mbou_shcool_3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http://shcool3.en-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4, Красноярский край, Енисейский район, с. Новоназимово, ул.Центральн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-nazimovosch4@rambl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азимовская-школа4.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Озерновская СОШ № 47 "Основная общеобразовательная школа д, Анцифер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60, Красноярский край, Енисейский район, д. Анциферово, ул. Берегов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7-oze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озерновская-школа47.енисейобр.рф/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abalakovo@mail.ru" TargetMode="External"/><Relationship Id="rId3" Type="http://schemas.openxmlformats.org/officeDocument/2006/relationships/hyperlink" Target="mailto:yarsad3@yandex.ru" TargetMode="External"/><Relationship Id="rId4" Type="http://schemas.openxmlformats.org/officeDocument/2006/relationships/hyperlink" Target="mailto:iss.stavnichay@mail.ru" TargetMode="External"/><Relationship Id="rId5" Type="http://schemas.openxmlformats.org/officeDocument/2006/relationships/hyperlink" Target="mailto:verh_ds@mail.ru" TargetMode="External"/><Relationship Id="rId6" Type="http://schemas.openxmlformats.org/officeDocument/2006/relationships/hyperlink" Target="mailto:sadkargino20@mail.ru" TargetMode="External"/><Relationship Id="rId7" Type="http://schemas.openxmlformats.org/officeDocument/2006/relationships/hyperlink" Target="mailto:mbdoy-ds29@mail.ru" TargetMode="External"/><Relationship Id="rId8" Type="http://schemas.openxmlformats.org/officeDocument/2006/relationships/hyperlink" Target="mailto:abalakovomoycosh@mail.ru" TargetMode="External"/><Relationship Id="rId9" Type="http://schemas.openxmlformats.org/officeDocument/2006/relationships/hyperlink" Target="mailto:potapovskaya.sosh8@mail.ru" TargetMode="External"/><Relationship Id="rId10" Type="http://schemas.openxmlformats.org/officeDocument/2006/relationships/hyperlink" Target="mailto:Visokogorsk7@yandex.ru" TargetMode="External"/><Relationship Id="rId11" Type="http://schemas.openxmlformats.org/officeDocument/2006/relationships/hyperlink" Target="mailto:Visokogorsk7@yandex.ru" TargetMode="External"/><Relationship Id="rId12" Type="http://schemas.openxmlformats.org/officeDocument/2006/relationships/hyperlink" Target="mailto:potapovskaya.sosh8@mail.ru" TargetMode="External"/><Relationship Id="rId13" Type="http://schemas.openxmlformats.org/officeDocument/2006/relationships/hyperlink" Target="mailto:ustkem10@mail.ru" TargetMode="External"/><Relationship Id="rId14" Type="http://schemas.openxmlformats.org/officeDocument/2006/relationships/hyperlink" Target="mailto:shap_shkol_11@mail.ru" TargetMode="External"/><Relationship Id="rId15" Type="http://schemas.openxmlformats.org/officeDocument/2006/relationships/hyperlink" Target="mailto:maysk15@mail.ru" TargetMode="External"/><Relationship Id="rId16" Type="http://schemas.openxmlformats.org/officeDocument/2006/relationships/hyperlink" Target="mailto:shool17@pochta.ru" TargetMode="External"/><Relationship Id="rId17" Type="http://schemas.openxmlformats.org/officeDocument/2006/relationships/hyperlink" Target="http://goraschool17.ucoz.ru/" TargetMode="External"/><Relationship Id="rId18" Type="http://schemas.openxmlformats.org/officeDocument/2006/relationships/hyperlink" Target="mailto:shool17@pochta.ru" TargetMode="External"/><Relationship Id="rId19" Type="http://schemas.openxmlformats.org/officeDocument/2006/relationships/hyperlink" Target="mailto:Pogodaevo@yandex.ru" TargetMode="External"/><Relationship Id="rId20" Type="http://schemas.openxmlformats.org/officeDocument/2006/relationships/hyperlink" Target="mailto:Gal195@yandex.ru" TargetMode="External"/><Relationship Id="rId21" Type="http://schemas.openxmlformats.org/officeDocument/2006/relationships/hyperlink" Target="mailto:mbou_shcool_3@mail.ru" TargetMode="External"/><Relationship Id="rId22" Type="http://schemas.openxmlformats.org/officeDocument/2006/relationships/hyperlink" Target="mailto:n-nazimovosch4@rambler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8:00Z</dcterms:created>
  <dc:creator>Алексей</dc:creator>
  <dc:description/>
  <cp:keywords/>
  <dc:language>en-US</dc:language>
  <cp:lastModifiedBy>Эстер Ирина Анатольевна</cp:lastModifiedBy>
  <cp:lastPrinted>2022-11-29T10:46:00Z</cp:lastPrinted>
  <dcterms:modified xsi:type="dcterms:W3CDTF">2022-12-06T02:06:00Z</dcterms:modified>
  <cp:revision>8</cp:revision>
  <dc:subject/>
  <dc:title>О мерах по организации отдыха</dc:title>
</cp:coreProperties>
</file>