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  <w:lang w:bidi="ru-RU"/>
        </w:rPr>
        <w:t>25</w:t>
      </w:r>
      <w:r>
        <w:rPr>
          <w:bCs/>
          <w:lang w:val="en-US"/>
        </w:rPr>
        <w:t xml:space="preserve">.11.2022                                г. Енисейск                                 № </w:t>
      </w:r>
      <w:r>
        <w:rPr>
          <w:bCs/>
        </w:rPr>
        <w:t>1019</w:t>
      </w:r>
      <w:r>
        <w:rPr>
          <w:bCs/>
          <w:lang w:val="en-US"/>
        </w:rPr>
        <w:t>-п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Енисейского района Красноярского края от 19.01.2022 № 48-п «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2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10.12.2020 № 10-4538  «О краевом бюджете на 2021 год и плановый период 2022-2023 годов», Законом Красноярского края от 20.12.2012 № 3-961 «О выпадающих доходах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сноярского края от 20.12.2014 №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19.01.2022 № 48-п «</w:t>
      </w:r>
      <w:r>
        <w:rPr>
          <w:bCs/>
          <w:sz w:val="28"/>
          <w:szCs w:val="28"/>
        </w:rPr>
        <w:t xml:space="preserve"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2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2. Предоставить 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2 год в размере 15 354 000 (Пятнадцать миллионов триста пятьдесят четыре тысячи) рублей 00 копеек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2 год в размере 312 496 800 (Триста двенадцать миллионов четыреста девяносто шесть тысяч восемьсот) рублей 00 копеек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 района                                                                                    А. В. Кулеш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05:00Z</dcterms:created>
  <dc:creator>Пользователь</dc:creator>
  <dc:description/>
  <cp:keywords/>
  <dc:language>en-US</dc:language>
  <cp:lastModifiedBy>Эстер Ирина Анатольевна</cp:lastModifiedBy>
  <cp:lastPrinted>2022-11-28T14:37:00Z</cp:lastPrinted>
  <dcterms:modified xsi:type="dcterms:W3CDTF">2022-12-06T02:08:00Z</dcterms:modified>
  <cp:revision>7</cp:revision>
  <dc:subject/>
  <dc:title/>
</cp:coreProperties>
</file>