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>Об утверждении нормативов субсидирования для расчета размера субсидий юридическим лицам и индивидуальным предпринимателям, осуществляющим перевозки пассажиров различными видами транспорта на 2023 год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/>
          <w:spacing w:val="-6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целях удовлетворения потребности населения Енисейского района в пассажирских перевозках, в соответствии с п.6 ст.15 Федерального закона       № 131-ФЗ «Об общих принципах организации местного самоуправления в Российской Федерации», руководствуясь ст. 16, 29 Устава Енисейского района ПОСТАНОВЛЯЮ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твердить нормативы субсидирования для расчета размера субсидий организациям автомобильного пассажирского транспорта на компенсацию расходов, возникающих в результате небольшой интенсивности пассажирских потоков по внутрирайонным маршрутам в Енисейском районе на 2023 год (приложение № 1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Утвердить нормативы субсидирования для расчета размера субсидий организациям внутреннего водного транспорта на компенсацию расходов, возникающих в результате государственного регулирования тарифов в пригородном и межмуниципальном сообщении в Енисейском районе на 2023 год (приложение № 2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Утвердить нормативы субсидирования для расчета размера субсидий организациям воздушного транспорта на компенсацию расходов, возникающих в результате государственного регулирования тарифов при осуществлении пассажирских перевозок в межмуниципальном сообщении в Енисейском районе на 2023 год (приложение № 3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возложить на первого заместителя главы района А.Ю. Губано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Постановление вступает в силу со дня подписания, подлежит размещению на официальном информационном Интернет-сайте Енисейского района Красноярского края и применяется к правоотношениям, возникающим с 01.01.2023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А. В. Кулеш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4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5871"/>
      </w:tblGrid>
      <w:tr>
        <w:trPr/>
        <w:tc>
          <w:tcPr>
            <w:tcW w:w="4611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риложение № 1 к постановлению администрации район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 № _________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рмативы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субсидирования для расчета размера субсидий организациям автомобильного пассажирского транспорта на компенсацию расходов, возникающих в результате небольшой интенсивности пассажирских потоков по внутрирайонным маршрутам в Енисейском районе на 2023 год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40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425"/>
        <w:gridCol w:w="5073"/>
        <w:gridCol w:w="3021"/>
      </w:tblGrid>
      <w:tr>
        <w:trPr>
          <w:trHeight w:val="170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маршрута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аршрут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pacing w:val="-6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pacing w:val="-6"/>
                <w:sz w:val="28"/>
                <w:szCs w:val="28"/>
                <w:lang w:eastAsia="en-US"/>
              </w:rPr>
              <w:t xml:space="preserve">Норматив субсидирования </w:t>
            </w:r>
          </w:p>
          <w:p>
            <w:pPr>
              <w:pStyle w:val="Normal"/>
              <w:jc w:val="center"/>
              <w:rPr>
                <w:rFonts w:eastAsia="Calibri"/>
                <w:bCs/>
                <w:spacing w:val="-6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pacing w:val="-6"/>
                <w:sz w:val="28"/>
                <w:szCs w:val="28"/>
                <w:lang w:eastAsia="en-US"/>
              </w:rPr>
              <w:t xml:space="preserve">1 километра пробега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spacing w:val="-6"/>
                <w:sz w:val="28"/>
                <w:szCs w:val="28"/>
                <w:lang w:eastAsia="en-US"/>
              </w:rPr>
              <w:t>с пассажирами, руб./км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игородные внутрирайонные маршруты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Г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селок Подтесово – село Потапово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,39</w:t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104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5871"/>
      </w:tblGrid>
      <w:tr>
        <w:trPr/>
        <w:tc>
          <w:tcPr>
            <w:tcW w:w="46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1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риложение № 2 к постановлению администрации района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___ № _________</w:t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 xml:space="preserve">Нормативы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</w:rPr>
        <w:t xml:space="preserve">субсидирования для расчета размера субсидий </w:t>
      </w:r>
      <w:r>
        <w:rPr>
          <w:sz w:val="28"/>
          <w:szCs w:val="28"/>
        </w:rPr>
        <w:t>организациям внутреннего водного транспорта на компенсацию расходов, возникающих в результате государственного регулирования тарифов в пригородном и межмуниципальном сообщении в Енисейском районе на 2023 год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6630"/>
        <w:gridCol w:w="2552"/>
      </w:tblGrid>
      <w:tr>
        <w:trPr>
          <w:trHeight w:val="170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№ </w:t>
            </w:r>
            <w:r>
              <w:rPr>
                <w:color w:val="000000"/>
                <w:sz w:val="28"/>
              </w:rPr>
              <w:t>п/п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ункт назнач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рматив субсидирования, руб. на 1 км пробега судна с пассажирами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лок Высокогорский –  город Лесосибирск (паро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41,51</w:t>
            </w:r>
          </w:p>
        </w:tc>
      </w:tr>
      <w:tr>
        <w:trPr>
          <w:trHeight w:val="24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лок Высокогорский – город Лесосибирск (СВП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,19</w:t>
            </w:r>
          </w:p>
        </w:tc>
      </w:tr>
      <w:tr>
        <w:trPr>
          <w:trHeight w:val="24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о Городище – город Лесосибир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,63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о Ярцево – поселок Кривляк – поселок Май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,41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о Ярцево – поселок Кривля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4,11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о Ярцево – деревня Фомка – деревня Нижнешадр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6,53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4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5871"/>
      </w:tblGrid>
      <w:tr>
        <w:trPr/>
        <w:tc>
          <w:tcPr>
            <w:tcW w:w="4611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1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риложение № 3 к постановлению администрации района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___ № _________</w:t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 xml:space="preserve">Нормативы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</w:rPr>
        <w:t xml:space="preserve">субсидирования для расчета размера субсидий организациям  </w:t>
      </w:r>
      <w:r>
        <w:rPr>
          <w:sz w:val="28"/>
          <w:szCs w:val="28"/>
        </w:rPr>
        <w:t>воздушного транспорта на компенсацию расходов, возникающих в результате государственного регулирования тарифов при осуществлении пассажирских перевозок в межмуниципальном сообщении в Енисейском районе на 2023 год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134"/>
        <w:gridCol w:w="6095"/>
        <w:gridCol w:w="2410"/>
      </w:tblGrid>
      <w:tr>
        <w:trPr>
          <w:trHeight w:val="17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№ </w:t>
            </w:r>
            <w:r>
              <w:rPr>
                <w:color w:val="000000"/>
                <w:sz w:val="28"/>
              </w:rPr>
              <w:t>п/п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именование маршру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pacing w:val="-6"/>
                <w:sz w:val="28"/>
              </w:rPr>
              <w:t xml:space="preserve">Норматив </w:t>
              <w:br/>
              <w:t>субсидирования,</w:t>
              <w:br/>
              <w:t>руб./один час налета воздушного суд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ЕГ 9380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нисейск – Новый Городок – Ярцево – Кривляк – Майское – Кривляк – Ярцево – Новый Городок – Енисей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3 739,9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ЕГ 9381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нисейск – Новый Городок – Ярцево – Александровский Шлюз – Безымянка – Луговатка – Безымянка – Александровский Шлюз – Ярцево – Новый Городок – Енисей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 587,2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ЕГ 9382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нисейск – Новый Городок – Ярцево – Кривляк – Майское – Сым – Майское – Кривляк – Ярцево – Новый Городок – Енисей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 354,9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ЕГ 9383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нисейск – Маковское – Лосиноборское – Айдара – Лосиноборское – Маковское – Енисейс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 944,7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ЕГ 9384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нисейск – Усть-Пит – Шишмарево – Колмогорово – Назимово – Колмогорово – Шишмарево – Усть-Пит – Енисей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 220,48</w:t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ЕГ 938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нисейск – Подтесово – Енисей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 833,46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900" w:gutter="0" w:header="0" w:top="312" w:footer="0" w:bottom="28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i/>
      <w:sz w:val="26"/>
      <w:szCs w:val="26"/>
      <w:u w:val="single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9:09:00Z</dcterms:created>
  <dc:creator>Тадеуш</dc:creator>
  <dc:description/>
  <cp:keywords/>
  <dc:language>en-US</dc:language>
  <cp:lastModifiedBy>Гончарова Анастасия Эдуардовна</cp:lastModifiedBy>
  <cp:lastPrinted>2021-11-23T11:48:00Z</cp:lastPrinted>
  <dcterms:modified xsi:type="dcterms:W3CDTF">2022-11-18T05:18:00Z</dcterms:modified>
  <cp:revision>55</cp:revision>
  <dc:subject/>
  <dc:title>ПОСТАНОВЛЕНИЕ</dc:title>
</cp:coreProperties>
</file>