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  <w:lang w:bidi="ru-RU"/>
        </w:rPr>
        <w:t>23.11.</w:t>
      </w:r>
      <w:r>
        <w:rPr>
          <w:bCs/>
          <w:lang w:val="en-US"/>
        </w:rPr>
        <w:t xml:space="preserve">2022                                г. Енисейск                                 № </w:t>
      </w:r>
      <w:r>
        <w:rPr>
          <w:bCs/>
        </w:rPr>
        <w:t>1015</w:t>
      </w:r>
      <w:r>
        <w:rPr>
          <w:bCs/>
          <w:lang w:val="en-US"/>
        </w:rPr>
        <w:t>-п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2.04.2019 № 303-п «Об утверждении Положения о порядке учета детей дошкольного возраста и комплектовании муниципальных образовательных учреждений Енисейского района, реализующих основную общеобразовательную программу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 РФ, установления единого порядка комплектования муниципальных дошкольных образовательных учреждений Енисейского района, реализующих основную общеобразовательную программу дошкольного образования, в соответствии с </w:t>
      </w:r>
      <w:r>
        <w:rPr>
          <w:spacing w:val="2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7.07.2010 № 210 – 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приказом Минпросвещения России от 04.10.2021 N 686 «О внесении изменений в приказы Министерства просвещения Российской Федерации от 15 мая 2020 г. N 236 «Об утверждении Порядка приема на обучение по образовательным программам дошкольного образования» и от 8 сентября 2020 г. N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»», указа Губернатора Красноярского края от 25.10.2022 №317-уг «О социально-экономических мерах поддержки лиц, принимающих участие в специальной военной операции, и членов их семей», руководствуясь статьями 16, 29 Устава Енисейского райо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Енисейского района от 22.04.2019 № 303-п «Об утверждении Положения о порядке учета детей дошкольного возраста и комплектовании муниципальных образовательных учреждений Енисейского района, реализующих основную общеобразовательную программу дошкольного образования»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пункта 2.13 Положения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и участников специальной военной операции (на период участия граждан в специальной военной операции) (Указ Губернатора Красноярского края от 25.10.2022 №317-уг «О социально-экономических мерах поддержки лиц, принимающих участие в специальной военной операции, и членов их семей».</w:t>
      </w:r>
    </w:p>
    <w:p>
      <w:pPr>
        <w:pStyle w:val="Normal"/>
        <w:jc w:val="both"/>
        <w:rPr/>
      </w:pPr>
      <w:r>
        <w:rPr>
          <w:sz w:val="28"/>
          <w:szCs w:val="28"/>
        </w:rPr>
        <w:t>1.2.  пункт 2.14 Положения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и, имеющие полнородных и неполнородных братьев и (или) сестер, обучающихся в образовательной организации, выбранной родителей (законным предстваителем) для приема ребенка (Приказ Минпросвещения России от 04.10.2021 N 686 "О внесении изменений в приказы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и от 8 сентября 2020 г. N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"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2 Положения 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и по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 xml:space="preserve">                                                         А.В.Куле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4678" w:hanging="0"/>
        <w:rPr/>
      </w:pPr>
      <w:r>
        <w:rPr/>
      </w:r>
    </w:p>
    <w:p>
      <w:pPr>
        <w:pStyle w:val="Style19"/>
        <w:spacing w:before="0" w:after="0"/>
        <w:ind w:left="4678" w:hanging="0"/>
        <w:rPr/>
      </w:pPr>
      <w:r>
        <w:rPr/>
      </w:r>
    </w:p>
    <w:p>
      <w:pPr>
        <w:pStyle w:val="Style19"/>
        <w:spacing w:before="0" w:after="0"/>
        <w:ind w:left="4678" w:hanging="0"/>
        <w:rPr/>
      </w:pPr>
      <w:r>
        <w:rPr/>
      </w:r>
    </w:p>
    <w:p>
      <w:pPr>
        <w:pStyle w:val="Style19"/>
        <w:spacing w:before="0" w:after="0"/>
        <w:ind w:left="4678" w:hanging="0"/>
        <w:rPr/>
      </w:pPr>
      <w:r>
        <w:rPr/>
        <w:t xml:space="preserve">Приложение к  постановлению администрации Енисейского района Красноярского края               </w:t>
      </w:r>
    </w:p>
    <w:p>
      <w:pPr>
        <w:pStyle w:val="Style19"/>
        <w:spacing w:before="0" w:after="0"/>
        <w:ind w:left="4678" w:hanging="0"/>
        <w:rPr/>
      </w:pPr>
      <w:r>
        <w:rPr/>
        <w:t>от   ___________2022 № ______</w:t>
      </w:r>
    </w:p>
    <w:p>
      <w:pPr>
        <w:pStyle w:val="Style19"/>
        <w:spacing w:before="280" w:after="0"/>
        <w:ind w:left="4678" w:hanging="0"/>
        <w:rPr/>
      </w:pPr>
      <w:r>
        <w:rPr/>
        <w:t>Приложение № 2 к Положению о порядке учета детей дошкольного возраста и комплектовании муниципальных образовательных учреждений Енисейского района, реализующих основную общеобразовательную программу дошкольного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, ПЕРВООЧЕРЕДНОЕ ПРАВО НА ЗАЧИС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Е ОБРАЗОВАТЕЛЬНЫЕ УЧРЕ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НИСЕЙСКОГО РАЙОНА, РЕАЛИЗУЮЩИХ ОСНОВ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 ПРОГРАММУ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3118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ьготной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раво на внеочередное, первоочередное зачисление в учрежден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е право приема в учреждение име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курор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курорам относя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7.01.1992 N 2202-1 "О прокуратуре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 от 26.06.1992 N 3132-1 "О статусе судей 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 Российской Федер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трудникам Следственного комитета относятся: 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0 N 403-ФЗ "О Следственном комитете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, подвергшихся воздействию радиации вследствие катастрофы на Чернобыльской АЭ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 от 15.05.1991 N 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частников специальной военной оп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гражданина РФ или иного документа, удостоверяющего личность родителя (усыновителя) ребенка из семьи лица, принимающего участие в специальной военной оп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окумента (справки), подтверждающего участие обоих или одного из родителей (усыновителей) или единственного родителя (усыновителя) ребенка в специальной военной опер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 Губернатора Красноярского края от 25.10.2022 №317-уг «О социально-экономических мерах поддержки лиц, принимающих участие в специальной военной операции, и членов их семей»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е право приема в учреждения име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многодетной семьи или свидетельства о рождении троих и более детей в семь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Ф от 05.05.1992 N 431 "О мерах по социальной поддержке многодетных сем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Ф от 02.10.1992 N 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, проходящих военную службу по контракту или по призыв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еннослужащим относя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еры, прапорщики и мичманы, курсанты военных образовательных учреждений профессионального образования, сержанты и старшины, солдаты и матросы, проходящие военную службу по контрак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жанты, старшины, солдаты и матросы, проходящие военную службу по призыву, курсанты военных образовательных учреждений профессионального образования до заключения с ними контракта о прохождении воен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5.1998 N 76-ФЗ "О статусе военнослужащи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7.02.2011 N 3-ФЗ "О поли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7.02.2011 N 3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5.06.2003 N 613 "О правоохранительной службе в органах по контролю за оборотом наркотических средств и психотропных вещест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уголовно-исполнительной системы, работников федеральной противопожарной службы, сотрудников органов наркоконтроля, таможенных орган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меющие полнородных и неполнородных братьев и (или) сестер, обучающихся в образовательной организации, выбранной родителей (законным предстваителем) для прием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просвещения России от 04.10.2021 N 686 "О внесении изменений в приказы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и от 8 сентября 2020 г. N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" (Зарегистрировано в Минюсте России 11.11.2021 N 65757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P497"/>
      <w:bookmarkEnd w:id="0"/>
      <w:r>
        <w:rPr/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right="0" w:firstLine="493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right="0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left="0" w:right="0" w:firstLine="567"/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CDA9D49F1F0D05BEC64F4FE3DB8D6A6E698EBFF836038C0CCA727C7A618C7AFE2F7F15633421B4987A5285ELAjCE" TargetMode="External"/><Relationship Id="rId3" Type="http://schemas.openxmlformats.org/officeDocument/2006/relationships/hyperlink" Target="consultantplus://offline/ref=4A7CDA9D49F1F0D05BEC64F4FE3DB8D6A6E69DEAF7846038C0CCA727C7A618C7AFE2F7F15633421B4987A5285ELAjCE" TargetMode="External"/><Relationship Id="rId4" Type="http://schemas.openxmlformats.org/officeDocument/2006/relationships/hyperlink" Target="consultantplus://offline/ref=4A7CDA9D49F1F0D05BEC64F4FE3DB8D6A6E698EBFE826038C0CCA727C7A618C7AFE2F7F15633421B4987A5285ELAjCE" TargetMode="External"/><Relationship Id="rId5" Type="http://schemas.openxmlformats.org/officeDocument/2006/relationships/hyperlink" Target="consultantplus://offline/ref=4A7CDA9D49F1F0D05BEC64F4FE3DB8D6A6E699E3F28B6038C0CCA727C7A618C7AFE2F7F15633421B4987A5285ELAjCE" TargetMode="External"/><Relationship Id="rId6" Type="http://schemas.openxmlformats.org/officeDocument/2006/relationships/hyperlink" Target="consultantplus://offline/ref=4A7CDA9D49F1F0D05BEC64F4FE3DB8D6A1E69CEFF7883D32C895AB25C0A947C2BAF3AFFD542E5C18549BA729L5j6E" TargetMode="External"/><Relationship Id="rId7" Type="http://schemas.openxmlformats.org/officeDocument/2006/relationships/hyperlink" Target="consultantplus://offline/ref=4A7CDA9D49F1F0D05BEC64F4FE3DB8D6A4E198EBF08B6038C0CCA727C7A618C7AFE2F7F15633421B4987A5285ELAjCE" TargetMode="External"/><Relationship Id="rId8" Type="http://schemas.openxmlformats.org/officeDocument/2006/relationships/hyperlink" Target="consultantplus://offline/ref=4A7CDA9D49F1F0D05BEC64F4FE3DB8D6A6E799E8F4846038C0CCA727C7A618C7AFE2F7F15633421B4987A5285ELAjCE" TargetMode="External"/><Relationship Id="rId9" Type="http://schemas.openxmlformats.org/officeDocument/2006/relationships/hyperlink" Target="consultantplus://offline/ref=4A7CDA9D49F1F0D05BEC64F4FE3DB8D6A6E79DE2F6856038C0CCA727C7A618C7AFE2F7F15633421B4987A5285ELAjCE" TargetMode="External"/><Relationship Id="rId10" Type="http://schemas.openxmlformats.org/officeDocument/2006/relationships/hyperlink" Target="consultantplus://offline/ref=4A7CDA9D49F1F0D05BEC64F4FE3DB8D6A6E79DE2F6856038C0CCA727C7A618C7AFE2F7F15633421B4987A5285ELAjCE" TargetMode="External"/><Relationship Id="rId11" Type="http://schemas.openxmlformats.org/officeDocument/2006/relationships/hyperlink" Target="consultantplus://offline/ref=4A7CDA9D49F1F0D05BEC64F4FE3DB8D6A4EF9AE9F3806038C0CCA727C7A618C7AFE2F7F15633421B4987A5285ELAjCE" TargetMode="External"/><Relationship Id="rId12" Type="http://schemas.openxmlformats.org/officeDocument/2006/relationships/hyperlink" Target="consultantplus://offline/ref=4A7CDA9D49F1F0D05BEC64F4FE3DB8D6A7EE9FECF4806038C0CCA727C7A618C7AFE2F7F15633421B4987A5285ELAjC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03:00Z</dcterms:created>
  <dc:creator>Алексей</dc:creator>
  <dc:description/>
  <cp:keywords/>
  <dc:language>en-US</dc:language>
  <cp:lastModifiedBy>Эстер Ирина Анатольевна</cp:lastModifiedBy>
  <cp:lastPrinted>2021-11-29T11:21:00Z</cp:lastPrinted>
  <dcterms:modified xsi:type="dcterms:W3CDTF">2022-12-14T02:35:00Z</dcterms:modified>
  <cp:revision>8</cp:revision>
  <dc:subject/>
  <dc:title>О мерах по организации отдыха</dc:title>
</cp:coreProperties>
</file>