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23</w:t>
      </w:r>
      <w:r>
        <w:rPr>
          <w:bCs/>
          <w:sz w:val="28"/>
          <w:szCs w:val="28"/>
          <w:lang w:val="en-US"/>
        </w:rPr>
        <w:t xml:space="preserve">.11.2022                                г. Енисейск                                 № </w:t>
      </w:r>
      <w:r>
        <w:rPr>
          <w:bCs/>
          <w:sz w:val="28"/>
          <w:szCs w:val="28"/>
        </w:rPr>
        <w:t>1010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 пассажи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ок по регулярным внутрирайонным </w:t>
      </w:r>
    </w:p>
    <w:p>
      <w:pPr>
        <w:pStyle w:val="Normal"/>
        <w:jc w:val="both"/>
        <w:rPr/>
      </w:pPr>
      <w:r>
        <w:rPr>
          <w:sz w:val="28"/>
          <w:szCs w:val="28"/>
        </w:rPr>
        <w:t>маршрутам на 2023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 6 ст.15 Федерального закона № 131-ФЗ «Об общих принципах организации местного самоуправления в Российской Федерации», руководствуясь ст. 16, 29 Устава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нутренним водным транспортом по регулярным внутрирайонным маршрутам в Енисейском районе на 2023 год, субсидируемых из районного бюдж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автомобильным транспортом по регулярным внутрирайонным маршрутам в Енисейском районе на 2023 год, субсидируемых из районного бюджет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оздушным транспортом по регулярным внутрирайонным маршрутам в Енисейском районе на 2023 год, субсидируемых из районного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 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сажирских перевозок внутренним водным транспортом </w:t>
      </w:r>
    </w:p>
    <w:p>
      <w:pPr>
        <w:pStyle w:val="Normal"/>
        <w:jc w:val="center"/>
        <w:rPr/>
      </w:pPr>
      <w:r>
        <w:rPr>
          <w:sz w:val="28"/>
        </w:rPr>
        <w:t>по регулярным внутрирайонным маршрутам в Енисейском районе на 2023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95"/>
        <w:gridCol w:w="1617"/>
        <w:gridCol w:w="2082"/>
        <w:gridCol w:w="1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оритетный тип суд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рейсов в год,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яженность маршрута, 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бег с пассажирами,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00,00</w:t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2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Городище – город Лесосибирс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 – поселок Май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0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село Ярцево – деревня Фомка – деревня  Нижнешадри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526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 042,40</w:t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567" w:footer="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ind w:left="9498" w:hanging="0"/>
        <w:jc w:val="both"/>
        <w:rPr/>
      </w:pPr>
      <w:r>
        <w:rPr>
          <w:color w:val="000000"/>
          <w:sz w:val="28"/>
          <w:szCs w:val="28"/>
        </w:rPr>
        <w:t>Приложение № 2 к постановлению администрации района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_________________№ ________</w:t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>
          <w:trHeight w:val="1745" w:hRule="atLeast"/>
        </w:trPr>
        <w:tc>
          <w:tcPr>
            <w:tcW w:w="146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х перевозок автомобильным транспортом по регулярным внутрирайонным маршрутам в Енисейском районе на 2023 год, субсидируемых из район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25"/>
        <w:gridCol w:w="567"/>
        <w:gridCol w:w="425"/>
        <w:gridCol w:w="1134"/>
        <w:gridCol w:w="1134"/>
        <w:gridCol w:w="709"/>
        <w:gridCol w:w="1134"/>
        <w:gridCol w:w="1276"/>
        <w:gridCol w:w="567"/>
        <w:gridCol w:w="486"/>
        <w:gridCol w:w="506"/>
        <w:gridCol w:w="567"/>
        <w:gridCol w:w="567"/>
        <w:gridCol w:w="851"/>
        <w:gridCol w:w="850"/>
        <w:gridCol w:w="567"/>
        <w:gridCol w:w="993"/>
        <w:gridCol w:w="992"/>
      </w:tblGrid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маршрут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тяженность маршрута, км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рка обслуживающего автобус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местимость*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грамма перевозок (дни выполнения и кол-во в день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рейсов, шт.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робег с пассажирами, км </w:t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4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одтесово-село Потап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4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дн.еж.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.еж.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дн.еж.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 дн.еж.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67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игородные перевозки - полная вместимость, междугородние перевозки - по сидячим мес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>
          <w:color w:val="000000"/>
          <w:sz w:val="28"/>
          <w:szCs w:val="28"/>
        </w:rPr>
        <w:t>Приложение № 3 к постановлению администрации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_______№ 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5278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ассажирских перевозок воздушным транспортом по регулярным внутрирайонным маршрутам в Енисейском районе на 2023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"/>
        <w:gridCol w:w="3705"/>
        <w:gridCol w:w="1701"/>
        <w:gridCol w:w="1701"/>
        <w:gridCol w:w="1701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воздушного суд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рейсов </w:t>
              <w:br/>
              <w:t>за период, 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лет часов </w:t>
              <w:br/>
              <w:t>за период, 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267,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1,2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Маковское – Лосиноборское – Айдара – Лосиноборское – Маковское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3,1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,0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Подтесово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752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8:00Z</dcterms:created>
  <dc:creator>Тадеуш</dc:creator>
  <dc:description/>
  <cp:keywords/>
  <dc:language>en-US</dc:language>
  <cp:lastModifiedBy>Эстер Ирина Анатольевна</cp:lastModifiedBy>
  <cp:lastPrinted>2021-11-23T12:19:00Z</cp:lastPrinted>
  <dcterms:modified xsi:type="dcterms:W3CDTF">2022-12-06T02:12:00Z</dcterms:modified>
  <cp:revision>36</cp:revision>
  <dc:subject/>
  <dc:title>ПОСТАНОВЛЕНИЕ</dc:title>
</cp:coreProperties>
</file>