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95" w:hRule="atLeast"/>
        </w:trPr>
        <w:tc>
          <w:tcPr>
            <w:tcW w:w="9121" w:type="dxa"/>
            <w:tcBorders/>
            <w:vAlign w:val="center"/>
          </w:tcPr>
          <w:p>
            <w:pPr>
              <w:pStyle w:val="Normal"/>
              <w:snapToGrid w:val="false"/>
              <w:ind w:left="34"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4 к приложению к Постановлению изложить в новой редакции (приложение    № 7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5 к приложению к Постановлению изложить в новой редакции (приложение    № 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10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6 к приложению к Постановлению изложить в новой редакции (приложение     № 11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8 к приложению к Постановлению «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» изложить в новой редакции (приложение № 12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А.Ю.Губанов</w:t>
      </w:r>
    </w:p>
    <w:p>
      <w:pPr>
        <w:sectPr>
          <w:type w:val="nextPage"/>
          <w:pgSz w:w="11906" w:h="16838"/>
          <w:pgMar w:left="1843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left="4248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</w:t>
      </w:r>
      <w:r>
        <w:rPr>
          <w:sz w:val="18"/>
          <w:szCs w:val="18"/>
        </w:rPr>
        <w:t>Приложение № 1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ъем бюджетных ассигнований на реализацию программы составляет 9 073 405,3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903 661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 066 212,3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 047 71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3 год – 994 022,9 тыс. рубл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федерального бюджета – 264 265,3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21 47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73 439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74 685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4 69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краевого бюджета −5 132 079,1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520 59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582 174,2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2 год – 579 447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3 год – 528 341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районного бюджета – 3 523 784,2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349 02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396 209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2 год – 376 81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3 год – 374 219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внебюджетных источников – 153 276,6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12 57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14 388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6 772,0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23 год – 16 772,0 тыс. рублей.</w:t>
            </w:r>
          </w:p>
        </w:tc>
      </w:tr>
    </w:tbl>
    <w:p>
      <w:pPr>
        <w:sectPr>
          <w:type w:val="nextPage"/>
          <w:pgSz w:w="11906" w:h="16838"/>
          <w:pgMar w:left="1843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6 2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7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2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952,2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74,2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59,7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4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6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57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 985,6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2,7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70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87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492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5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6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5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 988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72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59,7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9,8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,7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,2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,2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7,7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7,7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2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7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22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952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15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962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2,7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8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241,8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7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87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492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63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883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1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204,4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72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9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59,7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1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9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7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7,7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1 году и плановом периоде 2022-2023 гг. составит 2 924 492,1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1 002 91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986 702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934 870,3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федерального бюджета −221 363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71 988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74 685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74 69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краевого бюджета −1 656 883,9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570 340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567 893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518 649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003 204,4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1 году – 347 590,6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329 103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26 510,4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3 04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13 000,0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15 02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15 02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850"/>
        <w:gridCol w:w="852"/>
        <w:gridCol w:w="1133"/>
        <w:gridCol w:w="799"/>
        <w:gridCol w:w="1600"/>
        <w:gridCol w:w="1600"/>
        <w:gridCol w:w="1600"/>
        <w:gridCol w:w="1600"/>
        <w:gridCol w:w="2157"/>
      </w:tblGrid>
      <w:tr>
        <w:trPr>
          <w:trHeight w:val="780" w:hRule="atLeast"/>
        </w:trPr>
        <w:tc>
          <w:tcPr>
            <w:tcW w:w="156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 91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70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 87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4 492,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32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0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25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9 658,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1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6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6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34,7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3 году составит 64%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к 2023 году 89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3 году составит 98,7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3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3 году достигнет 99,8%.</w:t>
              <w:br/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3 году составит 76,98%.</w:t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6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3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3 году составит 8ед.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9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96,1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1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5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6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38,4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7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4 1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624,1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1,8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, 613, 623, 633, 8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88,1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5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 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1,7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452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2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2509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1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71,6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45,7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,3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43,3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0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8,6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3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3 году составит 40%.</w:t>
            </w:r>
          </w:p>
        </w:tc>
      </w:tr>
      <w:tr>
        <w:trPr>
          <w:trHeight w:val="342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45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 68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85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9 988,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6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9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40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1-2023 годы составит 106 472,2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 839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35 316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5 316,4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7 919,8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 957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 981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 981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83 659,7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28 493,3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27 583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7 583,2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4 892,7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 388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752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99"/>
        <w:gridCol w:w="809"/>
        <w:gridCol w:w="978"/>
        <w:gridCol w:w="1339"/>
        <w:gridCol w:w="699"/>
        <w:gridCol w:w="1019"/>
        <w:gridCol w:w="1019"/>
        <w:gridCol w:w="1019"/>
        <w:gridCol w:w="1019"/>
        <w:gridCol w:w="2107"/>
      </w:tblGrid>
      <w:tr>
        <w:trPr>
          <w:trHeight w:val="855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39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6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6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72,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93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59,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5,6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3 году составит 80,4%</w:t>
            </w:r>
          </w:p>
        </w:tc>
      </w:tr>
      <w:tr>
        <w:trPr>
          <w:trHeight w:val="17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4,1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12,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320, 6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,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9,8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3 году 73%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, 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0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19,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93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59,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2,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1-2023 годы составит 16 910,2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1 год – 7 427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 5 67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3 год – 3 810,3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федерального бюджета −1 451,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1 451,2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15 159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5 876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5 57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3 71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300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100,0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3752"/>
        <w:gridCol w:w="556"/>
        <w:gridCol w:w="1025"/>
        <w:gridCol w:w="743"/>
        <w:gridCol w:w="291"/>
        <w:gridCol w:w="640"/>
        <w:gridCol w:w="148"/>
        <w:gridCol w:w="1102"/>
        <w:gridCol w:w="117"/>
        <w:gridCol w:w="399"/>
        <w:gridCol w:w="865"/>
        <w:gridCol w:w="120"/>
        <w:gridCol w:w="396"/>
        <w:gridCol w:w="589"/>
        <w:gridCol w:w="349"/>
        <w:gridCol w:w="636"/>
        <w:gridCol w:w="303"/>
        <w:gridCol w:w="691"/>
        <w:gridCol w:w="248"/>
        <w:gridCol w:w="1564"/>
        <w:gridCol w:w="552"/>
        <w:gridCol w:w="547"/>
      </w:tblGrid>
      <w:tr>
        <w:trPr>
          <w:trHeight w:val="255" w:hRule="atLeast"/>
        </w:trPr>
        <w:tc>
          <w:tcPr>
            <w:tcW w:w="4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9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>
          <w:trHeight w:val="495" w:hRule="atLeast"/>
        </w:trPr>
        <w:tc>
          <w:tcPr>
            <w:tcW w:w="4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9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4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9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4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9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2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7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0,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7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0,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,1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3 году будет 140 единиц; детей в них 265 человек.</w:t>
              <w:br/>
              <w:t>Количество проведенных мероприятий к 2023 году составит 6 единиц;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8</w:t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(в соответствии с Законом края от 24.12.2009 года № 9-4225)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R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9</w:t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4</w:t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7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0,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4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1-2023 годах составит 60 077,7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20 025,9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0 025,9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25,9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краевого бюджета – 0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0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0,0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0,00 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60 102,9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1 год –20 025,9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0 025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3 год –20 025,9 тыс. рублей.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139"/>
        <w:gridCol w:w="614"/>
        <w:gridCol w:w="566"/>
        <w:gridCol w:w="412"/>
        <w:gridCol w:w="568"/>
        <w:gridCol w:w="711"/>
        <w:gridCol w:w="566"/>
        <w:gridCol w:w="107"/>
        <w:gridCol w:w="594"/>
        <w:gridCol w:w="318"/>
        <w:gridCol w:w="700"/>
        <w:gridCol w:w="319"/>
        <w:gridCol w:w="699"/>
        <w:gridCol w:w="320"/>
        <w:gridCol w:w="698"/>
        <w:gridCol w:w="321"/>
        <w:gridCol w:w="2675"/>
        <w:gridCol w:w="334"/>
      </w:tblGrid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02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77,7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77,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а деятельность 26 образовательных учреждений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120,      240,  85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7,7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77,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>
          <w:trHeight w:val="255" w:hRule="atLeast"/>
        </w:trPr>
        <w:tc>
          <w:tcPr>
            <w:tcW w:w="15358" w:type="dxa"/>
            <w:tcBorders/>
            <w:vAlign w:val="center"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495" w:hRule="atLeast"/>
        </w:trPr>
        <w:tc>
          <w:tcPr>
            <w:tcW w:w="15358" w:type="dxa"/>
            <w:tcBorders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</w:tbl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  <w:br/>
        <w:t xml:space="preserve">к муниципальной программе </w:t>
        <w:br/>
        <w:t xml:space="preserve">«Развитие образования </w:t>
        <w:br/>
        <w:t>Енисейского района»</w:t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10"/>
        <w:gridCol w:w="1363"/>
        <w:gridCol w:w="1514"/>
        <w:gridCol w:w="1202"/>
        <w:gridCol w:w="1092"/>
        <w:gridCol w:w="1178"/>
        <w:gridCol w:w="1186"/>
        <w:gridCol w:w="1169"/>
        <w:gridCol w:w="1178"/>
      </w:tblGrid>
      <w:tr>
        <w:trPr>
          <w:trHeight w:val="48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</w:t>
              <w:br/>
              <w:t xml:space="preserve"> с  указанием  мощности и годов строитель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 (инвестиций, субсидий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строительства (приобретения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 стоимости объекта в ценах контракта 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, тыс. руб.</w:t>
            </w:r>
          </w:p>
        </w:tc>
      </w:tr>
      <w:tr>
        <w:trPr>
          <w:trHeight w:val="9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ввода объекта</w:t>
            </w:r>
          </w:p>
        </w:tc>
      </w:tr>
      <w:tr>
        <w:trPr>
          <w:trHeight w:val="8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79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 xml:space="preserve">Благоустроенная квартира (далее — жилое помещение), общей площадью не более 33 квадратных метра. </w:t>
              <w:br/>
              <w:t>Помещение должно быть благоустроенным применительно к условиям Енисейского района и должно соответствовать санитарным и техническим нормам  проживания, установленным ст. 15 ЖК РФ.</w:t>
              <w:br/>
              <w:t xml:space="preserve">Жилое помещение должно иметь надлежащее санитарное и техническое состояние, позволяющее нормальную эксплуатацию при заселении, не требующим проведения дополнительного ремонта и замены вышеуказанных приборов, конструкций. </w:t>
              <w:br/>
              <w:t>Жилое помещение не должно быть: отчуждено, находиться под арестом (запрещением), являться предметом спора, обременено рентой, залогом или какими-либо иными правами третьих лиц. Лиц, имеющих или сохраняющих право пользования вышеуказанным жилым помещением, быть не должно.</w:t>
              <w:br/>
              <w:t>По приобретаемому жилому помещению, на момент заключения Контракта должна отсутствовать задолженность по жилищно-коммунальным платежам, электроснабжению- и иным платежам, а так же по налогам, предусмотренным действующим законодательством.</w:t>
              <w:br/>
              <w:t>При произведенной в жилом помещении перепланировке и/ или переустройстве, необходимо иметь разрешительные документы на переустройство и/или перепланировку. Общая площадь квартиры определяется согласно кадастрового паспорта объекта и не включает в себя площадь лоджии и/или балкона. Планировка жилого помещения должна соответствовать техническому паспорту жилого помещения.</w:t>
              <w:br/>
              <w:t>Жилое помещение – однокомнатное и более - должно располагаться в многоквартирном или отдельно стоящем жилом доме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14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>МБОУ Новокаргинская СОШ № 5, снятие аварийного состояния здания (реконстру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63140, Красноярский край, Енисейский район, с. Новокаргино, ул.Школьная, 1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2:00Z</dcterms:created>
  <dc:creator>Минов В.А</dc:creator>
  <dc:description/>
  <cp:keywords/>
  <dc:language>en-US</dc:language>
  <cp:lastModifiedBy>Эстер Ирина Анатольевна</cp:lastModifiedBy>
  <cp:lastPrinted>2021-12-01T15:13:00Z</cp:lastPrinted>
  <dcterms:modified xsi:type="dcterms:W3CDTF">2021-12-01T08:13:00Z</dcterms:modified>
  <cp:revision>36</cp:revision>
  <dc:subject/>
  <dc:title>Раздел 1</dc:title>
</cp:coreProperties>
</file>