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11.2021</w:t>
        <w:tab/>
        <w:tab/>
        <w:t xml:space="preserve">                       г. Енисейск                                         № 97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 пассажи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ок по регулярным внутрирайонным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ам н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нутренним водным транспортом по регулярным внутрирайонным маршрутам в Енисейском районе на 2022 год, субсидируемых из районного бюдж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автомобильным транспортом по регулярным внутрирайонным маршрутам в Енисейском районе на 2022 год, субсидируемых из районного бюдж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оздушным транспортом по регулярным внутрирайонным маршрутам в Енисейском районе на 2022 год, субсидируемых из районного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en-US"/>
        </w:rPr>
        <w:t>официального опубликования (обнародования)</w:t>
      </w:r>
      <w:r>
        <w:rPr>
          <w:sz w:val="28"/>
          <w:szCs w:val="28"/>
        </w:rPr>
        <w:t>, подлежит размещению на официальном информационном Интернет - сайте Енисейского района Красноярского края и применяется к правоотношениям, возникающим с 01.01.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А. 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2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00,00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7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282,4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___№ ________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2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567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обслуживающего автобус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.еж.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дн.еж.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городные перевозки - полная вместимость, междугородние перевозки - по сидячим мес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__№ 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транспортом по регулярным внутрирайонным маршрутам в Енисейском районе на 2022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89,9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5,5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,4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,7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8,7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822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9:00Z</dcterms:created>
  <dc:creator>Тадеуш</dc:creator>
  <dc:description/>
  <cp:keywords/>
  <dc:language>en-US</dc:language>
  <cp:lastModifiedBy>Лаврова</cp:lastModifiedBy>
  <cp:lastPrinted>2021-11-23T12:19:00Z</cp:lastPrinted>
  <dcterms:modified xsi:type="dcterms:W3CDTF">2021-12-13T02:23:00Z</dcterms:modified>
  <cp:revision>169</cp:revision>
  <dc:subject/>
  <dc:title>ПОСТАНОВЛЕНИЕ</dc:title>
</cp:coreProperties>
</file>