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12.2021</w:t>
        <w:tab/>
        <w:tab/>
        <w:t xml:space="preserve">                   г. Енисейск                                         № 1040-п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б утверждении нормативов субсидирования для расчета размера субсидий юридическим лицам и индивидуальным предпринимателям, осуществляющим перевозки пассажиров различными видами транспорта на 2022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довлетворения потребности населения Енисейского района в пассажирских перевозках, в соответствии с п.6 ст.15 Федерального закона       № 131-ФЗ «Об общих принципах организации местного самоуправления в Российской Федерации», руководствуясь ст. 16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2 год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нормативы субсидирования для расчета размера субсидий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2 год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нормативы субсидирования для расчета размера субсидий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2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становление вступает в силу со дня </w:t>
      </w:r>
      <w:r>
        <w:rPr>
          <w:sz w:val="28"/>
          <w:szCs w:val="28"/>
          <w:lang w:val="en-US"/>
        </w:rPr>
        <w:t>официального опубликования (обнародования)</w:t>
      </w:r>
      <w:r>
        <w:rPr>
          <w:sz w:val="28"/>
          <w:szCs w:val="28"/>
        </w:rPr>
        <w:t>, подлежит размещению на официальном информационном Интернет - сайте Енисейского района Красноярского края и применяется к правоотношениям, возникшим с 01.01.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 А. 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к постановлению администрации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рования для расчета размера субсидий организациям автомобильного пассажирского транспорта на компенсацию расходов, возникающих в результате небольшой интенсивности пассажирских потоков по внутрирайонным маршрутам в Енисейском районе на 2022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5"/>
        <w:gridCol w:w="5073"/>
        <w:gridCol w:w="3021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1 километра пробе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с пассажирами, руб./к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Подтесово – село Потапо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</w:t>
      </w:r>
      <w:r>
        <w:rPr>
          <w:sz w:val="28"/>
          <w:szCs w:val="28"/>
        </w:rPr>
        <w:t>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 на 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30"/>
        <w:gridCol w:w="2552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тив субсидирования, руб. на 1 км пробега судна с пассажира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ысокогорский –  город Лесосибирск (пар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,43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Высокогорский – город Лесосибирск (СВ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1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Городище – город Лесосиби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 – поселок Ма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поселок Кривл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Ярцево – деревня Фомка – деревня Нижнешад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 администрации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ормати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субсидирования для расчета размера субсидий организациям  </w:t>
      </w:r>
      <w:r>
        <w:rPr>
          <w:sz w:val="28"/>
          <w:szCs w:val="28"/>
        </w:rPr>
        <w:t>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 в Енисейском районе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2410"/>
      </w:tblGrid>
      <w:tr>
        <w:trPr>
          <w:trHeight w:val="1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Норматив </w:t>
              <w:br/>
              <w:t>субсидирования,</w:t>
              <w:br/>
              <w:t>руб./один час налета воздушного суд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 743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Александровский Шлюз – Безымянка – Луговатка – Безымянка – Александровский Шлюз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77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Новый Городок – Ярцево – Кривляк – Майское – Сым – Майское – Кривляк – Ярцево – Новый Городок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18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– Маковское – Лосиноборское – Айдара – Лосиноборское – Маковское – Енисей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15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Усть-Пит – Шишмарево – Колмогорово – Назимово – Колмогорово – Шишмарево – Усть-Пит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49,6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сейск – Подтесово – Енисе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44,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900" w:gutter="0" w:header="0" w:top="312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Тадеуш</dc:creator>
  <dc:description/>
  <cp:keywords/>
  <dc:language>en-US</dc:language>
  <cp:lastModifiedBy>Лаврова</cp:lastModifiedBy>
  <cp:lastPrinted>2021-11-23T11:48:00Z</cp:lastPrinted>
  <dcterms:modified xsi:type="dcterms:W3CDTF">2021-12-13T02:24:00Z</dcterms:modified>
  <cp:revision>125</cp:revision>
  <dc:subject/>
  <dc:title>ПОСТАНОВЛЕНИЕ</dc:title>
</cp:coreProperties>
</file>