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АДМИНИСТРАЦИЯ ЕНИСЕЙСКОГО РАЙОНА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Красноярского края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11.2021</w:t>
        <w:tab/>
        <w:tab/>
        <w:tab/>
        <w:t xml:space="preserve">     г. Енисейск</w:t>
        <w:tab/>
        <w:tab/>
        <w:t xml:space="preserve">                            № 9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5-п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left"/>
        <w:rPr/>
      </w:pP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иватизации муниципального 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860  «Об организации и проведении продажи государственного или муниципального имущества в электронной форме»,  решением Енисейского районного Совета депутатов от 24.05.2011 №11-134р «Об утверждении Положения о порядке приватизации муниципального имущества Енисейского района», решением Енисейского районного Совета депутатов от 16.06.2020 № 42-513р «</w:t>
      </w:r>
      <w:r>
        <w:rPr>
          <w:sz w:val="28"/>
          <w:szCs w:val="28"/>
          <w:lang w:val="en-US"/>
        </w:rPr>
        <w:t>Об утверждении прогнозного плана (программы) приватизации муниципального имущества Енисейского район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Федеральным законом от 26.03.2003 N 35-ФЗ "Об электроэнергетике", протоколом  от 12.11.2021 № 1 комиссии по приватизации муниципального имущества Енисейского района утвержденной распоряжением администрации Енисейского района от 21.03.2013 №139-р руководствуясь  статьями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торги в форме конкурса по продаже (приватизации)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согласно приложению № 1, у</w:t>
      </w:r>
      <w:r>
        <w:rPr>
          <w:rStyle w:val="FontStyle14"/>
          <w:sz w:val="28"/>
          <w:szCs w:val="28"/>
        </w:rPr>
        <w:t>становить начальную цену продажи муниципального имущества на основании оцен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имущественных отношений» (Тархова Т.А.):</w:t>
      </w:r>
    </w:p>
    <w:p>
      <w:pPr>
        <w:pStyle w:val="ConsNormal1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фициальном сайте Российской Федерации в сети Интернет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официальном информационном  интернет-сайте Енисейского района (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enadm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а также на электронной площадке https://i.rts-tender.ru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8"/>
          <w:szCs w:val="28"/>
        </w:rPr>
        <w:t>конкурса по продаже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</w:t>
      </w:r>
      <w:r>
        <w:rPr>
          <w:sz w:val="28"/>
          <w:szCs w:val="28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руководитель финансового управления (Яричину Т.А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(обнародования) и подлежит </w:t>
      </w:r>
      <w:r>
        <w:rPr>
          <w:rFonts w:eastAsia="Arial Unicode MS"/>
          <w:kern w:val="2"/>
          <w:sz w:val="28"/>
          <w:szCs w:val="28"/>
          <w:lang w:eastAsia="zxx"/>
        </w:rPr>
        <w:t xml:space="preserve">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    А.Ю. Губ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15:00Z</dcterms:created>
  <dc:creator>Lexx ShadowOfGiga</dc:creator>
  <dc:description/>
  <cp:keywords/>
  <dc:language>en-US</dc:language>
  <cp:lastModifiedBy>Эстер Ирина Анатольевна</cp:lastModifiedBy>
  <cp:lastPrinted>2021-11-12T14:24:00Z</cp:lastPrinted>
  <dcterms:modified xsi:type="dcterms:W3CDTF">2021-11-24T04:5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