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1.2021</w:t>
        <w:tab/>
        <w:tab/>
        <w:tab/>
        <w:t xml:space="preserve">     г. Енисейск</w:t>
        <w:tab/>
        <w:tab/>
        <w:t xml:space="preserve">                            № 939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Енисейского района от 16.09.2021 № 779-п «Об утверждении эксплуатационных и инвестиционных обязательств в отношении приватизированных объектов муниципального образования Енисейский район Краснояр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Енисейского районного Совета депутатов Красноярского края от 22.12.2020 № 5-36 «Об утверждении прогнозного плана (программы) приватизации муниципального имущества Енисейского района на 2021 год», руководствуясь Уставом  Енисейского района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Енисейского района от 16.09.2021 № 779-п «Об утверждении эксплуатационных и инвестиционных обязательств в отношении приватизированных объектов муниципального образования Енисейский район Красноярского края» (далее - Постановление)  следующее измен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района, руководителя финансового управления Т.А.Яричин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 xml:space="preserve">                  </w:t>
        <w:tab/>
        <w:t xml:space="preserve">        </w:t>
        <w:tab/>
        <w:tab/>
        <w:tab/>
        <w:tab/>
        <w:t xml:space="preserve">        А.Ю. Губ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right="425" w:firstLine="3969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425" w:right="425"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25" w:right="425" w:firstLine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</w:t>
      </w:r>
    </w:p>
    <w:p>
      <w:pPr>
        <w:pStyle w:val="Normal"/>
        <w:spacing w:lineRule="auto" w:line="240" w:before="0" w:after="0"/>
        <w:ind w:left="425" w:right="4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" w:right="42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402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а электросете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раты на реализацию инвестиционных обязательств составляет (тыс.руб.) без учета  НД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- п.Сергеево, протяженность 10936 м., год завершения строительства 1988, адрес: Красноярский край, Енисейский район, от п.Новоназимово до п.Сергеево. Кадастровый номер 24:12:0000000:4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88,522 из них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,279 амортизационные отчис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1,243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 - д.Назимово, протяженность 8292 м., год завершения строительства 1988, адрес: Красноярский край, Енисейский район, от п.Новоназимово до д.Назимово.  Кадастровый номер 24:12:0000000:4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8,522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 электролиния 0,4кВ от д.Назимово, протяженность 5936 м., год завершения строительства 1988, адрес: Красноярский край, Енисейский район, д.Назимово, от ТП вдоль ул.Ермака. Кадастровый номер 24:12:0460301: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8,142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 электролиния 0,4кВ п.Новоназимово, протяженность 14343 м., год завершения строительства 1988, адрес: Красноярский край, Енисейский район, п.Новоназимово, от  ТП вдоль ул.Центральная, Солнечная, Молодежная, Таежная, Новая, Лазо, пер.Клубный, Школьный, Бабкина, Якубовича. Кадастровый номер 24:12:0000000:4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8,142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 электролиния 0,4кВ п.Сергеево, протяженность 1201 м., год завершения строительства 1988, адрес: Красноярский край, Енисейский район, п.Сергеево, от ТП вдоль ул.Трудовая. Кадастровый номер 24:12:0460401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1,201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56,73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д. Назимово, ул. Ермака, 80б. Кадастровый номер 24:12:0460301:2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ом 200А, 80А, 100А на номинал 250А, 100А, 160А. Замена провода АПВ 1х35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бель ПуГВ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х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х16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х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овка ограничителей перенапряжения ОПНп-0,22 УХЛ1. Замена неинтеллектуальных приборов учета электрической энергии на интеллектуальный ФОБОС 3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корпуса трансформаторной подстанции КТПМ 100/10/0,4-У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67,39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1 кв.м., год завершения строительства 1988, адрес: Красноярский край, Енисейский район, п. Новоназимово, ул. Центральная, 88. Кадастровый номер 24:12:0460102: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ом 125А на номинал 160А. Установка ограничителей перенапряжения ОПНп-0,22 УХЛ1. Замена провода А-35 на СИП 3 1х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589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9 кв.м., год завершения строительства 1988, адрес: Красноярский край, Енисейский район, д. Назимово, ул. Ермака, 70а. Кадастровый номер 24:12:0460301: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ом 200А, 160А на номинал 200А, 250А. Замена провода А-35 на СИП 3 1х35. Замена кабеля КГ 4х25 на провод СИП 4х50. Замена неинтеллектуальных приборов учета электрической энергии на интеллектуальный ФОБОС 3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125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Лазо, 3а. Кадастровый номер 24:12:0460103: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ом 125А, 200А на номинал 160А,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х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,515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4 кв.м., год завершения строительства 1988, адрес: Красноярский край, Енисейский район, п. Новоназимово, ул. Лазо, 13б. Кадастровый номер 24:12:0460103: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ом 630А, 200А на номинал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 Замена кабеля ВВГ 4х25 на провод СИП 4х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251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п. Новоназимово, ул. Молодежная, 17. Кадастровый номер 24:12:0460102: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ом 200А, 100А на номинал 250А, 160А. Установка ограничителей перенапряжения ОПНп-0,22 УХЛ1. Замена провода А-35 на СИП 3 1х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318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5 кв.м., год завершения строительства 1988, адрес: Красноярский край, Енисейский район, п. Новоназимово, ул. Солнечная, 1а. Кадастровый номер 24:12:0460103: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ом 80А, 125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,274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6 кв.м., год завершения строительства 1988, адрес: Красноярский край, Енисейский район, д. Сергеево, ул. Трудовая, 30а. Кадастровый номер 24:12:0460401: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ом 125А, 100А на номинал 2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х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на неинтеллектуальных приборов учета электрической энергии на интеллектуальный ФОБОС 3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мена провода АПВ 35 на СИП 4 4х50+1х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659 средства инвес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Солнечная, 13. Кадастровый номер 24:12:0460103: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ом 80А, 100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х5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,123 средства инвестора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5:00Z</dcterms:created>
  <dc:creator>User01</dc:creator>
  <dc:description/>
  <cp:keywords/>
  <dc:language>en-US</dc:language>
  <cp:lastModifiedBy>Эстер Ирина Анатольевна</cp:lastModifiedBy>
  <cp:lastPrinted>2021-11-12T10:24:00Z</cp:lastPrinted>
  <dcterms:modified xsi:type="dcterms:W3CDTF">2021-11-24T06:36:00Z</dcterms:modified>
  <cp:revision>5</cp:revision>
  <dc:subject/>
  <dc:title/>
</cp:coreProperties>
</file>