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НИСЕЙ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11.2021</w:t>
        <w:tab/>
        <w:tab/>
        <w:tab/>
        <w:t xml:space="preserve">     г. Енисейск</w:t>
        <w:tab/>
        <w:tab/>
        <w:t xml:space="preserve">                            № 938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администрации Енисейского района Красноярского края от 25.01.2021 № 71-п «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10.12.2020 № 10-4538 (в ред. № 2-39 от 28.10.2021) «О краевом бюджете на 2021 год и плановый период 2022-2023 годов», Законом Красноярского края от 20.12.2012 № 3-961 «О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4 №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25.01.2021 № 71-п «</w:t>
      </w:r>
      <w:r>
        <w:rPr>
          <w:bCs/>
          <w:sz w:val="28"/>
          <w:szCs w:val="28"/>
        </w:rPr>
        <w:t xml:space="preserve"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1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Предоставить 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1 год в размере 13 763 800 (тринадцать миллионов семьсот шестьдесят три тысячи восемьсот) рублей 00 копеек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1 год в размере 303 139 900 (триста три миллиона сто тридцать девять тысяч девятьсот) рублей 00 копеек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няющий полномочия Главы района                                     А. Ю. Губ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0:00Z</dcterms:created>
  <dc:creator>Пользователь</dc:creator>
  <dc:description/>
  <cp:keywords/>
  <dc:language>en-US</dc:language>
  <cp:lastModifiedBy>Эстер Ирина Анатольевна</cp:lastModifiedBy>
  <cp:lastPrinted>2021-11-11T10:45:00Z</cp:lastPrinted>
  <dcterms:modified xsi:type="dcterms:W3CDTF">2021-11-24T06:31:00Z</dcterms:modified>
  <cp:revision>5</cp:revision>
  <dc:subject/>
  <dc:title/>
</cp:coreProperties>
</file>