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ЕНИСЕЙ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11.2021</w:t>
        <w:tab/>
        <w:tab/>
        <w:tab/>
        <w:t xml:space="preserve">     г. Енисейск</w:t>
        <w:tab/>
        <w:tab/>
        <w:t xml:space="preserve">                            № 937-п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Енисейского района  от 25.01.2021 № 70-п «О предоставлении субсидий на компенсацию части платы граждан за коммунальные услуги исполнителям коммунальных услуг на 2021 год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10.12.2020 № 10-4538 (в ред. № 2-39 от 28.10.2021) «О краевом бюджете на 2021 год и плановый период 2022-2023 годов», Законом Красноярского края от 01.12.2014 № 7-2835 «Об отдельных мерах по обеспечению ограничения платы граждан за коммунальные услуги», Законом Красноярского края от 01.12.2014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, постановлением Правительства Красноярского края от 09.04.2015 № 165-п «О реализации отдельных мер по обеспечению ограничения платы граждан за коммунальные услуги», руководствуясь Уставом Енисейского район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25.01.2021 № 70-п «</w:t>
      </w:r>
      <w:r>
        <w:rPr>
          <w:bCs/>
          <w:sz w:val="28"/>
          <w:szCs w:val="28"/>
        </w:rPr>
        <w:t>О предоставлении субсидий на компенсацию части платы граждан за коммунальные услуги исполнителям коммунальных услуг на 2021 год</w:t>
      </w:r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нкт 2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Предоставить субсидию на компенсацию части платы граждан за коммунальные услуги в 2021 году в следующих размерах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Енисейэнергоком» - 127 777 000 (Сто двадцать семь миллионов семьсот семьдесят семь тысяч) рублей 00 копеек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Енисейводоканал» - 5 336 938 (Пять миллионов триста тридцать шесть тысяч девятьсот тридцать восемь) рублей 00 копее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 района 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полномочия Главы района                                     А. Ю. Губа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56:00Z</dcterms:created>
  <dc:creator>Пользователь</dc:creator>
  <dc:description/>
  <cp:keywords/>
  <dc:language>en-US</dc:language>
  <cp:lastModifiedBy>Эстер Ирина Анатольевна</cp:lastModifiedBy>
  <cp:lastPrinted>2021-11-11T10:44:00Z</cp:lastPrinted>
  <dcterms:modified xsi:type="dcterms:W3CDTF">2021-11-24T04:49:00Z</dcterms:modified>
  <cp:revision>7</cp:revision>
  <dc:subject/>
  <dc:title/>
</cp:coreProperties>
</file>