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ЕНИСЕЙ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11.2021                                        г. Енисейск                                         № 93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Красноярского края от 11.11.2020 №823-п «Об утверждении муниципальной программы Енисейского района «Повышение  эффективности использования муниципального имущества Енисейского района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о статьей 179 Бюджетного кодекса Российской Федерации, постановлением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, руководствуясь статьями 16, 29 Устава Енисейского района Красноярского края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Енисейского района Красноярского края от 11.11.2020 №823-п «Об утверждении муниципальной программы Енисейского района «Повышение  эффективности использования муниципального имущества Енисейского района» (далее – Постановл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Контроль за исполнением  постановления возложить на заместителя главы района по финансам, экономике и имущественным вопросам – руководителя финансового управления администрации Енисейского района Т.А. Яричин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 (обнародования), подлежит размещению на официальном информационном Интернет-сайте Енисейского района Красноярского края и распространяется на  правоотношения, возникшие с 01.01.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 района</w:t>
        <w:tab/>
        <w:tab/>
        <w:tab/>
        <w:tab/>
        <w:t>А.Ю.Губанов</w:t>
        <w:tab/>
        <w:tab/>
        <w:tab/>
        <w:tab/>
        <w:tab/>
        <w:tab/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 xml:space="preserve">к постановлению администрации Енисейского района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>от ________________    № _____-п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МУНИЦИПАЛЬНАЯ ПРОГРАММА ЕНИСЕЙСКОГО РАЙОНА </w:t>
      </w:r>
    </w:p>
    <w:p>
      <w:pPr>
        <w:pStyle w:val="Normal"/>
        <w:ind w:firstLine="567"/>
        <w:jc w:val="center"/>
        <w:rPr/>
      </w:pPr>
      <w:r>
        <w:rPr>
          <w:b/>
        </w:rPr>
        <w:t>«</w:t>
      </w:r>
      <w:r>
        <w:rPr>
          <w:b/>
          <w:sz w:val="28"/>
          <w:szCs w:val="28"/>
        </w:rPr>
        <w:t>Повышение  эффективности использования муниципального имущества Енисейского района</w:t>
      </w:r>
      <w:r>
        <w:rPr>
          <w:b/>
        </w:rPr>
        <w:t>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аспорт муниципальной программы Енисейского района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987"/>
      </w:tblGrid>
      <w:tr>
        <w:trPr>
          <w:trHeight w:val="77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>
                <w:sz w:val="28"/>
                <w:szCs w:val="28"/>
              </w:rPr>
              <w:t>Повышение  эффективности использования муниципального имущества Енисейского района</w:t>
            </w:r>
            <w:r>
              <w:rPr/>
              <w:t>».</w:t>
            </w:r>
          </w:p>
        </w:tc>
      </w:tr>
      <w:tr>
        <w:trPr>
          <w:trHeight w:val="86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ания для разработки муниципальной программы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">
              <w:r>
                <w:rPr>
                  <w:rStyle w:val="InternetLink"/>
                </w:rPr>
                <w:t>статья 179</w:t>
              </w:r>
            </w:hyperlink>
            <w:r>
              <w:rPr/>
              <w:t xml:space="preserve"> Бюджетного кодекса Российской Федерации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ряжение администрации Енисейского района об утверждении перечня муниципальных программ Енисейского района от 30.08.2013 № 466-р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.</w:t>
            </w:r>
          </w:p>
        </w:tc>
      </w:tr>
      <w:tr>
        <w:trPr>
          <w:trHeight w:val="7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У «Центр имущественных отношений Енисейского района»</w:t>
            </w:r>
          </w:p>
        </w:tc>
      </w:tr>
      <w:tr>
        <w:trPr>
          <w:trHeight w:val="111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исполнител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дминистрация Енисейского района Красноярского края.</w:t>
            </w:r>
          </w:p>
        </w:tc>
      </w:tr>
      <w:tr>
        <w:trPr>
          <w:trHeight w:val="41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подпрограмм муниципальной программы и отдельных мероприятий программы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.Формирование единой системы </w:t>
            </w:r>
            <w:r>
              <w:rPr>
                <w:kern w:val="2"/>
              </w:rPr>
              <w:t>по содержанию</w:t>
            </w:r>
            <w:r>
              <w:rPr>
                <w:color w:val="000000"/>
                <w:kern w:val="2"/>
              </w:rPr>
              <w:t xml:space="preserve">  и ремонту объектов муниципального имущества;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2.</w:t>
            </w:r>
            <w:r>
              <w:rPr>
                <w:rFonts w:eastAsia="Arial"/>
                <w:lang w:eastAsia="ar-SA"/>
              </w:rPr>
              <w:t>Управление муниципальным имуществом</w:t>
            </w:r>
            <w:r>
              <w:rPr>
                <w:color w:val="000000"/>
                <w:kern w:val="2"/>
              </w:rPr>
              <w:t>;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 Обеспечение реализации муниципальной программы и прочие мероприятия.</w:t>
            </w:r>
          </w:p>
        </w:tc>
      </w:tr>
      <w:tr>
        <w:trPr>
          <w:trHeight w:val="58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Эффективное управление и обеспечение надлежащего состояния муниципального имущества.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улучшение  эксплуатационного  состояния зданий, помещений, объектов включенных в реестр муниципального имущества Енисей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lang w:eastAsia="ar-SA"/>
              </w:rPr>
              <w:t>- п</w:t>
            </w:r>
            <w:r>
              <w:rPr/>
              <w:t>овышение эффективности управления муниципальной собственностью путем оптимизации состава муниципального имущества и совершенствование системы учета муниципального имущества, обеспечение безопасных и комфортных условий проживания граждан в жилых домах</w:t>
            </w:r>
            <w:r>
              <w:rPr>
                <w:color w:val="000000"/>
              </w:rPr>
              <w:t xml:space="preserve">, расположенных на территории Енисейского района;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эффективного управления муниципальным имуществом Енисейского района и увеличения объема доходов местного бюджета от использования муниципальной собственности.</w:t>
            </w:r>
          </w:p>
        </w:tc>
      </w:tr>
      <w:tr>
        <w:trPr>
          <w:trHeight w:val="85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 - 2030 годы без деления на этапы</w:t>
            </w:r>
          </w:p>
        </w:tc>
      </w:tr>
      <w:tr>
        <w:trPr>
          <w:trHeight w:val="102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ень целевых показателей и показателей результативности программы по годам ее реализации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ень целевых показателей и показателей результативности программы представлен в приложении № 1 к паспорту муниципальной программы.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по ресурсному обеспечению программы, в том числе в разбивке по источникам финансирования по годам реализации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реализацию программы составляет 126 365,9 </w:t>
            </w:r>
            <w:r>
              <w:rPr>
                <w:color w:val="000000"/>
              </w:rPr>
              <w:t>тыс. рублей, в том числе по годам реализа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 – 38 902,2 тыс. руб.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2 – 26 129,5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– 34 488,5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– 26 845,7 тыс. руб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в том числе, по источникам финансирования: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 – 0,0 тыс. рублей, в том числе по годам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1 – 0,0 тыс. руб.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 – 0,0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2023 – 0,0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-  0,0 тыс. руб.,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краевого бюджета – 4 095,6 тыс. рублей, в том числе по годам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1 – 4 095,6 тыс. руб.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 – 0,0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2023 – 0,0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-  0,0  тыс. руб.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 счет средств Енисейского районного бюджета – 1</w:t>
            </w:r>
            <w:r>
              <w:rPr/>
              <w:t xml:space="preserve">22 270,3 </w:t>
            </w:r>
            <w:r>
              <w:rPr>
                <w:color w:val="000000"/>
              </w:rPr>
              <w:t>тыс. рублей, в том числе по года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  - 34 806,6 тыс. руб.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2 – 26 129,5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– 34 488,5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– 26 845,7 тыс. руб.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 счет средств бюджетов муниципальных образований Енисейского района – </w:t>
            </w:r>
            <w:r>
              <w:rPr/>
              <w:t xml:space="preserve">0,0 </w:t>
            </w:r>
            <w:r>
              <w:rPr>
                <w:color w:val="000000"/>
              </w:rPr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1 – 0,0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– 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3 – 0,0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- 0,0 тыс. руб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небюджетные источники – 0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1 – 0,0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– 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3 – 0,0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- 0,0 тыс. руб.</w:t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Характеристика текущего состояния социально-экономического развития и инвестиционной политики с указанием основных показателей социально-экономического развит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>
          <w:color w:val="2D2D2D"/>
          <w:spacing w:val="2"/>
        </w:rPr>
      </w:pPr>
      <w:r>
        <w:rPr>
          <w:color w:val="2D2D2D"/>
          <w:spacing w:val="2"/>
        </w:rPr>
        <w:t>Одним из серьезнейших вопросов социальной сферы Енисейского района Красноярского края, связанным с техническим состоянием зданий муниципальных учреждений является необходимость проведения капитального и текущего ремонта объектов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/>
      </w:pPr>
      <w:r>
        <w:rPr>
          <w:color w:val="2D2D2D"/>
          <w:spacing w:val="2"/>
        </w:rPr>
        <w:t>Высокий износ инфраструктуры, зданий и оборудования учреждений образования, культуры, физической культуры, спорта и работы с молодежью, сохранение тенденций недостаточного финансирования формируют сегодня круг основных проблем и делают практически невозможным выполнение задач по повышению доступности и качества услуг в данных сферах деятельности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>
          <w:color w:val="2D2D2D"/>
          <w:spacing w:val="2"/>
        </w:rPr>
      </w:pPr>
      <w:r>
        <w:rPr>
          <w:color w:val="2D2D2D"/>
          <w:spacing w:val="2"/>
        </w:rPr>
        <w:t>На сегодняшний день решение вопроса предупреждения преждевременного износа зданий, обеспечения их надежности, повышения эксплуатационных качеств путем применения современных строительных материалов, позволяющее продлить срок службы старых зданий, возможно только программно-целевым методом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/>
      </w:pPr>
      <w:r>
        <w:rPr>
          <w:color w:val="2D2D2D"/>
          <w:spacing w:val="2"/>
        </w:rPr>
        <w:t>Анализ технического состояния объектов показывает, что здания муниципальных учреждений преимущественно 60 - 80 годов постройки имеют физический износ конструкций 70 и более процентов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о результатам обследований, проведенных МКУ "Центр имущественных отношений Енисейского района", ряд зданий муниципальных образовательных учреждений, учреждений культуры и спорта находятся в ограниченно работоспособном состоянии и требуют проведения ремонта отдельных конструктивных элементов. В связи с длительным сроком эксплуатации требуется проведение ремонта систем отопления, горячего, холодного водоснабжения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/>
      </w:pPr>
      <w:r>
        <w:rPr>
          <w:color w:val="2D2D2D"/>
          <w:spacing w:val="2"/>
        </w:rPr>
        <w:t>Кроме выполнения работ по капитальному и текущему ремонту зданий, требуется выполнять работы по благоустройству и содержанию территорий муниципальных учреждений в соответствии с требованиями СанПиН. А именно, требуется выполнение работ, связанных с восстановлением нарушенного благоустройства территорий, восстановлением ограждения, устройством отмостки вокруг зданий, устройством игрового и спортивного оборудования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color w:val="2D2D2D"/>
          <w:spacing w:val="2"/>
        </w:rPr>
      </w:pPr>
      <w:r>
        <w:rPr/>
        <w:t xml:space="preserve">По состоянию на 01.10.2021 года в казне муниципального образования Енисейский район находится 1700 объектов, балансовой стоимостью 1 443 277,3 тыс. руб., в том числе 512 объектов недвижимого имущества, балансовой стоимостью 398 712,3 тыс. руб. (364 объектов жилого фонда – 167 791,5 тыс. руб. балансовой стоимостью; 148 объекта нежилого фонда – 230 920,7 тыс. руб. балансовой стоимостью); сооружений - 325 объектов, балансовой стоимостью 502 513,96 тыс. руб., в том числе объекты жилищно-коммунального хозяйства, электроэнергетики, полигон; 598 объектов движимого имущества, балансовой стоимостью 218 592,7 тыс. руб., (автотранспорт, ДЭС, водоочистные установки); 265 земельных участков кадастровой стоимостью 323 458,4 тыс. руб. 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color w:val="FF0000"/>
        </w:rPr>
      </w:pPr>
      <w:r>
        <w:rPr/>
        <w:t xml:space="preserve">Количество объектов муниципальной казны в общем количестве увеличилось на 33 объекта по сравнению с 2020 годом. </w:t>
      </w:r>
      <w:r>
        <w:rPr>
          <w:color w:val="000000"/>
        </w:rPr>
        <w:t>Количество объектов увеличилось в связи с оформлением правоустанавливающих документов и оформления в муниципальную собственность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color w:val="000000"/>
        </w:rPr>
      </w:pPr>
      <w:r>
        <w:rPr/>
        <w:t xml:space="preserve">Недвижимое имущество, находящиеся в оперативном управлении по состоянию на 01.10.2021 г. составляет 329 объектов, балансовой стоимостью </w:t>
      </w:r>
      <w:r>
        <w:rPr>
          <w:color w:val="000000"/>
        </w:rPr>
        <w:t>492523,8</w:t>
      </w:r>
      <w:r>
        <w:rPr/>
        <w:t xml:space="preserve"> тыс. руб.,</w:t>
      </w:r>
      <w:r>
        <w:rPr>
          <w:color w:val="FF0000"/>
        </w:rPr>
        <w:t xml:space="preserve"> </w:t>
      </w:r>
      <w:r>
        <w:rPr>
          <w:color w:val="000000"/>
        </w:rPr>
        <w:t>в том числе 120 зданий, 35 помещения, 13 сооружений, 161 объекта движимого имущества. Перечень особо ценного имущества бюджетных учреждений составляет 13018 объектов, балансовой стоимостью 216001,6 тыс. руб.</w:t>
      </w:r>
      <w:r>
        <w:rPr/>
        <w:t xml:space="preserve"> На 01.10.2021 года в аренде находится 191 объектов недвижимого муниципального имущества, в том числе нежилые здания и помещения – 43, транспортные средства – 4, сооружения – 141, дизельное оборудование – 3. Договора аренды, действующие на 01.10.2021 в отношении </w:t>
      </w:r>
      <w:r>
        <w:rPr>
          <w:color w:val="000000"/>
        </w:rPr>
        <w:t>земельных участков муниципальной собственности – 58. Так же, на 01.10.2021 год количество действующих договоров аренды в отношении земельных участков, муниципальная собственность на которые не разграничена составляет 1147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/>
      </w:pPr>
      <w:r>
        <w:rPr/>
        <w:t>С целью эксплуатации, реконструкции и модернизации муниципального имущества в 2013 году муниципальное образование Енисейский район заключила концессионное соглашение в отношении объектов муниципальной инфраструктуры, в части объектов водо-, тепло, и энергосбережения с ООО «Енисейская энергетическая компания» (138 объектов недвижимого имущества и 112 объектов движимого имущества), сроком на 10 лет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Жилищное строительство в Енисейском районе направлено на реализацию мероприятий по переселению граждан из аварийного жилищного фонда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lang w:eastAsia="ar-SA"/>
        </w:rPr>
        <w:t xml:space="preserve">Жилищный фонд Енисейского района  в основном состоит из обветшалых  деревянных жилых домов 1950-1980 годов постройки и характеризуется высокой степенью износа. В настоящее время суммарная площадь жилых многоквартирных домов, признанных в установленном порядке аварийными и подлежащими сносу, непригодными для проживания составляет 13 410,9 кв. метров. Основная часть многоквартирных жилых домов фактически являются аварийными, но не прошли процедуру признания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color w:val="FF0000"/>
          <w:lang w:eastAsia="ar-SA"/>
        </w:rPr>
      </w:pPr>
      <w:r>
        <w:rPr>
          <w:rFonts w:eastAsia="Arial"/>
          <w:lang w:eastAsia="ar-SA"/>
        </w:rPr>
        <w:t>За период 2017-2019 годы проведены работы по проведению капитального ремонта общего имущества в 17 МКД, общей площадью 7544,1 кв. метров: в пгт. Подтесово, с. Верхнепашино, с. Епишино (ремонт крыш, ремонт инженерных сетей). В 2020 год и текущий период 2021 года проведен капительный ремонт кровли 3-х МКД, капремонт инженерных сетей в 1-ом МКД в пгт. Подтесово. За период с апреля по июнь 2021 года проведен капитальный ремонт кровли 3-х МКД в п. Верхнепашино.</w:t>
      </w:r>
      <w:r>
        <w:rPr>
          <w:rFonts w:eastAsia="Arial"/>
          <w:color w:val="FF0000"/>
          <w:lang w:eastAsia="ar-SA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lang w:eastAsia="ar-SA"/>
        </w:rPr>
        <w:t xml:space="preserve">В общем, за период 2020-2022 годы планируется провести работы по капитальному ремонту общего имущества в 12 МКД, общей площадью 11370,2 кв. метров: пгт. Подтесово, с. Верхнепашино (ремонт крыш, ремонт инженерных сетей, ремонт подвальных помещений относящихся к общедомовому имуществу)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В 2019 году заключен муниципальный контракт, на обеспечение благоприятных и безопасных условий проживания, надлежащее содержание и текущий ремонт общего имущества в многоквартирном доме, предоставление коммунальных и иных услуг, по адресу: Енисейский район, п. Подтесово ул. Талалихина, 13, с  ООО УК «Гарант-Сервис» (содержание пустующих комнат)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По состоянию на 01.10.2021 года количество действующих договоров социального найма составляет 1317, специализированного найма – 25, коммерческого найма – 15, служебного найма – 29, маневренного фонда – 17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На 01.10.2021 года поступление доходов от использования имущества, находящегося в государственной и муниципальной собственности составляет 26 494,7 тыс. руб., или 58,1 % от плановых назначений на 2021 год (план – 45 569,1 тыс. рублей). В том числе, доходы, получаемые в виде арендной платы за земельные участки составляет 14 433,1 тыс. руб. и составляет 66,6 % от общей суммы доходов по данному источнику, доходы от сдачи в аренду муниципального имущества составляют 7 750,4 тыс. руб. и составляет 29,3 % от общей суммы доходов по данному источнику, прочие поступления от использования имущества (плата за социальный найм жилья) составляют 1 087,1 тыс. руб. и составляет 4,1% от общей суммы доходов по данному источнику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На 01.10.2021 года доходы от продажи материальных и нематериальных активов составляют 744,9 тыс. рублей, или 18,2 % от плановых назначений на 2021 год (план – 4 100,0 тыс. рублей), в том числе доходы от реализации имущества – 280,7 тыс. руб., доходы от продажи земельных участков – 464,2 тыс. руб. </w:t>
      </w:r>
      <w:r>
        <w:rPr/>
        <w:t>В рамках программы приватизации муниципального имущества Енисейского района в 2021 году реализовано 9 (девять) объектов муниципального имущества.</w:t>
      </w:r>
      <w:r>
        <w:rPr>
          <w:color w:val="FF0000"/>
        </w:rPr>
        <w:t xml:space="preserve"> </w:t>
      </w:r>
      <w:r>
        <w:rPr/>
        <w:t>В 4 квартале 2021 года планируется к реализации 13 объектов недвижимости, общая начальная стоимость которых составляет 9 635,4 тыс. руб.</w:t>
      </w:r>
    </w:p>
    <w:p>
      <w:pPr>
        <w:pStyle w:val="Normal"/>
        <w:ind w:firstLine="851"/>
        <w:jc w:val="both"/>
        <w:rPr/>
      </w:pPr>
      <w:r>
        <w:rPr/>
        <w:t xml:space="preserve">Для повышения эффективности использования муниципального имущества проводится работа по выявлению арендаторов-неплательщиков, имеющих задолженность по оплате, ведется претензионно-исковая работа. </w:t>
      </w:r>
      <w:r>
        <w:rPr>
          <w:color w:val="000000"/>
        </w:rPr>
        <w:t>На 01.10.2021 год направлено 672  претензии о необходимости погашения текущей задолженности и пени, подано исковых заявлений в отношении физических лиц – 234, юридических лиц – 26. Всего по исковым заявлениям и претензиям на 01.10.2021 год поступила сумма 2 158,14 тыс. рубле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иоритеты социально-экономического развития отрасли, описание основных целей и задач программы, тенденции социально-экономического развития и инвестиционной политик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Приоритетными направлениями по повышению эффективности использования  муниципального имущества Енисейского района являются: </w:t>
      </w:r>
    </w:p>
    <w:p>
      <w:pPr>
        <w:pStyle w:val="Normal"/>
        <w:numPr>
          <w:ilvl w:val="0"/>
          <w:numId w:val="8"/>
        </w:numPr>
        <w:ind w:left="0" w:firstLine="851"/>
        <w:jc w:val="both"/>
        <w:textAlignment w:val="baseline"/>
        <w:rPr/>
      </w:pPr>
      <w:r>
        <w:rPr>
          <w:kern w:val="2"/>
        </w:rPr>
        <w:t>Эффективное использование объектов муниципальной собственности Енисейского района;</w:t>
      </w:r>
    </w:p>
    <w:p>
      <w:pPr>
        <w:pStyle w:val="Normal"/>
        <w:numPr>
          <w:ilvl w:val="0"/>
          <w:numId w:val="8"/>
        </w:numPr>
        <w:ind w:left="0" w:firstLine="851"/>
        <w:jc w:val="both"/>
        <w:textAlignment w:val="baseline"/>
        <w:rPr>
          <w:kern w:val="2"/>
        </w:rPr>
      </w:pPr>
      <w:r>
        <w:rPr>
          <w:kern w:val="2"/>
        </w:rPr>
        <w:t>Повышение эксплуатационного состояния объектов муниципальной собственности.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Исходя из приоритетных направлений - цель программы</w:t>
      </w:r>
      <w:r>
        <w:rPr>
          <w:color w:val="010800"/>
          <w:spacing w:val="2"/>
        </w:rPr>
        <w:t xml:space="preserve">: </w:t>
      </w:r>
      <w:r>
        <w:rPr/>
        <w:t xml:space="preserve">эффективное управление и обеспечение надлежащего состояния муниципального имущества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lang w:eastAsia="en-US"/>
        </w:rPr>
        <w:t>Для определения достижения поставленной цели, предусмотрены следующие показатели:</w:t>
      </w:r>
    </w:p>
    <w:p>
      <w:pPr>
        <w:pStyle w:val="Style30"/>
        <w:ind w:firstLine="851"/>
        <w:jc w:val="both"/>
        <w:rPr/>
      </w:pPr>
      <w:r>
        <w:rPr>
          <w:sz w:val="24"/>
          <w:szCs w:val="24"/>
        </w:rPr>
        <w:t>1.  Доля объектов муниципального имущества, переданных в пользование третьим лицам, от общего количества объектов, числящихся в реестре муниципального имущества Енисейского района.</w:t>
      </w:r>
    </w:p>
    <w:p>
      <w:pPr>
        <w:pStyle w:val="Style30"/>
        <w:ind w:firstLine="851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lang w:eastAsia="ar-SA"/>
        </w:rPr>
        <w:t>Показатель рассчитывается по формуле  П=Оп/Ок*100%, где Оп –</w:t>
      </w:r>
      <w:r>
        <w:rPr>
          <w:sz w:val="24"/>
          <w:szCs w:val="24"/>
        </w:rPr>
        <w:t xml:space="preserve"> количество объектов муниципального имущества, переданных в пользование третьим лицам</w:t>
      </w:r>
      <w:r>
        <w:rPr>
          <w:rFonts w:eastAsia="Arial"/>
          <w:sz w:val="24"/>
          <w:szCs w:val="24"/>
          <w:lang w:eastAsia="ar-SA"/>
        </w:rPr>
        <w:t>, Ок -</w:t>
      </w:r>
      <w:r>
        <w:rPr>
          <w:sz w:val="24"/>
          <w:szCs w:val="24"/>
        </w:rPr>
        <w:t xml:space="preserve"> общее количество объектов, числящихся в реестре муниципального имущества Енисейского района</w:t>
      </w:r>
      <w:r>
        <w:rPr>
          <w:rFonts w:eastAsia="Arial"/>
          <w:sz w:val="24"/>
          <w:szCs w:val="24"/>
          <w:lang w:eastAsia="ar-SA"/>
        </w:rPr>
        <w:t>.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сточником информации является данные Реестра муниципального имущества Енисейского района, утвержденные Постановлением администрации Енисейского района ежегодно за отчетный год. Значение показателя на 2022 год – 80%, с последующим увеличением на 3% ежегодно.</w:t>
      </w:r>
    </w:p>
    <w:p>
      <w:pPr>
        <w:pStyle w:val="Style30"/>
        <w:ind w:firstLine="851"/>
        <w:jc w:val="both"/>
        <w:rPr/>
      </w:pPr>
      <w:r>
        <w:rPr>
          <w:sz w:val="24"/>
          <w:szCs w:val="24"/>
        </w:rPr>
        <w:t xml:space="preserve">2. Доля объектов муниципальной собственности, переданных в пользование третьим лицам, имеющих письменные претензии на техническое состояние, от общего количества объектов муниципальной собственности, переданных в пользование третьим лицам. </w:t>
      </w:r>
    </w:p>
    <w:p>
      <w:pPr>
        <w:pStyle w:val="Heading1"/>
        <w:keepNext w:val="false"/>
        <w:autoSpaceDE w:val="false"/>
        <w:spacing w:before="0" w:after="60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sz w:val="24"/>
          <w:szCs w:val="24"/>
          <w:lang w:eastAsia="ar-SA"/>
        </w:rPr>
        <w:t xml:space="preserve">Показатель рассчитывается по формуле </w:t>
      </w:r>
      <w:r>
        <w:rPr>
          <w:rFonts w:eastAsia="Arial" w:cs="Times New Roman" w:ascii="Times New Roman" w:hAnsi="Times New Roman"/>
          <w:b w:val="false"/>
          <w:sz w:val="24"/>
          <w:szCs w:val="24"/>
          <w:lang w:val="ru-RU" w:eastAsia="ar-SA"/>
        </w:rPr>
        <w:t>П</w:t>
      </w:r>
      <w:r>
        <w:rPr>
          <w:rFonts w:eastAsia="Arial" w:cs="Times New Roman" w:ascii="Times New Roman" w:hAnsi="Times New Roman"/>
          <w:b w:val="false"/>
          <w:sz w:val="24"/>
          <w:szCs w:val="24"/>
          <w:lang w:eastAsia="ar-SA"/>
        </w:rPr>
        <w:t>=Ппр/Коб.*100%, где Ппр- количество письменных претензий, Коб.</w:t>
      </w:r>
      <w:r>
        <w:rPr>
          <w:rFonts w:eastAsia="Arial" w:cs="Times New Roman" w:ascii="Times New Roman" w:hAnsi="Times New Roman"/>
          <w:b w:val="false"/>
          <w:sz w:val="24"/>
          <w:szCs w:val="24"/>
          <w:lang w:val="ru-RU" w:eastAsia="ar-SA"/>
        </w:rPr>
        <w:t xml:space="preserve"> </w:t>
      </w:r>
      <w:r>
        <w:rPr>
          <w:rFonts w:eastAsia="Arial" w:cs="Times New Roman" w:ascii="Times New Roman" w:hAnsi="Times New Roman"/>
          <w:b w:val="false"/>
          <w:sz w:val="24"/>
          <w:szCs w:val="24"/>
          <w:lang w:eastAsia="ar-SA"/>
        </w:rPr>
        <w:t>- количество объектов муниципальной собственности переданных в пользование.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сточником информации является данные отражаемые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в официальном документообороте администрации Енисейского район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начение показателя – не более 5% ежегодно.</w:t>
      </w:r>
    </w:p>
    <w:p>
      <w:pPr>
        <w:pStyle w:val="Style30"/>
        <w:ind w:firstLine="851"/>
        <w:jc w:val="both"/>
        <w:rPr/>
      </w:pPr>
      <w:r>
        <w:rPr>
          <w:sz w:val="24"/>
          <w:szCs w:val="24"/>
        </w:rPr>
        <w:t>3. Удельный вес объектов, на которые зарегистрировано право муниципальной собственности, от количества объектов в реестре муниципального имущества Енисейского района.</w:t>
      </w:r>
    </w:p>
    <w:p>
      <w:pPr>
        <w:pStyle w:val="Style30"/>
        <w:ind w:firstLine="851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lang w:eastAsia="ar-SA"/>
        </w:rPr>
        <w:t>Показатель рассчитывается по формуле  П=Ор/Ок*100%, где Ор – количество объектов реестра муниципального имущества, Ок – количество объектов с регистрацией муниципальной собственности Енисейского района.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сточником информации является данные Реестра муниципального имущества Енисейского района утвержденным Постановлением администрации Енисейского района ежегодно за отчетный год. Значение показателя на 2022 год – 90%, с последующим увеличением на 0,5% ежегодно.</w:t>
      </w:r>
    </w:p>
    <w:p>
      <w:pPr>
        <w:pStyle w:val="Normal"/>
        <w:ind w:firstLine="851"/>
        <w:jc w:val="both"/>
        <w:rPr>
          <w:color w:val="010800"/>
          <w:spacing w:val="2"/>
        </w:rPr>
      </w:pPr>
      <w:r>
        <w:rPr>
          <w:color w:val="010800"/>
          <w:spacing w:val="2"/>
        </w:rPr>
        <w:t>Реализация муниципальной программы направлена на решение следующих задач:</w:t>
      </w:r>
    </w:p>
    <w:p>
      <w:pPr>
        <w:pStyle w:val="Normal"/>
        <w:autoSpaceDE w:val="false"/>
        <w:ind w:firstLine="851"/>
        <w:jc w:val="both"/>
        <w:rPr/>
      </w:pPr>
      <w:r>
        <w:rPr/>
        <w:t>- улучшение  эксплуатационного  состояния зданий, помещений, объектов включенных в реестр муниципального имущества Енисейского района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/>
          <w:lang w:eastAsia="ar-SA"/>
        </w:rPr>
        <w:t>- п</w:t>
      </w:r>
      <w:r>
        <w:rPr/>
        <w:t>овышение эффективности управления муниципальной собственностью путем оптимизации состава муниципального имущества и совершенствование системы учета муниципального имущества, обеспечение безопасных и комфортных условий проживания граждан в жилых домах</w:t>
      </w:r>
      <w:r>
        <w:rPr>
          <w:color w:val="000000"/>
        </w:rPr>
        <w:t xml:space="preserve">, расположенных на территории Енисейского района; </w:t>
      </w:r>
      <w:r>
        <w:rPr/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/>
        <w:t>- создание условий для эффективного управления муниципальным имуществом Енисейского района и увеличения объема доходов местного бюджета от использования муниципальной собственности.</w:t>
      </w:r>
    </w:p>
    <w:p>
      <w:pPr>
        <w:pStyle w:val="Normal"/>
        <w:autoSpaceDE w:val="false"/>
        <w:jc w:val="both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рогноз конечных результатов реализации программы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еализация Программы и ее подпрограмм позволит достичь следующих результатов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кращение неэффективно используемых объектов муниципального имущества исключит неэффективные расходы бюджета и повлияет на повышение доходности от использования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 улучшение эксплуатационного состояния объектов муниципального имущества повысит уровень предоставляемых муниципальных  услуг (образования, культуры и т.д.) и состояние жилищного фонда Енисейск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/>
        <w:t xml:space="preserve"> прирост объектов муниципальной собственности, на которые зарегистрировано право, не менее 0,5 % ежегодно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7"/>
        </w:numPr>
        <w:suppressAutoHyphens w:val="true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Информация по подпрограммам, отдельным мероприятиям программы</w:t>
      </w:r>
    </w:p>
    <w:p>
      <w:pPr>
        <w:pStyle w:val="Normal"/>
        <w:numPr>
          <w:ilvl w:val="0"/>
          <w:numId w:val="0"/>
        </w:numPr>
        <w:suppressAutoHyphens w:val="true"/>
        <w:ind w:left="1080" w:hanging="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Для достижения цели муниципальной программы и решения задач в муниципальную программу включены три подпрограммы:</w:t>
      </w:r>
    </w:p>
    <w:p>
      <w:pPr>
        <w:pStyle w:val="Normal"/>
        <w:suppressAutoHyphens w:val="true"/>
        <w:autoSpaceDE w:val="false"/>
        <w:ind w:left="709" w:hanging="0"/>
        <w:jc w:val="both"/>
        <w:rPr/>
      </w:pPr>
      <w:r>
        <w:rPr>
          <w:rFonts w:eastAsia="Arial"/>
          <w:b/>
          <w:lang w:eastAsia="ar-SA"/>
        </w:rPr>
        <w:t>1.Подпрограмма  «Формирование единой системы по содержанию и ремонту объектов муниципального имущества» (приложение 3 к Программе).</w:t>
      </w:r>
    </w:p>
    <w:p>
      <w:pPr>
        <w:pStyle w:val="Normal"/>
        <w:ind w:firstLine="709"/>
        <w:jc w:val="both"/>
        <w:rPr/>
      </w:pPr>
      <w:r>
        <w:rPr>
          <w:kern w:val="2"/>
        </w:rPr>
        <w:t>Цель подпрограммы:</w:t>
      </w:r>
      <w:r>
        <w:rPr/>
        <w:t xml:space="preserve"> улучшение эксплуатационного состояния зданий, помещений, объектов включенных в реестр муниципального имущества Енисейского района.</w:t>
      </w:r>
    </w:p>
    <w:p>
      <w:pPr>
        <w:pStyle w:val="Normal"/>
        <w:ind w:firstLine="709"/>
        <w:jc w:val="both"/>
        <w:rPr/>
      </w:pPr>
      <w:r>
        <w:rPr/>
        <w:t xml:space="preserve">Для достижения цели подпрограммы необходимо решение следующей задачи:             создание оптимальных, безопасных и благоприятных условий функционирования на объектах муниципального имущества. </w:t>
      </w:r>
    </w:p>
    <w:p>
      <w:pPr>
        <w:pStyle w:val="Normal"/>
        <w:ind w:firstLine="709"/>
        <w:jc w:val="both"/>
        <w:textAlignment w:val="baseline"/>
        <w:rPr/>
      </w:pPr>
      <w:r>
        <w:rPr/>
        <w:t>Участники муниципальной программы:</w:t>
      </w:r>
    </w:p>
    <w:p>
      <w:pPr>
        <w:pStyle w:val="Normal"/>
        <w:ind w:firstLine="709"/>
        <w:jc w:val="both"/>
        <w:textAlignment w:val="baseline"/>
        <w:rPr/>
      </w:pPr>
      <w:r>
        <w:rPr/>
        <w:t>МКУ «Центр архитектуры, строительства и ЖКХ Енисейского района»;</w:t>
      </w:r>
    </w:p>
    <w:p>
      <w:pPr>
        <w:pStyle w:val="Normal"/>
        <w:ind w:firstLine="709"/>
        <w:jc w:val="both"/>
        <w:textAlignment w:val="baseline"/>
        <w:rPr/>
      </w:pPr>
      <w:hyperlink r:id="rId3" w:tgtFrame="_blank">
        <w:r>
          <w:rPr>
            <w:rStyle w:val="InternetLink"/>
            <w:rFonts w:cs="Noto Serif;Times New Roman" w:ascii="Noto Serif;Times New Roman" w:hAnsi="Noto Serif;Times New Roman"/>
            <w:color w:val="000000"/>
            <w:u w:val="none"/>
            <w:shd w:fill="FFFFFF" w:val="clear"/>
          </w:rPr>
          <w:t>МКУ «Управление образования Енисейского района»</w:t>
        </w:r>
      </w:hyperlink>
      <w:r>
        <w:rPr/>
        <w:t>;</w:t>
      </w:r>
    </w:p>
    <w:p>
      <w:pPr>
        <w:pStyle w:val="Normal"/>
        <w:ind w:firstLine="709"/>
        <w:jc w:val="both"/>
        <w:textAlignment w:val="baseline"/>
        <w:rPr/>
      </w:pPr>
      <w:hyperlink r:id="rId4" w:tgtFrame="_blank">
        <w:r>
          <w:rPr>
            <w:rStyle w:val="InternetLink"/>
            <w:rFonts w:cs="Noto Serif;Times New Roman" w:ascii="Noto Serif;Times New Roman" w:hAnsi="Noto Serif;Times New Roman"/>
            <w:color w:val="000000"/>
            <w:u w:val="none"/>
            <w:shd w:fill="FFFFFF" w:val="clear"/>
          </w:rPr>
          <w:t>МКУ «Комитет по культуре Енисейского района»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hyperlink r:id="rId5" w:tgtFrame="_blank">
        <w:r>
          <w:rPr>
            <w:rStyle w:val="InternetLink"/>
            <w:rFonts w:cs="Noto Serif;Times New Roman" w:ascii="Noto Serif;Times New Roman" w:hAnsi="Noto Serif;Times New Roman"/>
            <w:color w:val="000000"/>
            <w:u w:val="none"/>
            <w:shd w:fill="FFFFFF" w:val="clear"/>
          </w:rPr>
          <w:t>МКУ «Комитет по спорту, туризму и молодёжной политике Енисейского района»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Реализация мероприятий подпрограммы позволит обеспечить достижения следующего показателя:</w:t>
      </w:r>
    </w:p>
    <w:p>
      <w:pPr>
        <w:pStyle w:val="Normal"/>
        <w:suppressAutoHyphens w:val="true"/>
        <w:autoSpaceDE w:val="false"/>
        <w:ind w:right="-212" w:firstLine="709"/>
        <w:jc w:val="both"/>
        <w:rPr/>
      </w:pPr>
      <w:r>
        <w:rPr/>
        <w:t xml:space="preserve">- увеличение доли объектов муниципального имущества по которым проведены ремонтные работы к общему количеству объектов по которым  запланированы средства на проведение ремонтных работ в текущем году. </w:t>
      </w:r>
      <w:r>
        <w:rPr>
          <w:rFonts w:eastAsia="Arial"/>
          <w:lang w:eastAsia="ar-SA"/>
        </w:rPr>
        <w:t>Показатель рассчитывается по формуле Р2=Кфакт./Кплан.*100%, где Кфакт- количество фактически отремонтированных объектов, Кплан.- количество плановых объектов  на проведение ремонтов. Источник информации годовой отчет районного бюджета.</w:t>
      </w:r>
    </w:p>
    <w:p>
      <w:pPr>
        <w:pStyle w:val="Normal"/>
        <w:ind w:firstLine="709"/>
        <w:jc w:val="both"/>
        <w:rPr>
          <w:color w:val="2D2D2D"/>
          <w:spacing w:val="2"/>
        </w:rPr>
      </w:pPr>
      <w:r>
        <w:rPr/>
        <w:t>В рамках данной подпрограммы, в период 2021-2030 годы намечено проведение капитального ремонта на 25 объектах муниципального имущества, проведение мероприятий по разработке проектной документации на реконструкцию 4 объектов, а также получение необходимых заключений в специализированных организациях на проведение работ по реконструкции объектов, признание объектов аварийными.</w:t>
      </w:r>
      <w:r>
        <w:rPr>
          <w:color w:val="2D2D2D"/>
          <w:spacing w:val="2"/>
        </w:rPr>
        <w:t xml:space="preserve"> В целях наиболее эффективной реализации мероприятий по модернизации материально-технической базы в сфере образования, развития учреждений культуры, физической культуры, спорта и организации работы с молодежью, могут быть привлечены средства федерального, краевого и местного бюджета для решения задач муниципальной Программы.</w:t>
      </w:r>
    </w:p>
    <w:p>
      <w:pPr>
        <w:pStyle w:val="Normal"/>
        <w:ind w:firstLine="709"/>
        <w:jc w:val="both"/>
        <w:rPr/>
      </w:pPr>
      <w:r>
        <w:rPr/>
        <w:t>Срок реализации подпрограммы - 2021 – 2030 годы.</w:t>
      </w:r>
    </w:p>
    <w:p>
      <w:pPr>
        <w:pStyle w:val="Normal"/>
        <w:tabs>
          <w:tab w:val="clear" w:pos="708"/>
          <w:tab w:val="left" w:pos="4800" w:leader="none"/>
        </w:tabs>
        <w:suppressAutoHyphens w:val="true"/>
        <w:autoSpaceDE w:val="false"/>
        <w:ind w:left="720" w:hanging="0"/>
        <w:jc w:val="both"/>
        <w:rPr/>
      </w:pPr>
      <w:r>
        <w:rPr>
          <w:rFonts w:eastAsia="Arial"/>
          <w:b/>
          <w:lang w:eastAsia="ar-SA"/>
        </w:rPr>
        <w:t>2. Подпрограмма «Управление муниципальным имуществом» (приложение 4 к Программе).</w:t>
      </w:r>
    </w:p>
    <w:p>
      <w:pPr>
        <w:pStyle w:val="Normal"/>
        <w:autoSpaceDE w:val="false"/>
        <w:ind w:firstLine="720"/>
        <w:jc w:val="both"/>
        <w:rPr/>
      </w:pPr>
      <w:r>
        <w:rPr/>
        <w:t>Целью подпрограммы является:</w:t>
      </w:r>
      <w:r>
        <w:rPr>
          <w:rFonts w:eastAsia="Arial"/>
          <w:lang w:eastAsia="ar-SA"/>
        </w:rPr>
        <w:t xml:space="preserve"> п</w:t>
      </w:r>
      <w:r>
        <w:rPr/>
        <w:t>овышение эффективности управления муниципальной собственностью путем оптимизации состава муниципального имущества и совершенствование системы учета муниципального имущества, обеспечение безопасных и комфортных условий проживания граждан в жилых домах</w:t>
      </w:r>
      <w:r>
        <w:rPr>
          <w:color w:val="000000"/>
        </w:rPr>
        <w:t>, расположенных на территории Енисе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Для достижения цели подпрограммы необходимо решение следующих задач: </w:t>
      </w:r>
    </w:p>
    <w:p>
      <w:pPr>
        <w:pStyle w:val="Normal"/>
        <w:snapToGrid w:val="false"/>
        <w:ind w:firstLine="32"/>
        <w:jc w:val="both"/>
        <w:rPr/>
      </w:pPr>
      <w:r>
        <w:rPr/>
        <w:t>-оформление документации для постановки на кадастровый учет земель муниципального образования, актуализация сведений земельного кадастра и повышение эффективности землепользования;</w:t>
      </w:r>
    </w:p>
    <w:p>
      <w:pPr>
        <w:pStyle w:val="Normal"/>
        <w:jc w:val="both"/>
        <w:rPr/>
      </w:pPr>
      <w:r>
        <w:rPr/>
        <w:t>- государственная регистрация прав на недвижимое имущество (проведение технической инвентаризации объектов недвижимого имущества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</w:t>
      </w:r>
      <w:r>
        <w:rPr>
          <w:bCs/>
          <w:color w:val="000000"/>
        </w:rPr>
        <w:t xml:space="preserve">беспечение сохранности муниципального жилищного фонда, </w:t>
      </w:r>
      <w:r>
        <w:rPr>
          <w:color w:val="000000"/>
        </w:rPr>
        <w:t>улучшение качества жилищного фонда и обеспечение своевременной уплаты взносов на капитальный ремонт общего имущества в многоквартирных домах, в части доли муниципальной собственности в общем имуществе в многоквартирных домах на территории Енисейского района</w: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/>
        <w:t>Реализация мероприятий подпрограммы позволит обеспечить достижения следующих показателе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highlight w:val="yellow"/>
        </w:rPr>
      </w:pPr>
      <w:r>
        <w:rPr/>
        <w:t xml:space="preserve">- увеличение доли площади земель, переданных в пользование 3-м лицам, к площади земельных участков, сформированных и поставленных на кадастровый учет: осуществляется фактический подсчет площади земельных участков, переданных в пользование 3-м лицам к площади земельных участков, сформированных и поставленных на кадастровый учет. Прирост 5 % ежегодно.  Источником информации является </w:t>
      </w:r>
      <w:r>
        <w:rPr>
          <w:color w:val="000000"/>
        </w:rPr>
        <w:t>годовой отче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увеличение доли объектов учтенных в реестре муниципального имущества, прошедших государственную регистрацию: осуществляется фактический подсчет объектов муниципальной собственности, прошедших государственную регистрацию к общему количеству объектов, числящихся в реестре муниципального имущества. Прирост 0,5 % ежегодно.  Источником информации является годовой отче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100 % оплаты взносов на капитальный ремонт общего имущества  в многоквартирных домах, в части муниципальной собственности Енисейского района: осуществляется  расчет по фактической оплате от выставленных счет фактур региональным фондом капитального ремонта Красноярского края. Источником информации является </w:t>
      </w:r>
      <w:r>
        <w:rPr>
          <w:color w:val="000000"/>
        </w:rPr>
        <w:t>годовой отчет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МКУ «Центр имущественных отношений» за 2021 год была проведена работа в отношении 206 объектов недвижимости (в том числе, земельных участков) по постановке на кадастровый учет и оформлении правоустанавливающих документов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С момента вступления в силу Жилищного кодекса Российской Федерации, определившего переход к рыночным отношениям в жилищно-коммунальном хозяйстве, бремя по содержанию и ремонту общего имущества МКД легло на собственников помещений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Для решения существующих проблем был разработан Федеральный закон от 21.07.2007 № 185-ФЗ «О Фонде содействия реформированию жилищно-коммунального хозяйства», позволяющий стимулировать проведение реформы жилищно-коммунального хозяйства за счет предоставления финансовой поддержки на проведение капитального ремонта МКД через государственную корпорацию – Фонд содействия реформированию ЖКХ (далее – Фонд). В период работы Фонда в 2008 – 2012 годы был проведен частичный капитальный ремонт (ремонт крыши, утепление фасадов и т.д.) в домах общей площадью 44342,3 кв.м., расположенных в п. Новоназимово, с. Абалаково, с. Верхнепашино, п. Подтесово, с. Епишино, п. Шапкино Енисейского района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Постановлением Правительства Красноярского края от 12.09.2017 № 526-п «О внесении изменений в Постановление Правительства Красноярского края от 27.12.2013 № 709-п «Об утверждении региональной программы капитального ремонта общего имущества в МКД, расположенных на территории Красноярского края» (далее - региональная программа) утвержден адресный перечень многоквартирных домов участвующих в региональной программе капитального ремонта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20"/>
        <w:jc w:val="both"/>
        <w:rPr>
          <w:rFonts w:eastAsia="Arial"/>
          <w:lang w:eastAsia="ar-SA"/>
        </w:rPr>
      </w:pPr>
      <w:r>
        <w:rPr>
          <w:rFonts w:eastAsia="Arial"/>
          <w:color w:val="000000"/>
          <w:lang w:eastAsia="ar-SA"/>
        </w:rPr>
        <w:t xml:space="preserve">Срок реализации подпрограммы - </w:t>
      </w:r>
      <w:r>
        <w:rPr>
          <w:rFonts w:eastAsia="Arial"/>
          <w:lang w:eastAsia="ar-SA"/>
        </w:rPr>
        <w:t>2021 - 2030 годы.</w:t>
      </w:r>
    </w:p>
    <w:p>
      <w:pPr>
        <w:pStyle w:val="Normal"/>
        <w:ind w:left="709" w:hanging="0"/>
        <w:jc w:val="both"/>
        <w:rPr/>
      </w:pPr>
      <w:r>
        <w:rPr>
          <w:b/>
          <w:lang w:eastAsia="ar-SA"/>
        </w:rPr>
        <w:t>3.Подпрограмма «Обеспечение реализации муниципальной программы и прочие мероприятия</w:t>
      </w:r>
      <w:r>
        <w:rPr>
          <w:b/>
          <w:color w:val="000000"/>
          <w:kern w:val="2"/>
        </w:rPr>
        <w:t xml:space="preserve">» (Приложение №5 к настоящей Программе). </w:t>
      </w:r>
    </w:p>
    <w:p>
      <w:pPr>
        <w:pStyle w:val="Normal"/>
        <w:ind w:firstLine="709"/>
        <w:jc w:val="both"/>
        <w:rPr/>
      </w:pPr>
      <w:r>
        <w:rPr/>
        <w:t>Целью подпрограммы является: создание условий для эффективного управления муниципальным имуществом Енисейского района и увеличения объема доходов местного бюджета от использования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Для достижения указанной цели необходимо решить задачу: организовать деятельность МКУ «Центр имущественных отношений Енисейского района», направленную на эффективное управление отраслью и сокращение неэффективных расходов.</w:t>
      </w:r>
    </w:p>
    <w:p>
      <w:pPr>
        <w:pStyle w:val="Normal"/>
        <w:ind w:firstLine="709"/>
        <w:jc w:val="both"/>
        <w:rPr/>
      </w:pPr>
      <w:r>
        <w:rPr/>
        <w:t>Реализация мероприятий подпрограммы позволит обеспечить достижения следующего показателя:</w:t>
      </w:r>
    </w:p>
    <w:p>
      <w:pPr>
        <w:pStyle w:val="Normal"/>
        <w:ind w:firstLine="709"/>
        <w:jc w:val="both"/>
        <w:rPr/>
      </w:pPr>
      <w:r>
        <w:rPr/>
        <w:t>Увеличение доли фактического поступления доходов от использования объектов муниципальной собственности к плановым показателям. Источник информации годовой отчет.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жидаемый эффект от реализации под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kern w:val="2"/>
        </w:rPr>
        <w:t xml:space="preserve">- </w:t>
      </w:r>
      <w:r>
        <w:rPr/>
        <w:t>создание системы эффективного учета и управления муниципальной собственность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новление основных средств муниципальной формы собствен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увеличение доли неналоговых поступлений в местный бюдже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окращение задолженности по арендной плате.</w:t>
      </w:r>
    </w:p>
    <w:p>
      <w:pPr>
        <w:pStyle w:val="Normal"/>
        <w:ind w:firstLine="709"/>
        <w:jc w:val="both"/>
        <w:rPr/>
      </w:pPr>
      <w:r>
        <w:rPr/>
        <w:t xml:space="preserve">Политика муниципального образования Енисейского района в сфере управления муниципальной собственностью является неотъемлемой частью экономической политики развития всего Енисейского района. </w:t>
      </w:r>
    </w:p>
    <w:p>
      <w:pPr>
        <w:pStyle w:val="Normal"/>
        <w:ind w:firstLine="709"/>
        <w:jc w:val="both"/>
        <w:rPr/>
      </w:pPr>
      <w:r>
        <w:rPr/>
        <w:t xml:space="preserve">Система управления объектами муниципальной собственности направлена на решение проблем комплексного развития муниципального образования Енисейского района, создание системы взаимоувязанных правовых актов и эффективного контроля за ходом их реализации, удовлетворение социально-экономических потребностей населения, создание новых рабочих мест и пополнение местного бюджета. </w:t>
      </w:r>
    </w:p>
    <w:p>
      <w:pPr>
        <w:pStyle w:val="Normal"/>
        <w:ind w:firstLine="709"/>
        <w:jc w:val="both"/>
        <w:rPr/>
      </w:pPr>
      <w:r>
        <w:rPr/>
        <w:t xml:space="preserve">Программа повышения эффективности использования муниципального имущества разработана в соответствии с первоочередными мерами по стабилизации социально-экономического положения муниципального образования Енисейский район. Основными принципами управления муниципальным имуществом являются: </w:t>
      </w:r>
    </w:p>
    <w:p>
      <w:pPr>
        <w:pStyle w:val="Normal"/>
        <w:ind w:firstLine="709"/>
        <w:jc w:val="both"/>
        <w:rPr/>
      </w:pPr>
      <w:r>
        <w:rPr/>
        <w:t>обеспечение гласности при совершении сделок с объектами муниципальной собственности;</w:t>
      </w:r>
    </w:p>
    <w:p>
      <w:pPr>
        <w:pStyle w:val="Normal"/>
        <w:ind w:firstLine="709"/>
        <w:jc w:val="both"/>
        <w:rPr/>
      </w:pPr>
      <w:r>
        <w:rPr/>
        <w:t>обеспечение равных прав субъектов предпринимательской деятельности на доступ к совершению сделок с объектами муниципальной собственности;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/>
        <w:t>обеспечение защиты имущественных интересов муниципального образования Енисейский район в отношении муниципального имущества от рисков, гибели и повреждения в случаях непредвиденных природных, техногенных и других явлений</w:t>
      </w:r>
    </w:p>
    <w:p>
      <w:pPr>
        <w:pStyle w:val="Normal"/>
        <w:widowControl w:val="false"/>
        <w:autoSpaceDE w:val="false"/>
        <w:ind w:firstLine="709"/>
        <w:rPr/>
      </w:pPr>
      <w:r>
        <w:rPr/>
        <w:t>Срок реализации подпрограммы - 2021-2030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6. Информация о ресурсном обеспечении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Информация о ресурсном обеспечении программы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 приведена в приложении №1 к настоящей Программе.</w:t>
      </w:r>
    </w:p>
    <w:p>
      <w:pPr>
        <w:pStyle w:val="Normal"/>
        <w:ind w:firstLine="708"/>
        <w:jc w:val="both"/>
        <w:rPr/>
      </w:pPr>
      <w:r>
        <w:rPr/>
        <w:t>Информация об источниках финансирования подпрограмм, отдельных мероприятий программы приведена в приложении №2 к настоящей Программе.</w:t>
      </w:r>
    </w:p>
    <w:p>
      <w:pPr>
        <w:sectPr>
          <w:type w:val="nextPage"/>
          <w:pgSz w:w="11906" w:h="16838"/>
          <w:pgMar w:left="709" w:right="70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9639" w:hanging="0"/>
        <w:jc w:val="both"/>
        <w:rPr/>
      </w:pPr>
      <w:r>
        <w:rPr/>
        <w:t>Приложение №1</w:t>
      </w:r>
    </w:p>
    <w:p>
      <w:pPr>
        <w:pStyle w:val="Normal"/>
        <w:widowControl w:val="false"/>
        <w:suppressAutoHyphens w:val="true"/>
        <w:autoSpaceDE w:val="false"/>
        <w:ind w:left="9639" w:hanging="0"/>
        <w:jc w:val="both"/>
        <w:rPr/>
      </w:pPr>
      <w:r>
        <w:rPr>
          <w:rFonts w:eastAsia="Arial"/>
          <w:bCs/>
          <w:lang w:eastAsia="ar-SA"/>
        </w:rPr>
        <w:t xml:space="preserve">к паспорту муниципальной программы </w:t>
      </w:r>
      <w:r>
        <w:rPr/>
        <w:t xml:space="preserve">Енисейского района «Повышение </w:t>
      </w:r>
    </w:p>
    <w:p>
      <w:pPr>
        <w:pStyle w:val="Normal"/>
        <w:widowControl w:val="false"/>
        <w:suppressAutoHyphens w:val="true"/>
        <w:autoSpaceDE w:val="false"/>
        <w:ind w:left="9639" w:hanging="0"/>
        <w:jc w:val="both"/>
        <w:rPr/>
      </w:pPr>
      <w:r>
        <w:rPr/>
        <w:t xml:space="preserve">эффективности использования муниципального имущества Енисейского района» </w:t>
      </w:r>
    </w:p>
    <w:p>
      <w:pPr>
        <w:pStyle w:val="Normal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Перечень целевых показателей и показателей результативности программы по годам ее реализации</w:t>
      </w:r>
    </w:p>
    <w:p>
      <w:pPr>
        <w:pStyle w:val="Normal"/>
        <w:jc w:val="center"/>
        <w:rPr/>
      </w:pPr>
      <w:r>
        <w:rPr/>
        <w:t>муниципальной программы «Повышение эффективности использования муниципального имущества Енисейского района»</w:t>
      </w:r>
    </w:p>
    <w:p>
      <w:pPr>
        <w:pStyle w:val="Normal"/>
        <w:jc w:val="center"/>
        <w:rPr/>
      </w:pPr>
      <w:r>
        <w:rPr/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4211"/>
        <w:gridCol w:w="1276"/>
        <w:gridCol w:w="992"/>
        <w:gridCol w:w="1134"/>
        <w:gridCol w:w="1276"/>
        <w:gridCol w:w="1417"/>
        <w:gridCol w:w="1418"/>
        <w:gridCol w:w="1134"/>
        <w:gridCol w:w="1276"/>
      </w:tblGrid>
      <w:tr>
        <w:trPr>
          <w:trHeight w:val="84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br/>
              <w:t>п/п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Годы до конца реализации програм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Годы до конца реализации программы в пятилетнем интервале</w:t>
            </w:r>
          </w:p>
        </w:tc>
      </w:tr>
      <w:tr>
        <w:trPr>
          <w:trHeight w:val="84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2021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2025-2029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-2" w:hanging="0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2" w:hanging="0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2030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-2" w:hanging="0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план</w:t>
            </w:r>
          </w:p>
        </w:tc>
      </w:tr>
      <w:tr>
        <w:trPr>
          <w:trHeight w:val="356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41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Цель: эффективное управление и обеспечение надлежащего состояния муниципального имущества.</w:t>
            </w:r>
          </w:p>
        </w:tc>
      </w:tr>
      <w:tr>
        <w:trPr>
          <w:trHeight w:val="1402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/>
            </w:pPr>
            <w:r>
              <w:rPr/>
              <w:t>Доля объектов муниципального имущества, переданных в пользование третьим лицам, от общего количества объектов, числящихся в реестре муниципального имущества Енисей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2,0</w:t>
            </w:r>
          </w:p>
        </w:tc>
      </w:tr>
      <w:tr>
        <w:trPr>
          <w:trHeight w:val="1402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2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/>
            </w:pPr>
            <w:r>
              <w:rPr/>
              <w:t>Доля объектов муниципальной собственности, переданных в пользование третьим лицам, имеющих письменные претензии на техническое состояние, от общего количества объектов муниципальной собственности, переданных в пользование третьим лицам.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 более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 более 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 более 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 более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 более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 более 5</w:t>
            </w:r>
          </w:p>
        </w:tc>
      </w:tr>
      <w:tr>
        <w:trPr>
          <w:trHeight w:val="1285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3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/>
            </w:pPr>
            <w:r>
              <w:rPr/>
              <w:t>Удельный вес объектов, на которые зарегистрировано право муниципальной собственности, от количества объектов в реестре муниципального имущества Енисей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eastAsia="Arial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</w:t>
            </w:r>
            <w:r>
              <w:rPr>
                <w:rFonts w:eastAsia="Arial"/>
                <w:lang w:eastAsia="ar-SA"/>
              </w:rPr>
              <w:t>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9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9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jc w:val="both"/>
        <w:outlineLvl w:val="2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9072" w:hanging="0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  <w:t>к муниципальной программе Енисейского района «Повышение эффективности использования муниципального имущества Енисейского района»</w:t>
      </w:r>
    </w:p>
    <w:p>
      <w:pPr>
        <w:pStyle w:val="Normal"/>
        <w:widowControl w:val="false"/>
        <w:suppressAutoHyphens w:val="true"/>
        <w:autoSpaceDE w:val="false"/>
        <w:ind w:left="10490" w:hanging="0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нформация о ресурсном обеспечении муниципальной программы </w:t>
      </w:r>
    </w:p>
    <w:tbl>
      <w:tblPr>
        <w:tblW w:w="152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479"/>
        <w:gridCol w:w="1897"/>
        <w:gridCol w:w="939"/>
        <w:gridCol w:w="939"/>
        <w:gridCol w:w="1014"/>
        <w:gridCol w:w="939"/>
        <w:gridCol w:w="1226"/>
        <w:gridCol w:w="1226"/>
        <w:gridCol w:w="1226"/>
        <w:gridCol w:w="1415"/>
      </w:tblGrid>
      <w:tr>
        <w:trPr>
          <w:trHeight w:val="30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БС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(тыс. руб.), годы</w:t>
            </w:r>
          </w:p>
        </w:tc>
      </w:tr>
      <w:tr>
        <w:trPr>
          <w:trHeight w:val="884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 П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</w:tr>
      <w:tr>
        <w:trPr>
          <w:trHeight w:val="765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rFonts w:eastAsia="Arial"/>
                <w:bCs/>
                <w:lang w:eastAsia="ar-SA"/>
              </w:rPr>
              <w:t>Повышение эффективности использования муниципального имущества Енисейского района</w:t>
            </w:r>
            <w:r>
              <w:rPr>
                <w:color w:val="000000"/>
              </w:rPr>
              <w:t>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 129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 488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 845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 463,7</w:t>
            </w:r>
          </w:p>
        </w:tc>
      </w:tr>
      <w:tr>
        <w:trPr>
          <w:trHeight w:val="30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 499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 488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 845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 833,9</w:t>
            </w:r>
          </w:p>
        </w:tc>
      </w:tr>
      <w:tr>
        <w:trPr>
          <w:trHeight w:val="155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Енисейского рай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9,8</w:t>
            </w:r>
          </w:p>
        </w:tc>
      </w:tr>
      <w:tr>
        <w:trPr>
          <w:trHeight w:val="735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дпрограмма    1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Формирование единой системы по содержанию и ремонту объектов муниципального имуществ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0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 436,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96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133,6</w:t>
            </w:r>
          </w:p>
        </w:tc>
      </w:tr>
      <w:tr>
        <w:trPr>
          <w:trHeight w:val="33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 436,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96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03,8</w:t>
            </w:r>
          </w:p>
        </w:tc>
      </w:tr>
      <w:tr>
        <w:trPr>
          <w:trHeight w:val="51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Енисейского рай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9,8</w:t>
            </w:r>
          </w:p>
        </w:tc>
      </w:tr>
      <w:tr>
        <w:trPr>
          <w:trHeight w:val="51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дпрограмма    2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Управление муниципальным имуществом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442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465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662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 571,5</w:t>
            </w:r>
          </w:p>
        </w:tc>
      </w:tr>
      <w:tr>
        <w:trPr>
          <w:trHeight w:val="51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442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 465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 662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 571,5</w:t>
            </w:r>
          </w:p>
        </w:tc>
      </w:tr>
      <w:tr>
        <w:trPr>
          <w:trHeight w:val="51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дпрограмма    3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586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586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586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 758,6</w:t>
            </w:r>
          </w:p>
        </w:tc>
      </w:tr>
      <w:tr>
        <w:trPr>
          <w:trHeight w:val="51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586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586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586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 758,6</w:t>
            </w:r>
          </w:p>
        </w:tc>
      </w:tr>
    </w:tbl>
    <w:p>
      <w:pPr>
        <w:pStyle w:val="Normal"/>
        <w:tabs>
          <w:tab w:val="clear" w:pos="708"/>
          <w:tab w:val="left" w:pos="6190" w:leader="none"/>
        </w:tabs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6190" w:leader="none"/>
        </w:tabs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6190" w:leader="none"/>
        </w:tabs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190" w:leader="none"/>
        </w:tabs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190" w:leader="none"/>
        </w:tabs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jc w:val="both"/>
        <w:outlineLvl w:val="2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jc w:val="both"/>
        <w:outlineLvl w:val="2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jc w:val="both"/>
        <w:outlineLvl w:val="2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jc w:val="both"/>
        <w:outlineLvl w:val="2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jc w:val="both"/>
        <w:outlineLvl w:val="2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jc w:val="both"/>
        <w:outlineLvl w:val="2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jc w:val="both"/>
        <w:outlineLvl w:val="2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jc w:val="both"/>
        <w:outlineLvl w:val="2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jc w:val="both"/>
        <w:outlineLvl w:val="2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jc w:val="both"/>
        <w:outlineLvl w:val="2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9072" w:hanging="0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  <w:t>к муниципальной программе Енисейского района «Повышение эффективности использования муниципального имущества Енисейского района»</w:t>
      </w:r>
    </w:p>
    <w:p>
      <w:pPr>
        <w:pStyle w:val="Normal"/>
        <w:widowControl w:val="false"/>
        <w:suppressAutoHyphens w:val="true"/>
        <w:autoSpaceDE w:val="false"/>
        <w:ind w:left="9072" w:hanging="0"/>
        <w:jc w:val="both"/>
        <w:rPr>
          <w:rFonts w:eastAsia="Arial"/>
          <w:bCs/>
          <w:color w:val="000000"/>
          <w:lang w:eastAsia="ar-SA"/>
        </w:rPr>
      </w:pPr>
      <w:r>
        <w:rPr>
          <w:rFonts w:eastAsia="Arial"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10200" w:hanging="0"/>
        <w:rPr>
          <w:rFonts w:eastAsia="Arial"/>
          <w:bCs/>
          <w:color w:val="000000"/>
          <w:lang w:eastAsia="ar-SA"/>
        </w:rPr>
      </w:pPr>
      <w:r>
        <w:rPr>
          <w:rFonts w:eastAsia="Arial"/>
          <w:bCs/>
          <w:color w:val="000000"/>
          <w:lang w:eastAsia="ar-SA"/>
        </w:rPr>
      </w:r>
    </w:p>
    <w:p>
      <w:pPr>
        <w:pStyle w:val="Heading1"/>
        <w:keepNext w:val="false"/>
        <w:suppressAutoHyphens w:val="true"/>
        <w:spacing w:before="0" w:after="240"/>
        <w:ind w:left="432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нформация об источниках финансирования муниципальной программы.</w:t>
      </w:r>
    </w:p>
    <w:tbl>
      <w:tblPr>
        <w:tblW w:w="146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4"/>
        <w:gridCol w:w="3827"/>
        <w:gridCol w:w="1360"/>
        <w:gridCol w:w="1360"/>
        <w:gridCol w:w="1613"/>
        <w:gridCol w:w="1954"/>
      </w:tblGrid>
      <w:tr>
        <w:trPr>
          <w:trHeight w:val="30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граммы, подпрограммы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>
          <w:trHeight w:val="39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rFonts w:eastAsia="Arial"/>
                <w:bCs/>
                <w:lang w:eastAsia="ar-SA"/>
              </w:rPr>
              <w:t>Повышение эффективности использования муниципального имущества Енисейского район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129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488,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845,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 463,7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129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488,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845,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463,7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Формирование единой системы по содержанию и ремонту объектов муниципального имуществ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00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436,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96,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133,6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00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36,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96,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133,6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правление муниципальным имуществом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442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465,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662,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 571,5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442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465,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662,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 571,5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Обеспечение реализации муниципальной программы и прочие мероприят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586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586,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586,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 758,6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586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586,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586,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3 758,6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/>
        <w:t>Приложение 3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                                                                                    </w:t>
      </w:r>
      <w:r>
        <w:rPr>
          <w:rFonts w:eastAsia="Arial"/>
          <w:bCs/>
          <w:lang w:eastAsia="ar-SA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                                                                                    </w:t>
      </w:r>
      <w:r>
        <w:rPr>
          <w:rFonts w:eastAsia="Arial"/>
          <w:bCs/>
          <w:lang w:eastAsia="ar-SA"/>
        </w:rPr>
        <w:t xml:space="preserve">Енисейского района «Повышение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                                                                                    </w:t>
      </w:r>
      <w:r>
        <w:rPr>
          <w:rFonts w:eastAsia="Arial"/>
          <w:bCs/>
          <w:lang w:eastAsia="ar-SA"/>
        </w:rPr>
        <w:t xml:space="preserve">эффективности использова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                                                                                     </w:t>
      </w:r>
      <w:r>
        <w:rPr>
          <w:rFonts w:eastAsia="Arial"/>
          <w:bCs/>
          <w:lang w:eastAsia="ar-SA"/>
        </w:rPr>
        <w:t xml:space="preserve">муниципального имущества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bCs/>
          <w:lang w:eastAsia="ar-SA"/>
        </w:rPr>
        <w:t xml:space="preserve">                                                                                    </w:t>
      </w:r>
      <w:r>
        <w:rPr>
          <w:rFonts w:eastAsia="Arial"/>
          <w:bCs/>
          <w:lang w:eastAsia="ar-SA"/>
        </w:rPr>
        <w:t>Енисейского района»</w:t>
      </w:r>
    </w:p>
    <w:p>
      <w:pPr>
        <w:pStyle w:val="Normal"/>
        <w:ind w:left="3969" w:firstLine="567"/>
        <w:jc w:val="right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</w:r>
    </w:p>
    <w:p>
      <w:pPr>
        <w:pStyle w:val="Normal"/>
        <w:ind w:left="3969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дпрограмма 1</w:t>
      </w:r>
    </w:p>
    <w:p>
      <w:pPr>
        <w:pStyle w:val="Normal"/>
        <w:ind w:left="720" w:hanging="0"/>
        <w:jc w:val="center"/>
        <w:rPr/>
      </w:pPr>
      <w:r>
        <w:rPr>
          <w:b/>
        </w:rPr>
        <w:t>«</w:t>
      </w:r>
      <w:r>
        <w:rPr>
          <w:b/>
          <w:color w:val="000000"/>
          <w:kern w:val="2"/>
        </w:rPr>
        <w:t xml:space="preserve">Формирование единой системы </w:t>
      </w:r>
      <w:r>
        <w:rPr>
          <w:b/>
          <w:kern w:val="2"/>
        </w:rPr>
        <w:t>по содержанию</w:t>
      </w:r>
      <w:r>
        <w:rPr>
          <w:b/>
          <w:color w:val="000000"/>
          <w:kern w:val="2"/>
        </w:rPr>
        <w:t xml:space="preserve"> и ремонту объектов муниципального имущества</w:t>
      </w:r>
      <w:r>
        <w:rPr>
          <w:b/>
        </w:rPr>
        <w:t>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Паспорт подпрограмм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987"/>
      </w:tblGrid>
      <w:tr>
        <w:trPr>
          <w:trHeight w:val="77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color w:val="000000"/>
                <w:kern w:val="2"/>
              </w:rPr>
              <w:t xml:space="preserve">Формирование единой системы </w:t>
            </w:r>
            <w:r>
              <w:rPr>
                <w:kern w:val="2"/>
              </w:rPr>
              <w:t>по содержанию</w:t>
            </w:r>
            <w:r>
              <w:rPr>
                <w:color w:val="000000"/>
                <w:kern w:val="2"/>
              </w:rPr>
              <w:t xml:space="preserve"> и ремонту объектов муниципального имущества</w:t>
            </w:r>
            <w:r>
              <w:rPr/>
              <w:t>»</w:t>
            </w:r>
          </w:p>
        </w:tc>
      </w:tr>
      <w:tr>
        <w:trPr>
          <w:trHeight w:val="77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/>
              <w:t>Повышение  эффективности использования муниципального имущества Енисейского района»</w:t>
            </w:r>
          </w:p>
        </w:tc>
      </w:tr>
      <w:tr>
        <w:trPr>
          <w:trHeight w:val="86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полнитель подпрограммы 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У «Центр имущественных отношений Енисейского района»</w:t>
            </w:r>
          </w:p>
        </w:tc>
      </w:tr>
      <w:tr>
        <w:trPr>
          <w:trHeight w:val="7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лавный распорядитель бюджетных средств, ответственный за реализацию мероприятий подпрограммы 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Енисейского района Красноярского края</w:t>
            </w:r>
          </w:p>
        </w:tc>
      </w:tr>
      <w:tr>
        <w:trPr>
          <w:trHeight w:val="248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и и задачи подпрограммы 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лучшение эксплуатационного состояния зданий, помещений, объектов включенных в реестр муниципального имущества Енисейского района.</w:t>
            </w:r>
          </w:p>
          <w:p>
            <w:pPr>
              <w:pStyle w:val="Normal"/>
              <w:autoSpaceDE w:val="false"/>
              <w:rPr/>
            </w:pPr>
            <w:r>
              <w:rPr/>
              <w:t>Задача: Создание оптимальных, безопасных и благоприятных условий функционирования на объектах муниципального имущества.</w:t>
            </w:r>
          </w:p>
        </w:tc>
      </w:tr>
      <w:tr>
        <w:trPr>
          <w:trHeight w:val="105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жидаемые результаты от реализации подпрограммы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представлены в приложении к паспорту данной подпрограммы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5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 - 2030 годы без деления на этапы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по ресурсному обеспечению подпрограммы, в том числе в разбивке по источникам финансирования по годам реализации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реализацию подпрограммы на период 2022-2024 годы составляет 15 133,6 </w:t>
            </w:r>
            <w:r>
              <w:rPr>
                <w:color w:val="000000"/>
              </w:rPr>
              <w:t>тыс. рублей, в том числе по годам реализа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– 1 100,5</w:t>
            </w:r>
            <w:r>
              <w:rPr/>
              <w:t xml:space="preserve"> </w:t>
            </w:r>
            <w:r>
              <w:rPr>
                <w:color w:val="000000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23 – </w:t>
            </w:r>
            <w:r>
              <w:rPr/>
              <w:t>9 436,4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– 4 596,7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в том числе, по источникам финансирования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 счет средств Енисейского районного бюджета – </w:t>
            </w:r>
            <w:r>
              <w:rPr/>
              <w:t xml:space="preserve">15 133,6 </w:t>
            </w:r>
            <w:r>
              <w:rPr>
                <w:color w:val="000000"/>
              </w:rPr>
              <w:t>тыс. рублей, в том числе по года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– 1 100,5</w:t>
            </w:r>
            <w:r>
              <w:rPr/>
              <w:t xml:space="preserve"> </w:t>
            </w:r>
            <w:r>
              <w:rPr>
                <w:color w:val="000000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23 – </w:t>
            </w:r>
            <w:r>
              <w:rPr/>
              <w:t>9 436,4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– 4 596,7 тыс.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Мероприятия под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еречень мероприятий подпрограммы с указанием объемов финансирования представлен в приложении № 1 к подпрограмме «</w:t>
      </w:r>
      <w:r>
        <w:rPr>
          <w:color w:val="000000"/>
          <w:kern w:val="2"/>
        </w:rPr>
        <w:t xml:space="preserve">Формирование единой системы </w:t>
      </w:r>
      <w:r>
        <w:rPr>
          <w:kern w:val="2"/>
        </w:rPr>
        <w:t>по содержанию</w:t>
      </w:r>
      <w:r>
        <w:rPr>
          <w:color w:val="000000"/>
          <w:kern w:val="2"/>
        </w:rPr>
        <w:t xml:space="preserve"> и ремонту объектов муниципального имущества</w:t>
      </w:r>
      <w:r>
        <w:rPr/>
        <w:t>».</w:t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ind w:left="360" w:hanging="0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  <w:t>3. Механизм реализации подпрограммы</w:t>
      </w:r>
    </w:p>
    <w:p>
      <w:pPr>
        <w:pStyle w:val="Normal"/>
        <w:autoSpaceDE w:val="false"/>
        <w:ind w:firstLine="567"/>
        <w:jc w:val="both"/>
        <w:rPr/>
      </w:pPr>
      <w:r>
        <w:rPr/>
        <w:t>Для достижения поставленной цели и решения задач подпрограммы необходимо реализовать мероприятия, представленные в приложении №1 подпрограммы.</w:t>
      </w:r>
      <w:r>
        <w:rPr>
          <w:spacing w:val="2"/>
        </w:rPr>
        <w:t xml:space="preserve"> Подпрограмма предназначена для укрепления материально-технической базы   объектов социальной сферы.</w:t>
      </w:r>
    </w:p>
    <w:p>
      <w:pPr>
        <w:pStyle w:val="Normal"/>
        <w:autoSpaceDE w:val="false"/>
        <w:ind w:firstLine="567"/>
        <w:jc w:val="both"/>
        <w:rPr/>
      </w:pPr>
      <w:r>
        <w:rPr/>
        <w:t>Реализацию подпрограммы осуществляет МКУ «Центр имущественных отношений».</w:t>
      </w:r>
    </w:p>
    <w:p>
      <w:pPr>
        <w:pStyle w:val="Normal"/>
        <w:autoSpaceDE w:val="false"/>
        <w:ind w:firstLine="567"/>
        <w:jc w:val="both"/>
        <w:rPr/>
      </w:pPr>
      <w:r>
        <w:rPr/>
        <w:t>Участники подпрограммы:</w:t>
      </w:r>
    </w:p>
    <w:p>
      <w:pPr>
        <w:pStyle w:val="Normal"/>
        <w:jc w:val="both"/>
        <w:textAlignment w:val="baseline"/>
        <w:rPr/>
      </w:pPr>
      <w:r>
        <w:rPr/>
        <w:t>МКУ «Центр архитектуры, строительства и ЖКХ Енисейского района»;</w:t>
      </w:r>
    </w:p>
    <w:p>
      <w:pPr>
        <w:pStyle w:val="Normal"/>
        <w:jc w:val="both"/>
        <w:textAlignment w:val="baseline"/>
        <w:rPr/>
      </w:pPr>
      <w:hyperlink r:id="rId6" w:tgtFrame="_blank">
        <w:r>
          <w:rPr>
            <w:rStyle w:val="InternetLink"/>
            <w:rFonts w:cs="Noto Serif;Times New Roman" w:ascii="Noto Serif;Times New Roman" w:hAnsi="Noto Serif;Times New Roman"/>
            <w:color w:val="000000"/>
            <w:u w:val="none"/>
            <w:shd w:fill="FFFFFF" w:val="clear"/>
          </w:rPr>
          <w:t>МКУ «Управление образования Енисейского района»</w:t>
        </w:r>
      </w:hyperlink>
      <w:r>
        <w:rPr/>
        <w:t>;</w:t>
      </w:r>
    </w:p>
    <w:p>
      <w:pPr>
        <w:pStyle w:val="Normal"/>
        <w:jc w:val="both"/>
        <w:textAlignment w:val="baseline"/>
        <w:rPr/>
      </w:pPr>
      <w:hyperlink r:id="rId7" w:tgtFrame="_blank">
        <w:r>
          <w:rPr>
            <w:rStyle w:val="InternetLink"/>
            <w:rFonts w:cs="Noto Serif;Times New Roman" w:ascii="Noto Serif;Times New Roman" w:hAnsi="Noto Serif;Times New Roman"/>
            <w:color w:val="000000"/>
            <w:u w:val="none"/>
            <w:shd w:fill="FFFFFF" w:val="clear"/>
          </w:rPr>
          <w:t>МКУ «Комитет по культуре Енисейского района»</w:t>
        </w:r>
      </w:hyperlink>
      <w:r>
        <w:rPr/>
        <w:t>;</w:t>
      </w:r>
    </w:p>
    <w:p>
      <w:pPr>
        <w:pStyle w:val="Normal"/>
        <w:autoSpaceDE w:val="false"/>
        <w:jc w:val="both"/>
        <w:rPr/>
      </w:pPr>
      <w:hyperlink r:id="rId8" w:tgtFrame="_blank">
        <w:r>
          <w:rPr>
            <w:rStyle w:val="InternetLink"/>
            <w:rFonts w:cs="Noto Serif;Times New Roman" w:ascii="Noto Serif;Times New Roman" w:hAnsi="Noto Serif;Times New Roman"/>
            <w:color w:val="000000"/>
            <w:u w:val="none"/>
            <w:shd w:fill="FFFFFF" w:val="clear"/>
          </w:rPr>
          <w:t>МКУ «Комитет по спорту, туризму и молодёжной политике Енисейского района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Расчет показателя «Доля объектов муниципального имущества по которым проведены ремонтные работы к общему количеству объектов по которым  запланированы средства на проведение ремонтных работ в текущем году» осуществляется по формуле </w:t>
      </w:r>
      <w:r>
        <w:rPr>
          <w:rFonts w:eastAsia="Arial"/>
          <w:lang w:eastAsia="ar-SA"/>
        </w:rPr>
        <w:t>Р2=Кфакт./Кплан.*100%, где Кфакт- количество фактически отремонтированных объектов, Кплан.- количество плановых объектов  на проведение ремонтов.</w:t>
      </w:r>
    </w:p>
    <w:p>
      <w:pPr>
        <w:pStyle w:val="Normal"/>
        <w:ind w:firstLine="567"/>
        <w:jc w:val="both"/>
        <w:rPr/>
      </w:pPr>
      <w:r>
        <w:rPr/>
        <w:t>Основными нормативно-правовыми актами для реализации мероприятий подпрограммы являются:</w:t>
      </w:r>
    </w:p>
    <w:p>
      <w:pPr>
        <w:pStyle w:val="Normal"/>
        <w:ind w:firstLine="567"/>
        <w:jc w:val="both"/>
        <w:rPr/>
      </w:pPr>
      <w:r>
        <w:rPr>
          <w:rStyle w:val="2"/>
          <w:b/>
        </w:rPr>
        <w:t xml:space="preserve">- </w:t>
      </w:r>
      <w:r>
        <w:rPr>
          <w:rStyle w:val="2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/>
        <w:t>- Устав Енисейского района Красноярского края, утвержденный решением Енисейского районного Совета депутатов от 24.05.2011 №11-140р;</w:t>
      </w:r>
    </w:p>
    <w:p>
      <w:pPr>
        <w:pStyle w:val="Normal"/>
        <w:ind w:firstLine="567"/>
        <w:jc w:val="both"/>
        <w:rPr/>
      </w:pPr>
      <w:r>
        <w:rPr/>
        <w:t xml:space="preserve">- постановление администрации Енисейского района от 26.08.2016 №474-п «Об утверждении Порядка принятия решений о разработке муниципальных программ Енисейского района, их формировании и реализации»; </w:t>
      </w:r>
    </w:p>
    <w:p>
      <w:pPr>
        <w:pStyle w:val="Normal"/>
        <w:ind w:firstLine="567"/>
        <w:jc w:val="both"/>
        <w:rPr/>
      </w:pPr>
      <w:r>
        <w:rPr/>
        <w:t>- распоряжения администрации Енисейского района от 30.08.2013 № 466-р, от 04.09.2013 №474-р;</w:t>
      </w:r>
    </w:p>
    <w:p>
      <w:pPr>
        <w:pStyle w:val="ConsPlusCell"/>
        <w:ind w:left="765" w:hanging="0"/>
        <w:jc w:val="both"/>
        <w:textAlignment w:val="baseline"/>
        <w:rPr/>
      </w:pPr>
      <w:r>
        <w:rPr>
          <w:b/>
        </w:rPr>
        <w:t>В целях исполнения подпрограммы  применяются следующие основные понятия:</w:t>
      </w:r>
    </w:p>
    <w:p>
      <w:pPr>
        <w:pStyle w:val="ConsPlusCell"/>
        <w:jc w:val="both"/>
        <w:textAlignment w:val="baseline"/>
        <w:rPr/>
      </w:pPr>
      <w:r>
        <w:rPr/>
        <w:t>специализированная организация – организация, допущенная в установленном действующим </w:t>
      </w:r>
      <w:hyperlink r:id="rId9">
        <w:r>
          <w:rPr>
            <w:rStyle w:val="InternetLink"/>
          </w:rPr>
          <w:t>законодательством Российской Федерации</w:t>
        </w:r>
      </w:hyperlink>
      <w:r>
        <w:rPr/>
        <w:t> порядке к </w:t>
      </w:r>
      <w:hyperlink r:id="rId10">
        <w:r>
          <w:rPr>
            <w:rStyle w:val="InternetLink"/>
          </w:rPr>
          <w:t>выполнению работ</w:t>
        </w:r>
      </w:hyperlink>
      <w:r>
        <w:rPr/>
        <w:t> по обследованию и оценке технического состояния объектов недвижимого имущества, определению стоимости проведения капитального ремонта;</w:t>
      </w:r>
    </w:p>
    <w:p>
      <w:pPr>
        <w:pStyle w:val="ConsPlusCell"/>
        <w:jc w:val="both"/>
        <w:textAlignment w:val="baseline"/>
        <w:rPr/>
      </w:pPr>
      <w:r>
        <w:rPr/>
        <w:t>- объект – объект недвижимого имущества (здание, строение, помещение, сооружение), находящийся в Реестре муниципального имущества Енисейского района (далее –Реестр);</w:t>
      </w:r>
    </w:p>
    <w:p>
      <w:pPr>
        <w:pStyle w:val="ConsPlusCell"/>
        <w:jc w:val="both"/>
        <w:textAlignment w:val="baseline"/>
        <w:rPr/>
      </w:pPr>
      <w:r>
        <w:rPr/>
        <w:t>законный </w:t>
      </w:r>
      <w:hyperlink r:id="rId11">
        <w:r>
          <w:rPr>
            <w:rStyle w:val="InternetLink"/>
          </w:rPr>
          <w:t>владелец</w:t>
        </w:r>
      </w:hyperlink>
      <w:r>
        <w:rPr/>
        <w:t> объекта – уполномоченный орган по владению, распоряжению муниципальным имуществом (далее Уполномоченный орган), муниципальное учреждение, владеющее объектом на праве оперативного управления (далее – Учреждение);</w:t>
      </w:r>
    </w:p>
    <w:p>
      <w:pPr>
        <w:pStyle w:val="ConsPlusCell"/>
        <w:jc w:val="both"/>
        <w:textAlignment w:val="baseline"/>
        <w:rPr/>
      </w:pPr>
      <w:r>
        <w:rPr/>
        <w:t>- капитальный ремонт объекта – замена или восстановление отдельных частей или целых конструкций (за исключением полной замены основных конструкций, срок которых определяет срок службы объекта в целом) и инженерно-технического оборудования объектов в связи с их </w:t>
      </w:r>
      <w:hyperlink r:id="rId12">
        <w:r>
          <w:rPr>
            <w:rStyle w:val="InternetLink"/>
          </w:rPr>
          <w:t>физическим износом</w:t>
        </w:r>
      </w:hyperlink>
      <w:r>
        <w:rPr/>
        <w:t> и разрушением, а также устранение в необходимых случаях последствий функционального (морального) износа конструкций и проведение работ по повышению уровня внутреннего благоустройства, то есть проведение модернизации объектов. При капитальном ремонте ликвидируется физический (частично) и функциональный (частично или полностью) износ объектов. Капитальный ремонт предусматривает замену одной, нескольких или всех систем инженерного оборудования, а также приведение в исправное состояние всех конструктивных элементов объекта;</w:t>
      </w:r>
    </w:p>
    <w:p>
      <w:pPr>
        <w:pStyle w:val="ConsPlusCell"/>
        <w:jc w:val="both"/>
        <w:textAlignment w:val="baseline"/>
        <w:rPr/>
      </w:pPr>
      <w:r>
        <w:rPr/>
        <w:t>- комплексный капитальный ремонт – ремонт с заменой конструктивных элементов и инженерного оборудования и их модернизацией. Он включает работы, охватывающие все здание в целом или его отдельные секции, при которых возмещается их физический и функциональный износ;</w:t>
      </w:r>
    </w:p>
    <w:p>
      <w:pPr>
        <w:pStyle w:val="ConsPlusCell"/>
        <w:jc w:val="both"/>
        <w:textAlignment w:val="baseline"/>
        <w:rPr/>
      </w:pPr>
      <w:r>
        <w:rPr/>
        <w:t>- выборочный капитальный ремонт – ремонт с полной или частичной заменой отдельных конструктивных элементов зданий и сооружений или оборудования, направленный на полное возмещение их физического и частично функционального износа;</w:t>
      </w:r>
    </w:p>
    <w:p>
      <w:pPr>
        <w:pStyle w:val="ConsPlusCell"/>
        <w:jc w:val="both"/>
        <w:textAlignment w:val="baseline"/>
        <w:rPr/>
      </w:pPr>
      <w:r>
        <w:rPr/>
        <w:t>- технический надзор – систематическая проверка объемов и качества выполняемых подрядной организацией строительных, ремонтно-реставрационных, монтажных и пусконаладочных работ на объекте на соответствие проектам, сметам, </w:t>
      </w:r>
      <w:hyperlink r:id="rId13">
        <w:r>
          <w:rPr>
            <w:rStyle w:val="InternetLink"/>
          </w:rPr>
          <w:t>строительным нормам</w:t>
        </w:r>
      </w:hyperlink>
      <w:r>
        <w:rPr/>
        <w:t> и правилам.</w:t>
      </w:r>
    </w:p>
    <w:p>
      <w:pPr>
        <w:pStyle w:val="Normal"/>
        <w:ind w:firstLine="567"/>
        <w:jc w:val="both"/>
        <w:rPr/>
      </w:pPr>
      <w:r>
        <w:rPr/>
        <w:t>В рамках подпрограммы проводятся мероприятия:</w:t>
      </w:r>
    </w:p>
    <w:p>
      <w:pPr>
        <w:pStyle w:val="ConsPlusCell"/>
        <w:jc w:val="both"/>
        <w:textAlignment w:val="baseline"/>
        <w:rPr/>
      </w:pPr>
      <w:r>
        <w:rPr/>
        <w:t>-  организация проведения всех видов ремонтов муниципальных объектов недвижимого имущества;</w:t>
      </w:r>
    </w:p>
    <w:p>
      <w:pPr>
        <w:pStyle w:val="ConsPlusCell"/>
        <w:jc w:val="both"/>
        <w:textAlignment w:val="baseline"/>
        <w:rPr/>
      </w:pPr>
      <w:r>
        <w:rPr/>
        <w:t>- принятие решения о необходимости проведения ремонта;</w:t>
      </w:r>
    </w:p>
    <w:p>
      <w:pPr>
        <w:pStyle w:val="ConsPlusCell"/>
        <w:jc w:val="both"/>
        <w:textAlignment w:val="baseline"/>
        <w:rPr/>
      </w:pPr>
      <w:r>
        <w:rPr/>
        <w:t>- формирование перечней объектов, в отношении которых необходимо проведение капитального ремонта, комплексного капитального ремонта, выборочного капитального ремонта;</w:t>
      </w:r>
    </w:p>
    <w:p>
      <w:pPr>
        <w:pStyle w:val="ConsPlusCell"/>
        <w:jc w:val="both"/>
        <w:textAlignment w:val="baseline"/>
        <w:rPr/>
      </w:pPr>
      <w:r>
        <w:rPr/>
        <w:t>- формирование перечней объектов, в отношении которых необходимо изготовление проектно-сметной документации, заключений специализированных организаций по разным направлениям;</w:t>
      </w:r>
    </w:p>
    <w:p>
      <w:pPr>
        <w:pStyle w:val="ConsPlusCell"/>
        <w:jc w:val="both"/>
        <w:textAlignment w:val="baseline"/>
        <w:rPr/>
      </w:pPr>
      <w:r>
        <w:rPr/>
        <w:t>- определение приоритетов по финансированию работ.</w:t>
      </w:r>
    </w:p>
    <w:p>
      <w:pPr>
        <w:pStyle w:val="ConsPlusCell"/>
        <w:jc w:val="both"/>
        <w:textAlignment w:val="baseline"/>
        <w:rPr/>
      </w:pPr>
      <w:r>
        <w:rPr/>
        <w:t>- принятие решения о проведении всех видов  ремонта муниципальных объектов недвижимого имущества за счет средств местного бюджета и участие в краевых и федеральных программах;</w:t>
      </w:r>
    </w:p>
    <w:p>
      <w:pPr>
        <w:pStyle w:val="ConsPlusCell"/>
        <w:jc w:val="both"/>
        <w:textAlignment w:val="baseline"/>
        <w:rPr/>
      </w:pPr>
      <w:r>
        <w:rPr/>
        <w:t>- последовательность действий и порядок взаимодействия исполнительных органов администрации Енисейского района, муниципальных учреждений, владеющих объектами на праве </w:t>
      </w:r>
      <w:hyperlink r:id="rId14">
        <w:r>
          <w:rPr>
            <w:rStyle w:val="InternetLink"/>
          </w:rPr>
          <w:t>оперативного управления</w:t>
        </w:r>
      </w:hyperlink>
      <w:r>
        <w:rPr/>
        <w:t>, органа по управлению и распоряжению муниципальным имуществом Енисейского района (далее-уполномоченный  орган)  по реализации указанных направлений.</w:t>
      </w:r>
    </w:p>
    <w:p>
      <w:pPr>
        <w:pStyle w:val="ConsPlusCell"/>
        <w:ind w:firstLine="567"/>
        <w:jc w:val="both"/>
        <w:textAlignment w:val="baseline"/>
        <w:rPr/>
      </w:pPr>
      <w:r>
        <w:rPr/>
        <w:t>Подпрограмма распространяется на организацию и проведение всех видов ремонта муниципальных объектов недвижимого имущества, </w:t>
      </w:r>
      <w:hyperlink r:id="rId15">
        <w:r>
          <w:rPr>
            <w:rStyle w:val="InternetLink"/>
          </w:rPr>
          <w:t>источником финансирования</w:t>
        </w:r>
      </w:hyperlink>
      <w:r>
        <w:rPr/>
        <w:t xml:space="preserve"> которого является муниципальный  бюджет </w:t>
      </w:r>
      <w:r>
        <w:rPr>
          <w:color w:val="000000"/>
        </w:rPr>
        <w:t>или формирует рекомендации по участию в краевых, федеральных программах.</w:t>
      </w:r>
    </w:p>
    <w:p>
      <w:pPr>
        <w:pStyle w:val="ConsPlusCell"/>
        <w:ind w:left="76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ConsPlusCell"/>
        <w:ind w:left="765" w:hanging="0"/>
        <w:jc w:val="both"/>
        <w:textAlignment w:val="baseline"/>
        <w:rPr>
          <w:b/>
          <w:b/>
        </w:rPr>
      </w:pPr>
      <w:r>
        <w:rPr>
          <w:b/>
        </w:rPr>
        <w:t>Формирование заключения о необходимости проведения капитального ремонта.</w:t>
      </w:r>
    </w:p>
    <w:p>
      <w:pPr>
        <w:pStyle w:val="ConsPlusCell"/>
        <w:jc w:val="both"/>
        <w:textAlignment w:val="baseline"/>
        <w:rPr/>
      </w:pPr>
      <w:r>
        <w:rPr/>
        <w:t>1)Заключение о необходимости проведения капитального ремонта принимается законным владельцем объекта. В отношении объектов, находящихся в Реестре муниципального имущества Енисейского района, заключение подготавливается МКУ «Центр архитектуры, строительства и ЖКХ Енисейского района».</w:t>
      </w:r>
    </w:p>
    <w:p>
      <w:pPr>
        <w:pStyle w:val="ConsPlusCell"/>
        <w:jc w:val="both"/>
        <w:textAlignment w:val="baseline"/>
        <w:rPr/>
      </w:pPr>
      <w:r>
        <w:rPr/>
        <w:t>2) Заключение о необходимости проведения капитального ремонта подготавливается</w:t>
        <w:br/>
        <w:t>на основании </w:t>
      </w:r>
      <w:hyperlink r:id="rId16">
        <w:r>
          <w:rPr>
            <w:rStyle w:val="InternetLink"/>
          </w:rPr>
          <w:t>нормативных актов</w:t>
        </w:r>
      </w:hyperlink>
      <w:r>
        <w:rPr/>
        <w:t>, устанавливающих продолжительность эксплуатации объекта без проведения капитального ремонта, визуального осмотра объекта, предписания контролирующего органа.</w:t>
      </w:r>
    </w:p>
    <w:p>
      <w:pPr>
        <w:pStyle w:val="ConsPlusCell"/>
        <w:jc w:val="both"/>
        <w:textAlignment w:val="baseline"/>
        <w:rPr/>
      </w:pPr>
      <w:r>
        <w:rPr/>
        <w:t>3) В случае  необходимости проведения капитального ремонта законный владелец объекта, а в отношении объектов, находящихся в Казне Енисейского района, – Уполномоченный орган, обеспечивают проведение специализированной организацией работ по обследованию объекта и оценке его технического состояния.</w:t>
      </w:r>
    </w:p>
    <w:p>
      <w:pPr>
        <w:pStyle w:val="Normal"/>
        <w:ind w:left="765" w:hanging="0"/>
        <w:jc w:val="both"/>
        <w:textAlignment w:val="baseline"/>
        <w:rPr/>
      </w:pPr>
      <w:r>
        <w:rPr/>
      </w:r>
    </w:p>
    <w:p>
      <w:pPr>
        <w:pStyle w:val="ConsPlusCell"/>
        <w:ind w:left="765" w:hanging="0"/>
        <w:jc w:val="both"/>
        <w:textAlignment w:val="baseline"/>
        <w:rPr/>
      </w:pPr>
      <w:r>
        <w:rPr>
          <w:b/>
        </w:rPr>
        <w:t> </w:t>
      </w:r>
      <w:r>
        <w:rPr>
          <w:b/>
        </w:rPr>
        <w:t>Формирование предложений по объектам, в отношении которых</w:t>
        <w:br/>
        <w:t xml:space="preserve">необходимо проведение всех видов ремонта. </w:t>
      </w:r>
    </w:p>
    <w:p>
      <w:pPr>
        <w:pStyle w:val="ConsPlusCell"/>
        <w:jc w:val="both"/>
        <w:textAlignment w:val="baseline"/>
        <w:rPr/>
      </w:pPr>
      <w:r>
        <w:rPr/>
        <w:t>1) Формирование предложений о проведении всех видов  ремонта объектов (далее – Предложения) осуществляется структурными подразделениями Администрации Енисейского района, учреждениями владеющими объектами на праве оперативного управления и Уполномоченным органом.</w:t>
      </w:r>
    </w:p>
    <w:p>
      <w:pPr>
        <w:pStyle w:val="ConsPlusCell"/>
        <w:jc w:val="both"/>
        <w:textAlignment w:val="baseline"/>
        <w:rPr/>
      </w:pPr>
      <w:r>
        <w:rPr/>
        <w:t>2) Основанием для формирования Предложений является заключение МКУ «Центр архитектуры, строительства и ЖКХ Енисейского района».</w:t>
      </w:r>
    </w:p>
    <w:p>
      <w:pPr>
        <w:pStyle w:val="ConsPlusCell"/>
        <w:jc w:val="both"/>
        <w:textAlignment w:val="baseline"/>
        <w:rPr/>
      </w:pPr>
      <w:r>
        <w:rPr/>
        <w:t>3) Уполномоченный орган по поступившим предложения формирует титульный лист в соответствии с  приложением 2 к подпрограмме.</w:t>
      </w:r>
    </w:p>
    <w:p>
      <w:pPr>
        <w:pStyle w:val="ConsPlusCell"/>
        <w:jc w:val="both"/>
        <w:textAlignment w:val="baseline"/>
        <w:rPr/>
      </w:pPr>
      <w:r>
        <w:rPr/>
        <w:t>4) Титульный лист  уполномоченным органом формируется не чаще одного раза в год, не позднее первого ноября текущего года.</w:t>
      </w:r>
    </w:p>
    <w:p>
      <w:pPr>
        <w:pStyle w:val="ConsPlusCell"/>
        <w:ind w:left="765" w:hanging="0"/>
        <w:jc w:val="both"/>
        <w:textAlignment w:val="baseline"/>
        <w:rPr/>
      </w:pPr>
      <w:r>
        <w:rPr/>
      </w:r>
    </w:p>
    <w:p>
      <w:pPr>
        <w:pStyle w:val="ConsPlusCell"/>
        <w:ind w:left="765" w:hanging="0"/>
        <w:jc w:val="both"/>
        <w:textAlignment w:val="baseline"/>
        <w:rPr>
          <w:b/>
          <w:b/>
        </w:rPr>
      </w:pPr>
      <w:r>
        <w:rPr>
          <w:b/>
        </w:rPr>
        <w:t> </w:t>
      </w:r>
      <w:r>
        <w:rPr>
          <w:b/>
        </w:rPr>
        <w:t>Перечень необходимых документов, которые прилагаются к Предложениям, включает:</w:t>
      </w:r>
    </w:p>
    <w:p>
      <w:pPr>
        <w:pStyle w:val="ConsPlusCell"/>
        <w:jc w:val="both"/>
        <w:textAlignment w:val="baseline"/>
        <w:rPr/>
      </w:pPr>
      <w:r>
        <w:rPr/>
        <w:t>1) заключение (акт) по результатам обследования объекта и оценки его технического состояния с выводом о необходимости проведения его ремонта, признания аварийным или изготовление ПСД подготовленное МКУ «Центр архитектуры, строительства и ЖКХ Енисейского района» или специализированной организацией или, с приложением копии документа, подтверждающего наличие допуска организации к осуществлению соответствующего </w:t>
      </w:r>
      <w:hyperlink r:id="rId17">
        <w:r>
          <w:rPr>
            <w:rStyle w:val="InternetLink"/>
          </w:rPr>
          <w:t>вида деятельности</w:t>
        </w:r>
      </w:hyperlink>
      <w:r>
        <w:rPr/>
        <w:t>;</w:t>
      </w:r>
    </w:p>
    <w:p>
      <w:pPr>
        <w:pStyle w:val="ConsPlusCell"/>
        <w:jc w:val="both"/>
        <w:textAlignment w:val="baseline"/>
        <w:rPr/>
      </w:pPr>
      <w:r>
        <w:rPr/>
        <w:t>2) </w:t>
      </w:r>
      <w:hyperlink r:id="rId18">
        <w:r>
          <w:rPr>
            <w:rStyle w:val="InternetLink"/>
          </w:rPr>
          <w:t>техническое задание</w:t>
        </w:r>
      </w:hyperlink>
      <w:r>
        <w:rPr/>
        <w:t> на изготовление проектно-сметной (сметной) документации на проведение капитального ремонта объекта, разработанное на основании дефектных </w:t>
      </w:r>
      <w:hyperlink r:id="rId19">
        <w:r>
          <w:rPr>
            <w:rStyle w:val="InternetLink"/>
          </w:rPr>
          <w:t>ведомостей</w:t>
        </w:r>
      </w:hyperlink>
      <w:r>
        <w:rPr/>
        <w:t>, заключения по результатам обследования объекта и оценки его технического состояния и (или) предписаний контролирующих органов, содержащее рекомендации по типу капитального ремонта (комплексный, выборочный), согласованное законным владельцем объекта. При разработке технического задания учитываются требования действующего законодательства в области энергосбережения и повышения энергоэффективности, а также необходимость проведения работ, направленных на обеспечение надежности строительных конструкций объекта и объекта в целом;</w:t>
      </w:r>
    </w:p>
    <w:p>
      <w:pPr>
        <w:pStyle w:val="ConsPlusCell"/>
        <w:jc w:val="both"/>
        <w:textAlignment w:val="baseline"/>
        <w:rPr/>
      </w:pPr>
      <w:r>
        <w:rPr/>
        <w:t>3) информацию о стоимости работ по подготовке </w:t>
      </w:r>
      <w:hyperlink r:id="rId20">
        <w:r>
          <w:rPr>
            <w:rStyle w:val="InternetLink"/>
          </w:rPr>
          <w:t>проектно-сметной документации</w:t>
        </w:r>
      </w:hyperlink>
      <w:r>
        <w:rPr/>
        <w:t> и проведению капитального ремонта объекта, подготовленную специализированной организацией, с приложением копии документа, подтверждающего наличие допуска организации к осуществлению соответствующего вида деятельности;</w:t>
      </w:r>
    </w:p>
    <w:p>
      <w:pPr>
        <w:pStyle w:val="ConsPlusCell"/>
        <w:jc w:val="both"/>
        <w:textAlignment w:val="baseline"/>
        <w:rPr/>
      </w:pPr>
      <w:r>
        <w:rPr/>
        <w:t>4) информационное письмо каждого сособственника объекта, находящегося</w:t>
        <w:br/>
        <w:t>в общей </w:t>
      </w:r>
      <w:hyperlink r:id="rId21">
        <w:r>
          <w:rPr>
            <w:rStyle w:val="InternetLink"/>
          </w:rPr>
          <w:t>долевой собственности</w:t>
        </w:r>
      </w:hyperlink>
      <w:r>
        <w:rPr/>
        <w:t>, о согласии на проведение капитального ремонта общего имущества и несение расходов на проведение капитального ремонта пропорционально доли в праве собственности;</w:t>
      </w:r>
    </w:p>
    <w:p>
      <w:pPr>
        <w:pStyle w:val="ConsPlusCell"/>
        <w:jc w:val="both"/>
        <w:textAlignment w:val="baseline"/>
        <w:rPr/>
      </w:pPr>
      <w:r>
        <w:rPr/>
        <w:t>5) информацию об объекте на бланке организации – законного владельца объекта, подписанную руководителем и </w:t>
      </w:r>
      <w:hyperlink r:id="rId22">
        <w:r>
          <w:rPr>
            <w:rStyle w:val="InternetLink"/>
          </w:rPr>
          <w:t>главным бухгалтером</w:t>
        </w:r>
      </w:hyperlink>
      <w:r>
        <w:rPr/>
        <w:t>, включающую:</w:t>
      </w:r>
    </w:p>
    <w:p>
      <w:pPr>
        <w:pStyle w:val="ConsPlusCell"/>
        <w:jc w:val="both"/>
        <w:textAlignment w:val="baseline"/>
        <w:rPr/>
      </w:pPr>
      <w:r>
        <w:rPr/>
        <w:t>а) первоначальную и остаточную стоимость (тыс. руб.);</w:t>
      </w:r>
    </w:p>
    <w:p>
      <w:pPr>
        <w:pStyle w:val="ConsPlusCell"/>
        <w:jc w:val="both"/>
        <w:textAlignment w:val="baseline"/>
        <w:rPr/>
      </w:pPr>
      <w:r>
        <w:rPr/>
        <w:t>б) год постройки;</w:t>
      </w:r>
    </w:p>
    <w:p>
      <w:pPr>
        <w:pStyle w:val="ConsPlusCell"/>
        <w:jc w:val="both"/>
        <w:textAlignment w:val="baseline"/>
        <w:rPr/>
      </w:pPr>
      <w:r>
        <w:rPr/>
        <w:t xml:space="preserve"> </w:t>
      </w:r>
      <w:r>
        <w:rPr/>
        <w:t>в) объем средств (тыс. руб./год) на содержание и обслуживание объекта;</w:t>
      </w:r>
    </w:p>
    <w:p>
      <w:pPr>
        <w:pStyle w:val="ConsPlusCell"/>
        <w:jc w:val="both"/>
        <w:textAlignment w:val="baseline"/>
        <w:rPr/>
      </w:pPr>
      <w:r>
        <w:rPr/>
        <w:t>г) год проведения последнего капитального ремонта и виды проведенных рабо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Экономический механизм реализации подпрограммы включает в себя следующие элементы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>- определение экономической обоснованности затрат, включённых в бюджетную смету на текущий финансовый год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>- мониторинг эффективности бюджетных расходов по отдельным направлениям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 xml:space="preserve">- мониторинг целевого использования бюджетных расходов по отдельным направлениям. </w:t>
      </w:r>
    </w:p>
    <w:p>
      <w:pPr>
        <w:pStyle w:val="Normal"/>
        <w:autoSpaceDE w:val="false"/>
        <w:ind w:firstLine="709"/>
        <w:jc w:val="both"/>
        <w:rPr/>
      </w:pPr>
      <w:r>
        <w:rPr/>
        <w:t>Отчеты об исполнении мероприятий  подпрограммы, согласованные с главным распорядителем бюджетных средств,  представляет МКУ «Центр имущественных отношений».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ым за своевременную подготовку и предоставление отчетных данных, а также за их достоверность является МКУ «Центр имущественных отношений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3. Правовой механизм.</w:t>
      </w:r>
    </w:p>
    <w:p>
      <w:pPr>
        <w:pStyle w:val="Normal"/>
        <w:ind w:firstLine="709"/>
        <w:jc w:val="both"/>
        <w:rPr/>
      </w:pPr>
      <w:r>
        <w:rPr/>
        <w:t>Основным правовым механизмом реализации подпрограммы является совокупность нормативно-правовых актов Енисейского района, способствующих выполнению поставленных задач и достижению цели подпрограммы.</w:t>
      </w:r>
    </w:p>
    <w:p>
      <w:pPr>
        <w:pStyle w:val="Normal"/>
        <w:ind w:firstLine="709"/>
        <w:jc w:val="both"/>
        <w:rPr/>
      </w:pPr>
      <w:r>
        <w:rPr/>
        <w:t>Порядки предоставления целевых средств утверждаются нормативно-правовыми актами администрации Енисейского района.</w:t>
      </w:r>
    </w:p>
    <w:p>
      <w:pPr>
        <w:pStyle w:val="Normal"/>
        <w:ind w:firstLine="708"/>
        <w:jc w:val="both"/>
        <w:rPr/>
      </w:pPr>
      <w:r>
        <w:rPr/>
        <w:t>Мероприятия подпрограммы реализуются в соответствии с Приложением № 2 к настоящей подпрограмме.</w:t>
      </w:r>
    </w:p>
    <w:p>
      <w:pPr>
        <w:pStyle w:val="Normal"/>
        <w:autoSpaceDE w:val="false"/>
        <w:ind w:right="-26" w:hanging="0"/>
        <w:jc w:val="center"/>
        <w:rPr>
          <w:b/>
          <w:b/>
          <w:color w:val="000000"/>
        </w:rPr>
      </w:pPr>
      <w:r>
        <w:rPr>
          <w:b/>
          <w:color w:val="2D2D2D"/>
          <w:spacing w:val="2"/>
        </w:rPr>
        <w:br/>
      </w:r>
      <w:r>
        <w:rPr>
          <w:color w:val="2D2D2D"/>
          <w:spacing w:val="2"/>
        </w:rPr>
        <w:t xml:space="preserve">       </w:t>
      </w:r>
      <w:r>
        <w:rPr>
          <w:b/>
          <w:color w:val="000000"/>
        </w:rPr>
        <w:t>4. Управление подпрограммой и контроль за исполнением подпрограммы</w:t>
      </w:r>
    </w:p>
    <w:p>
      <w:pPr>
        <w:pStyle w:val="Normal"/>
        <w:autoSpaceDE w:val="false"/>
        <w:ind w:right="-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Организацию управления настоящей подпрограммой осуществляет МКУ «Центр имущественных отношений Енисейского района».</w:t>
      </w:r>
    </w:p>
    <w:p>
      <w:pPr>
        <w:pStyle w:val="Normal"/>
        <w:ind w:firstLine="708"/>
        <w:jc w:val="both"/>
        <w:rPr/>
      </w:pPr>
      <w:r>
        <w:rPr/>
        <w:t>Функции МКУ «Центр имущественных отношений» по управлению настоящей подпрограммой:</w:t>
      </w:r>
    </w:p>
    <w:p>
      <w:pPr>
        <w:pStyle w:val="Normal"/>
        <w:ind w:firstLine="708"/>
        <w:jc w:val="both"/>
        <w:rPr/>
      </w:pPr>
      <w:r>
        <w:rPr/>
        <w:t>формирование перечня объектов муниципальной собственности, в отношении которых необходимо проведение ремонтных и строитель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жегодное уточнение целевых показателей и затрат по мероприятиям настоящей подпрограммы, а также состава исполнителей (соисполнителе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уществление текущего контроля участниками подпрограммы за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Normal"/>
        <w:ind w:firstLine="709"/>
        <w:jc w:val="both"/>
        <w:rPr/>
      </w:pPr>
      <w:r>
        <w:rPr/>
        <w:t xml:space="preserve">подготовка и предоставление </w:t>
      </w:r>
      <w:r>
        <w:rPr>
          <w:color w:val="000000"/>
        </w:rPr>
        <w:t xml:space="preserve">отчетности о реализации подпрограммы </w:t>
      </w:r>
      <w:r>
        <w:rPr/>
        <w:t>в сроки и по формам, утвержденным постановлением администрации района от 26.08.2016 № 474-п «Об утверждении Порядка принятия решений о разработке муниципальных программ Енисейского района, их формировании и реализации».</w:t>
      </w:r>
    </w:p>
    <w:p>
      <w:pPr>
        <w:pStyle w:val="Normal"/>
        <w:ind w:firstLine="709"/>
        <w:jc w:val="both"/>
        <w:rPr/>
      </w:pPr>
      <w:r>
        <w:rPr/>
        <w:t>Контроль за целевым и эффективным использованием бюджетных средств осуществляет главный распорядитель бюджетных средств – Администрация Енисейского района.</w:t>
      </w:r>
    </w:p>
    <w:p>
      <w:pPr>
        <w:pStyle w:val="Normal"/>
        <w:ind w:firstLine="709"/>
        <w:jc w:val="both"/>
        <w:rPr/>
      </w:pPr>
      <w:r>
        <w:rPr/>
        <w:t>Контроль за реализацией подпрограммы осуществляется по показателям, представленным в приложении к паспорту подпрограммы.</w:t>
      </w:r>
    </w:p>
    <w:p>
      <w:pPr>
        <w:pStyle w:val="Style30"/>
        <w:ind w:firstLine="709"/>
        <w:jc w:val="both"/>
        <w:rPr/>
      </w:pPr>
      <w:r>
        <w:rPr>
          <w:sz w:val="24"/>
          <w:szCs w:val="24"/>
          <w:lang w:val="en-US"/>
        </w:rPr>
        <w:t xml:space="preserve">Корректировка подпрограммы, внесение изменений осуществляется в порядке, утвержденном </w:t>
      </w:r>
      <w:r>
        <w:rPr>
          <w:sz w:val="24"/>
          <w:szCs w:val="24"/>
        </w:rPr>
        <w:t>постановлением администрации района от 26.08.2016 № 474-п «Об утверждении Порядка принятия решений о разработке муниципальных программ Енисейского района, их формировании и реализации».</w:t>
      </w:r>
      <w:r>
        <w:rPr/>
        <w:t xml:space="preserve">  </w:t>
      </w:r>
    </w:p>
    <w:p>
      <w:pPr>
        <w:sectPr>
          <w:type w:val="nextPage"/>
          <w:pgSz w:w="11906" w:h="16838"/>
          <w:pgMar w:left="709" w:right="28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9072" w:right="-456" w:hanging="0"/>
        <w:jc w:val="both"/>
        <w:rPr>
          <w:rFonts w:eastAsia="Arial"/>
          <w:bCs/>
          <w:color w:val="000000"/>
          <w:lang w:eastAsia="ar-SA"/>
        </w:rPr>
      </w:pPr>
      <w:r>
        <w:rPr>
          <w:rFonts w:eastAsia="Arial"/>
          <w:bCs/>
          <w:color w:val="000000"/>
          <w:lang w:eastAsia="ar-SA"/>
        </w:rPr>
        <w:t xml:space="preserve">Приложение к паспорту подпрограммы «Формирование единой системы по содержанию и ремонту объектов муниципального имущества» </w:t>
      </w:r>
    </w:p>
    <w:p>
      <w:pPr>
        <w:pStyle w:val="Normal"/>
        <w:suppressAutoHyphens w:val="true"/>
        <w:autoSpaceDE w:val="false"/>
        <w:ind w:left="10490" w:right="-456" w:hanging="0"/>
        <w:jc w:val="both"/>
        <w:rPr>
          <w:rFonts w:eastAsia="Arial"/>
          <w:bCs/>
          <w:color w:val="000000"/>
          <w:lang w:eastAsia="ar-SA"/>
        </w:rPr>
      </w:pPr>
      <w:r>
        <w:rPr>
          <w:rFonts w:eastAsia="Arial"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eastAsia="Arial"/>
          <w:bCs/>
          <w:color w:val="000000"/>
          <w:lang w:eastAsia="ar-SA"/>
        </w:rPr>
      </w:pPr>
      <w:r>
        <w:rPr>
          <w:rFonts w:eastAsia="Arial"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eastAsia="Arial"/>
          <w:b/>
          <w:b/>
          <w:bCs/>
          <w:color w:val="000000"/>
          <w:lang w:eastAsia="ar-SA"/>
        </w:rPr>
      </w:pPr>
      <w:r>
        <w:rPr>
          <w:rFonts w:eastAsia="Arial"/>
          <w:b/>
          <w:bCs/>
          <w:color w:val="000000"/>
          <w:lang w:eastAsia="ar-SA"/>
        </w:rPr>
        <w:t>Перечень и значения показателей результативности подпрограммы</w:t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eastAsia="Arial"/>
          <w:bCs/>
          <w:color w:val="000000"/>
          <w:lang w:eastAsia="ar-SA"/>
        </w:rPr>
      </w:pPr>
      <w:r>
        <w:rPr>
          <w:rFonts w:eastAsia="Arial"/>
          <w:bCs/>
          <w:color w:val="000000"/>
          <w:lang w:eastAsia="ar-SA"/>
        </w:rPr>
        <w:t>«Формирование единой системы по содержанию и ремонту объектов муниципального имущества»</w:t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eastAsia="Arial"/>
          <w:b/>
          <w:b/>
          <w:bCs/>
          <w:color w:val="000000"/>
          <w:lang w:eastAsia="ar-SA"/>
        </w:rPr>
      </w:pPr>
      <w:r>
        <w:rPr>
          <w:rFonts w:eastAsia="Arial"/>
          <w:b/>
          <w:bCs/>
          <w:color w:val="000000"/>
          <w:lang w:eastAsia="ar-SA"/>
        </w:rPr>
      </w:r>
    </w:p>
    <w:tbl>
      <w:tblPr>
        <w:tblW w:w="147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822"/>
        <w:gridCol w:w="1283"/>
        <w:gridCol w:w="2083"/>
        <w:gridCol w:w="1177"/>
        <w:gridCol w:w="993"/>
        <w:gridCol w:w="1417"/>
        <w:gridCol w:w="1244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п/п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Цель, показатель результативност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Единица измерен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Источник информации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Годы реализации подпрограммы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 xml:space="preserve">2023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Cs/>
                <w:color w:val="000000"/>
                <w:lang w:eastAsia="ar-SA"/>
              </w:rPr>
              <w:t xml:space="preserve">2024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1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 xml:space="preserve">Цель подпрограммы: </w:t>
            </w:r>
            <w:r>
              <w:rPr>
                <w:rFonts w:eastAsia="Calibri"/>
                <w:lang w:eastAsia="en-US"/>
              </w:rPr>
              <w:t>Улучшение эксплуатационного состояния зданий, помещений, объектов включенных в реестр муниципального имущества Енисейского района.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1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-21" w:hanging="360"/>
              <w:rPr>
                <w:rFonts w:eastAsia="Calibri"/>
                <w:lang w:eastAsia="en-US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 xml:space="preserve">Задача подпрограммы: </w:t>
            </w:r>
            <w:r>
              <w:rPr/>
              <w:t>Создание оптимальных, безопасных и благоприятных условий функционирования на объектах муниципального имущества.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</w:r>
          </w:p>
        </w:tc>
      </w:tr>
      <w:tr>
        <w:trPr>
          <w:trHeight w:val="22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color w:val="000000"/>
                <w:lang w:eastAsia="ar-SA"/>
              </w:rPr>
            </w:pPr>
            <w:r>
              <w:rPr/>
              <w:t>Доля объектов муниципального имущества по которым проведены ремонтные работы к общему количеству объектов, по которым  запланированы средства на проведение ремонтных работ в текущем год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 xml:space="preserve">Годовой отчет муниципального образования Енисейский район                 Форма по ОКУД 0503317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562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992"/>
        <w:gridCol w:w="5137"/>
      </w:tblGrid>
      <w:tr>
        <w:trPr>
          <w:trHeight w:val="1985" w:hRule="atLeast"/>
        </w:trPr>
        <w:tc>
          <w:tcPr>
            <w:tcW w:w="94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1 к подпрограмме «Формирование единой системы по содержанию и ремонту объектов муниципального имущества» </w:t>
            </w:r>
          </w:p>
        </w:tc>
      </w:tr>
      <w:tr>
        <w:trPr>
          <w:trHeight w:val="927" w:hRule="atLeast"/>
        </w:trPr>
        <w:tc>
          <w:tcPr>
            <w:tcW w:w="1562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еречень мероприятий подпрограммы с указанием объема средств на их реализацию и ожидаемых результатов подпрограммы «Формирование единой системы по содержанию и ремонту объектов муниципального имущества»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00" w:type="pct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911"/>
        <w:gridCol w:w="771"/>
        <w:gridCol w:w="723"/>
        <w:gridCol w:w="1386"/>
        <w:gridCol w:w="657"/>
        <w:gridCol w:w="1192"/>
        <w:gridCol w:w="1034"/>
        <w:gridCol w:w="917"/>
        <w:gridCol w:w="1078"/>
        <w:gridCol w:w="2427"/>
      </w:tblGrid>
      <w:tr>
        <w:trPr>
          <w:trHeight w:val="300" w:hRule="atLeast"/>
        </w:trPr>
        <w:tc>
          <w:tcPr>
            <w:tcW w:w="2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353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22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, годы)</w:t>
            </w:r>
          </w:p>
        </w:tc>
        <w:tc>
          <w:tcPr>
            <w:tcW w:w="2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276" w:hRule="atLeast"/>
        </w:trPr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период</w:t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7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одпрограммы:</w:t>
            </w:r>
            <w:r>
              <w:rPr>
                <w:rFonts w:eastAsia="Arial"/>
                <w:bCs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lang w:eastAsia="en-US"/>
              </w:rPr>
              <w:t>улучшение эксплуатационного состояния зданий, помещений, объектов включенных в реестр муниципального имущества Енисейского район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0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436,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96,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133,6</w:t>
            </w:r>
          </w:p>
        </w:tc>
        <w:tc>
          <w:tcPr>
            <w:tcW w:w="2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на объектах муниципального имущества, поведение мероприятий по разработке проектной документации на реконструкцию объектов, а также получение необходимых заключений в специализированных организациях на проведение работ по реконструкции объектов, признание объектов аварийными, строительство объектов.</w:t>
            </w:r>
          </w:p>
        </w:tc>
      </w:tr>
      <w:tr>
        <w:trPr>
          <w:trHeight w:val="698" w:hRule="atLeast"/>
        </w:trPr>
        <w:tc>
          <w:tcPr>
            <w:tcW w:w="7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-21" w:hanging="360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Задача:</w:t>
            </w:r>
            <w:r>
              <w:rPr>
                <w:rFonts w:eastAsia="Arial"/>
                <w:bCs/>
                <w:color w:val="000000"/>
                <w:lang w:eastAsia="ar-SA"/>
              </w:rPr>
              <w:t xml:space="preserve"> </w:t>
            </w:r>
            <w:r>
              <w:rPr/>
              <w:t>Создание оптимальных, безопасных и благоприятных условий функционирования на объектах муниципального имуществ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0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436,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96,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133,6</w:t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емонта, реконструкции или кап.ремонта зданий муниципальных организаций (учреждений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.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100800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36,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96,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033,1</w:t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100800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36,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96,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033,1</w:t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емонта, реконструкции или кап.ремонта зданий муниципальных организаций (учреждений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10080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7</w:t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10080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7</w:t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емонта, реконструкции или кап.ремонта зданий муниципальных организаций (учреждений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управление Енисейского район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1008001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8</w:t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1008001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8</w:t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, в том числе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0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436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96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133,6</w:t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 по ГРБС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.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36,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96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03,8</w:t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 по ГРБС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управление Енисейского район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8</w:t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>Приложение №2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к подпрограмме «Формирова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единой системы по содержанию 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ремонту объектов муниципального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</w:t>
      </w:r>
      <w:r>
        <w:rPr>
          <w:color w:val="000000"/>
        </w:rPr>
        <w:t xml:space="preserve">имущества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</w:t>
      </w:r>
      <w:r>
        <w:rPr>
          <w:color w:val="000000"/>
          <w:kern w:val="2"/>
          <w:sz w:val="28"/>
          <w:szCs w:val="28"/>
        </w:rPr>
        <w:t>Сводный титульный список по проведению всех видов ремонтов в 2022 году и плановый период 2023-2024 г.г.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061"/>
        <w:gridCol w:w="1990"/>
        <w:gridCol w:w="134"/>
        <w:gridCol w:w="71"/>
        <w:gridCol w:w="780"/>
        <w:gridCol w:w="72"/>
        <w:gridCol w:w="636"/>
        <w:gridCol w:w="74"/>
        <w:gridCol w:w="483"/>
        <w:gridCol w:w="70"/>
        <w:gridCol w:w="439"/>
        <w:gridCol w:w="763"/>
        <w:gridCol w:w="230"/>
        <w:gridCol w:w="755"/>
        <w:gridCol w:w="379"/>
        <w:gridCol w:w="1313"/>
        <w:gridCol w:w="102"/>
        <w:gridCol w:w="755"/>
        <w:gridCol w:w="97"/>
        <w:gridCol w:w="1116"/>
        <w:gridCol w:w="158"/>
        <w:gridCol w:w="142"/>
        <w:gridCol w:w="834"/>
        <w:gridCol w:w="300"/>
        <w:gridCol w:w="425"/>
        <w:gridCol w:w="126"/>
        <w:gridCol w:w="441"/>
        <w:gridCol w:w="851"/>
      </w:tblGrid>
      <w:tr>
        <w:trPr>
          <w:trHeight w:val="41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СЕГО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 по годам: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36 120,12 </w:t>
            </w:r>
          </w:p>
        </w:tc>
        <w:tc>
          <w:tcPr>
            <w:tcW w:w="115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том числе: </w:t>
            </w:r>
          </w:p>
        </w:tc>
      </w:tr>
      <w:tr>
        <w:trPr>
          <w:trHeight w:val="55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счет средств краевого бюджета</w:t>
            </w:r>
          </w:p>
        </w:tc>
        <w:tc>
          <w:tcPr>
            <w:tcW w:w="9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счет средств местного бюджета</w:t>
            </w:r>
          </w:p>
        </w:tc>
      </w:tr>
      <w:tr>
        <w:trPr>
          <w:trHeight w:val="37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7 940,37</w:t>
            </w:r>
          </w:p>
        </w:tc>
        <w:tc>
          <w:tcPr>
            <w:tcW w:w="9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 179,75</w:t>
            </w:r>
          </w:p>
        </w:tc>
      </w:tr>
      <w:tr>
        <w:trPr>
          <w:trHeight w:val="6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7 112,02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 790,37</w:t>
            </w:r>
          </w:p>
        </w:tc>
        <w:tc>
          <w:tcPr>
            <w:tcW w:w="9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 321,65</w:t>
            </w:r>
          </w:p>
        </w:tc>
      </w:tr>
      <w:tr>
        <w:trPr>
          <w:trHeight w:val="6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 008,10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 500,00</w:t>
            </w:r>
          </w:p>
        </w:tc>
        <w:tc>
          <w:tcPr>
            <w:tcW w:w="9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 508,10</w:t>
            </w:r>
          </w:p>
        </w:tc>
      </w:tr>
      <w:tr>
        <w:trPr>
          <w:trHeight w:val="6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 000,00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 650,00</w:t>
            </w:r>
          </w:p>
        </w:tc>
        <w:tc>
          <w:tcPr>
            <w:tcW w:w="9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350,00</w:t>
            </w:r>
          </w:p>
        </w:tc>
      </w:tr>
      <w:tr>
        <w:trPr>
          <w:trHeight w:val="6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7" w:type="dxa"/>
            <w:gridSpan w:val="2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Титульный список муниципальных объектов на  текущий  ремонт в  2022 году и плановый период 2023-2024 год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объекта</w:t>
            </w:r>
          </w:p>
        </w:tc>
        <w:tc>
          <w:tcPr>
            <w:tcW w:w="2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постройки /материал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знос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этажей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стоимости работ (тыс.руб.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е по титулу в  ____году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ирование, в том числе по видам работ, тыс. руб.</w:t>
            </w:r>
          </w:p>
        </w:tc>
      </w:tr>
      <w:tr>
        <w:trPr>
          <w:trHeight w:val="61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роительные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технические</w:t>
            </w:r>
          </w:p>
        </w:tc>
        <w:tc>
          <w:tcPr>
            <w:tcW w:w="127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вельные</w:t>
            </w:r>
          </w:p>
        </w:tc>
        <w:tc>
          <w:tcPr>
            <w:tcW w:w="9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на</w:t>
            </w:r>
          </w:p>
        </w:tc>
        <w:tc>
          <w:tcPr>
            <w:tcW w:w="7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адные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ец.работы </w:t>
            </w:r>
          </w:p>
        </w:tc>
      </w:tr>
      <w:tr>
        <w:trPr>
          <w:trHeight w:val="61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615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по годам: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50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90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59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Озерное, ул.Ленинградская,50 пом.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«РЦК» Енисейского райо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2/дерев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борочный текущий ремонт помещений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Енисейск, ул. Ленина, 11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по ГО, ЧС и безопасности Енисейского района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3/кирпич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+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абинета ЕДДС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Енисейск, ул. Ленина, 11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3/кирпич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+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абинета 1-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ерхнепашино, ул. Советская, 9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Служба заказа Енисейского района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/кирпич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+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1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помещений, монтаж пожарной сигнализаци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незащитная обработка чердачного помещения</w:t>
            </w:r>
          </w:p>
        </w:tc>
      </w:tr>
      <w:tr>
        <w:trPr>
          <w:trHeight w:val="12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ерхнепашино, ул. Советская, 9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Межведомственная бухгалтерия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/кирпич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+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помещения архива, монтаж пожарной сигнализаци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ерхнепашино, ул. Советская, 91-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Служба заказа Енисейского района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/жел/бетон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гараж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овельного материал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6" w:type="dxa"/>
            <w:gridSpan w:val="2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Титульный список объектов капитального ремонта на 2022 год и плановый период 2023-2024 год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объекта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постройки /материал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зноса</w:t>
            </w:r>
          </w:p>
        </w:tc>
        <w:tc>
          <w:tcPr>
            <w:tcW w:w="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этажей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стоимости работ (тыс.руб.)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е по титулу в  ____году</w:t>
            </w:r>
          </w:p>
        </w:tc>
        <w:tc>
          <w:tcPr>
            <w:tcW w:w="70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ирование, в том числе по видам работ, тыс. руб.</w:t>
            </w:r>
          </w:p>
        </w:tc>
      </w:tr>
      <w:tr>
        <w:trPr>
          <w:trHeight w:val="85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роительные</w:t>
            </w:r>
          </w:p>
        </w:tc>
        <w:tc>
          <w:tcPr>
            <w:tcW w:w="85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технические</w:t>
            </w:r>
          </w:p>
        </w:tc>
        <w:tc>
          <w:tcPr>
            <w:tcW w:w="1513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вельные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на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адны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ец.работы </w:t>
            </w:r>
          </w:p>
        </w:tc>
      </w:tr>
      <w:tr>
        <w:trPr>
          <w:trHeight w:val="57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годам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 637,0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 644,72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 992,3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 000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расль "Культура" всего, в том числе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349,6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Абалаково, ул.Нефтяников, д.1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ельский дом культуры с.Абалаково" -филиал МБУК "РЦК" Енисейского 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/ дере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7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,9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окон (ПВХ) 13 оконных короб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Усть-Тунгуска, ул.Центральная,3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ельский клуб д.Усть-Тунгуска"-филиал МБУК "РЦК" Енисей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/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7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,9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мена дымоходной металлической друбы в кательной 84,0 тыс.руб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крыши, с полной заменой обрещетки и кровельного материала-1372,8 тыс.ру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лаково, ул.Школьная,5а (пом.1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ельский дом культуры п.Абалаково"-филиал МБУК "РЦК" Енисейского 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5 дере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,4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окон (ПВХ) 12 оконных короб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Верхнепашино, ул.Советская,3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ельский дом культуры с.Верхнепашино"-филиал МБУК "РЦК" Енисейского 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0/дере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0,5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крыши (требуется корректировка локального сметного расч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Верхнепашино, ул.Геофизиков,1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ал № 23 с.Верхнепашино МБУК "МПБ" Енисей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2/ дере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5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окон (ПВХ) 18 оконных короб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ривляк, ул.Рабочая,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ельский дом культуры п.Кривляк"-филиал МБУК "РЦК" Енисейского 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0/дере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4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,9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окон (ПВХ) 8 оконных короб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Новоназимово ул.Центральная,5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ельский дом культуры п.Новоназимово"-филиал МБУК "РЦК" Енисейского 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/арболи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6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на входной двери 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крыши, с полной заменой кровельного материала, ремонт стропильных ног, с частичной заменой муэрл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Новокаргино, ул.Набережная,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ельский дом культуры п.Новокаргино"-филиал МБУК "РЦК" Енисей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/дере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1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окон (ПВХ) 15 оконных короб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Высокогорский ул.Строительная,2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ельский дом культуры п.Высокогорский"-филиал МБУК "РЦК" Енисей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9/ дере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5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окон (ПВХ) 7 оконных короб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Потапово, ул.Административная,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ельский дом культуры с.Потапово"-филиал МБУК"РЦК" Енисей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/дере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2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онт полов, и замена входных групп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Чалбышево, ул.Рождественского,3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ельский дом культуры с.Чалбышево"-филиал МБУК "РЦК" Енисей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9/дере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8,8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крыши, с полной заменой обрешетки и заменой балок чердачного помещ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Плотбище, ул.Советская,18 пом.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ельский клуб с.Плотбище"-филиал МБУК "РЦК" Енисей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6/ дере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6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,2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крыши с полной заменой обрещетки, и ремонтом стропильных н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расль "Спорт" всего, в том числе: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480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Шапкино, ул.Школьная,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Комитет по СТ и МП" (спорт клуб "Медведь", филиал  межпосел. библиотеки, спец. Молодежного центр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969/дере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питальный ремонт крыш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Подтесово, ул. Калинина, 6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«СШ им. Ф.В. Вольфа Енисей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монт электропроводки, капитальный ремонт помещения душевой, ремонт коридора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ерхнепашино, ул. Геофизиков, д. 18/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«СШ им. Ф.В. Вольфа Енисейского район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5 окон в тир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расль "Образование" 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00 807,4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87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Ярцево, ул.Кирова,86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ДОУ "Ярцевский детский сад №3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6/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апитальный ремонт дверных проемов, стен, полов, освещения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апитальный ремонт системы водоснабжения, водоотведения, отопительной системы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крыш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окон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Озерное, ул.Ленинградская,56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ДОУ «Озерновский детский сад № 6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/ж.б+пли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дверных проемов, стен, полов, освещения, устройство пандуса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апитальный ремонт системы водоснабжения, водоотведения, подводка горячей воды в изолятор, ремонт отопительной системы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апитальный ремонт крыш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Замена окон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>
          <w:trHeight w:val="987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Верхнепашино, ул.Советская,41а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ДОУ "Верхнепашинский детский сад № 8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5/дере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апитальный ремонт дверных проемов, ремонт стен, полов, освещения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Капитальный ремонт системы водоснабжения, водоотведения, отопительной системы 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апитальный ремонт крыш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Верхнепашино, ул.Гагарина,6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ДОУ "Верхнепашинский детский сад № 8" (второе здание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3/ ж.б+пли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дверных проемов, стен, полов, освещения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истемы водоснабжения, водоотведения, отопительной системы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Новокаргино, ул.Строительная, 11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ДОУ «Новокаргинский детский сад № 20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0/дере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3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" w:firstLine="1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епление чердачного помещения (конденсат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Замена окон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Новокаргино, ул.Строительная, 11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ДОУ «Новокаргинский детский сад № 20» (второе здание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0/дере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3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дверных проемов, запасных выходов, стен, полов, освещения, ремонт веранды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апитальный ремонт системы водоснабжения, водоотведения, отопительной системы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" w:firstLine="1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крыш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окон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Подтесово, ул.Талалихина,7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ДОУ «Подтесовский детский сад № 29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2/ кирпич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7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 000,00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апитальный ремонт дверных проемов, запасных выходов, стен, полов, освещения, ремонт веранды, цоколя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апитальный ремонт системы водоснабжения, водоотведения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апитальный ремонт крыш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Подтесово, ул.Калинина, 1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ДОУ «Подтесовский детский сад № 28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4/ ж.б+пли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 2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ый ремонт дверных проемов, запасных выходов, стен, полов, освещения, цоколя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истемы водоснабжения, водоотведения, системы отопления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крыш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око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фас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Подтесово, пер.Октябрьский, 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ДОУ «Подтесовский детский сад № 28» (второе здание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0/ ж.б+пли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2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дверных проемов, запасных выходов, стен, полов, освещения, ремонт веранды, цокол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истемы водоснабжения, водоотведения, системы отопления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крыш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око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фаса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Абалаково,ул.Нефтяников,15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ДОУ «Абалаковский детский сад № 1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2/ ж.б+пли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7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дверных проемов, стен, полов, освещения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истемы водоснабжения, водоотведения, системы отопления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крыш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окон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отмост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Абалаково, ул.Заречная,20 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Абалаковская СОШ №1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/кирпич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 100,00 краевой бюджет, 900,00 местный бюджет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дверных проемов, стен, полов, освещения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истемы водоснабжения, водоотведения, системы отопления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крыш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окон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отмост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Абалаково, ул.Заречная,20а, здание начальной школы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/кирпич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00,00 краевой бюджет, 900,00 местный бюджет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дверных проемов, стен, полов, освещения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истемы водоснабжения, водоотведения, системы отопления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крыш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окон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отмост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Абалаково, ул.Заречная,20б, здание интерната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/кирпич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500,00 краевой бюджет, 500,00 местный бюджет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дверных проемов, стен, полов, освещения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истемы водоснабжения, водоотведения, системы отопления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крыш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окон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лаково, ул.Школьная, 2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ал МБОУ Абалаковская СОШ №1 «ООШ п.Абалаково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1/кирпич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500,00 краевой бюджет, 500,00 местный бюджет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дверных проемов, стен, полов, освещения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истемы водоснабжения, водоотведения, системы отопления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крыш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окон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Городище, ул.Школьная,6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ал МБОУ Высокогорская СОШ № 7 "ООШ с. Городищ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2/деревянно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500,00 краевой бюджет, 500,00 местный бюджет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апитальный ремонт дверных проемов, стен, полов, освещения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апитальный ремонт системы водоснабжения, водоотведения, системы отопления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окон (ПВХ) 81 оконная коробк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Шапкино, ул.Мира, 1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Шапкинская СОШ № 11 им.Героя Боровикова В.В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3/кирпич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8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260,37 краевой бюджет, 608,69 местный бюджет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апитальный ремонт дверных проемов, стен, полов, освещения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Капитальный ремонт системы водоснабжения, водоотведения, системы отопления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апитальный ремонт крыши(кроме спортивного зал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окон (ПВХ) 2 этажа 106 оконных коробок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.Новый Городок, ул.Лесная д.8 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Новогородокская ООШ №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/дере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00,00 краевой бюджет, 300,00 местный бюджет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апитальный ремонт дверных проемов, стен, полов, освещения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апитальный ремонт системы водоснабжения, системы отопления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крыш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Замена окон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Подгорное, ул.Молодежная,7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Подгорновская СОШ №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2/кирпич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8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90,76 краевой бюджет, 400,90 местный бюджет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апитальный ремонт дверных проемов, стен, полов, освещения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апитальный ремонт системы водоснабжения, системы отопления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крыш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Замена окон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Чалбышево, ул.Рождественнского,46А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ал МБОУ Подгорновская СОШ №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7/кирпич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00,00 краевой бюджет, 300,00 местный бюджет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апитальный ремонт дверных проемов, стен, полов, освещения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апитальный ремонт системы водоснабжения, системы отопления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крыш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Замена окон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Малобелая, ул.70 лет Октября, д.24А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ал МБОУ Подгорновская СОШ №17 "ООШ д.Малобела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9/дере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00,00 краевой бюджет, 300,00 местный бюджет бюджет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дверных проемов, стен, полов, освещения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истемы водоснабжения, системы отопления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крыш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окон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Погодаево, ул.Гагарина,  24 (основная школа), 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Погодаевская СОШ № 18     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2/кирпич+ ж/б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00,00 краевой бюджет, 400,00 местный бюджет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апитальный ремонт дверных проемов, стен, полов, освещения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апитальный ремонт системы водоснабжения, системы отопления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крыш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на окон (ПВХ) 27 оконных коробок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Погодаево, ул.Гагарина, 18 (дошкольные группы) 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5/брус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00,00 краевой бюджет, 200,00 местный бюджет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апитальный ремонт дверных проемов, стен, полов, освещения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апитальный ремонт системы водоснабжения, системы отопления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крыш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замена окон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Погодаево, ул.Гагарина,  24 (интернат), 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2/кирпич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6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 900,00 краевой бюджет, 200,00 местный бюджет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дверных проемов, стен, полов, освещения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апитальный ремонт системы водоснабжения, системы отопления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на окон (ПВХ) оконных коробок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Подтесово ул.Талалихина,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Подтесовская СОШ № 46 имени В.П.Астафье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/ бетон+кирпич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 839,24,00 краевой бюджет, 907,46 местный бюджет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дверных проемов, стен, полов, освещен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апитальный ремонт системы водоснабжения, системы отопления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апитальный ремонт крыш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Замена око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Потапово, ул.Административная, 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 Потаповская СОШ им.Паукова В.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7/дере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500,00 краевой бюджет, 500,00 местный бюджет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апитальный ремонт дверных проемов, стен, полов, освещен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Капитальный ремонт системы водоснабжения, системы отопления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Замена око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Потапово, ул.Административная, 3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МБОУ Потаповская СОШ  № 8 имени В.А. Паукова дошкольная групп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8/дере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00,00 краевой бюджет, 200,00 местный бюджет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апитальный ремонт дверных проемов, стен, полов, освещения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Капитальный ремонт системы водоснабжения, системы отопления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Замена окон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Ярцевская СОШ №12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Ярцево, ул. Матросова 40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6/кирп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00,00 краевой бюджет, 900,00 местный бюджет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дверных проемов, стен, полов, освещения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истемы водоснабжения, системы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око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Ярцевская СОШ №12 (здание интернат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Ярцево, ул. Горького, 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6/дерев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00,00 краевой бюджет, 300,00 местный бюджет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дверных проемов, стен, полов, освещения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истемы водоснабжения, системы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око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ал МБОУ Кривлякская СОШ №3 имени И.А. Высотина "НОШ д.Никулино"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Никулино, ул. Береговая, д.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4/дере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50,00 краевой бюджет, 50,00 местный бюджет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дверных проемов, стен, полов, освещения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око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6" w:type="dxa"/>
            <w:gridSpan w:val="2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Титульный список объектов на строительство в  2022 году и плановый период 2023-2024 год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объекта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постройки /материал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зноса</w:t>
            </w:r>
          </w:p>
        </w:tc>
        <w:tc>
          <w:tcPr>
            <w:tcW w:w="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этажей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стоимости работ (тыс.руб.)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е по титулу в  ____году</w:t>
            </w:r>
          </w:p>
        </w:tc>
        <w:tc>
          <w:tcPr>
            <w:tcW w:w="70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ирование, в том числе по видам работ, тыс. руб.</w:t>
            </w:r>
          </w:p>
        </w:tc>
      </w:tr>
      <w:tr>
        <w:trPr>
          <w:trHeight w:val="5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роительные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технические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вельны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н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адные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ец.работы </w:t>
            </w:r>
          </w:p>
        </w:tc>
      </w:tr>
      <w:tr>
        <w:trPr>
          <w:trHeight w:val="57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годам в том числе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638,6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219,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9,1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ерхнепашино, ул. Советская, 91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Служба заказа Енисей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/кирпич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+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48,6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ливневой канализации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1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ерхнепашино, ул. Советская, 91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Служба заказа Енисей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/кирпич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+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71,6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роительные работы (1 цокольный)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Озерное, ул. Ленинградская, д. 50,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"Районный центр культуры" Енисей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2/дере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,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1 наружной эвакуац. лестницы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Усть-Тунгуска, ул.Центральная,3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ельский клуб д.Усть-Тунгуска"-филиал МБУК "РЦК" Енисей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/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7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,1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тройка сооружения для хранения угля - 419,1 тыс.руб.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6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тульный список объектов на получение заключений специализированных организаций в  2022 году и плановый период 2023-2024 год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объекта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учреждения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 /материал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зноса</w:t>
            </w:r>
          </w:p>
        </w:tc>
        <w:tc>
          <w:tcPr>
            <w:tcW w:w="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этажей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стоимости работ (тыс.руб.)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по титулу в  ____году</w:t>
            </w:r>
          </w:p>
        </w:tc>
        <w:tc>
          <w:tcPr>
            <w:tcW w:w="7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ирование в том числе по видам работ, тыс. руб.</w:t>
            </w:r>
          </w:p>
        </w:tc>
      </w:tr>
      <w:tr>
        <w:trPr>
          <w:trHeight w:val="5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роительны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технические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вельны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ны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.работы </w:t>
            </w:r>
          </w:p>
        </w:tc>
      </w:tr>
      <w:tr>
        <w:trPr>
          <w:trHeight w:val="57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годам в том числе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6" w:type="dxa"/>
            <w:gridSpan w:val="2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Титульный список на муниципальные объекты для  разработки проектной документации  в  2022 году и плановый период 2023-2024 год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объекта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учреждения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 /материал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зноса</w:t>
            </w:r>
          </w:p>
        </w:tc>
        <w:tc>
          <w:tcPr>
            <w:tcW w:w="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-во этаже</w:t>
            </w:r>
            <w:r>
              <w:rPr>
                <w:color w:val="000000"/>
                <w:sz w:val="20"/>
                <w:szCs w:val="20"/>
              </w:rPr>
              <w:t>й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стоимости работ (тыс.руб.)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по титулу в  ____г.</w:t>
            </w:r>
          </w:p>
        </w:tc>
        <w:tc>
          <w:tcPr>
            <w:tcW w:w="70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в том числе по видам работ, тыс. руб.</w:t>
            </w:r>
          </w:p>
        </w:tc>
      </w:tr>
      <w:tr>
        <w:trPr>
          <w:trHeight w:val="5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роительные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технические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вельны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н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ные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.работы </w:t>
            </w:r>
          </w:p>
        </w:tc>
      </w:tr>
      <w:tr>
        <w:trPr>
          <w:trHeight w:val="57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годам в том числе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39,4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39,4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расль "Культура" в том числе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4 339,4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балаково,         ул. Нефтяников, д. 1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Сельский Дом Культуры                       с. Абалаково» – филиал МБУК РЦК Енисей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/ дере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19,2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работка проектно-сметной документации для подачи заявки на проведение капитального ремонта в гос. программу «Развитие культуры и туризма» 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. Высокогорский, ул. Строительная,      д. 2А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Сельский Дом Культуры                       п. Высокогорский» – филиал МБУК РЦК Енисей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9/ дере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20,2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работка проектно-сметной документации для подачи заявки на проведение капитального ремонта в гос. программу «Развитие культуры и туризма» 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sectPr>
          <w:footerReference w:type="default" r:id="rId23"/>
          <w:type w:val="nextPage"/>
          <w:pgSz w:orient="landscape" w:w="16838" w:h="11906"/>
          <w:pgMar w:left="851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103" w:hanging="0"/>
        <w:jc w:val="both"/>
        <w:outlineLvl w:val="2"/>
        <w:rPr>
          <w:rFonts w:eastAsia="Arial"/>
          <w:lang w:eastAsia="ar-SA"/>
        </w:rPr>
      </w:pPr>
      <w:r>
        <w:rPr>
          <w:rFonts w:eastAsia="Arial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/>
      </w:pPr>
      <w:r>
        <w:rPr>
          <w:rFonts w:eastAsia="Arial"/>
          <w:bCs/>
          <w:lang w:eastAsia="ar-SA"/>
        </w:rPr>
        <w:t>к муниципальной программе Енисейского района «Повышение эффективности использования муниципального имущества Енисейского района»</w:t>
      </w:r>
    </w:p>
    <w:p>
      <w:pPr>
        <w:pStyle w:val="Normal"/>
        <w:tabs>
          <w:tab w:val="clear" w:pos="708"/>
          <w:tab w:val="left" w:pos="4800" w:leader="none"/>
        </w:tabs>
        <w:suppressAutoHyphens w:val="true"/>
        <w:autoSpaceDE w:val="false"/>
        <w:ind w:left="360" w:hanging="0"/>
        <w:jc w:val="center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tabs>
          <w:tab w:val="clear" w:pos="708"/>
          <w:tab w:val="left" w:pos="4800" w:leader="none"/>
        </w:tabs>
        <w:suppressAutoHyphens w:val="true"/>
        <w:autoSpaceDE w:val="false"/>
        <w:ind w:left="360" w:hanging="0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tabs>
          <w:tab w:val="clear" w:pos="708"/>
          <w:tab w:val="left" w:pos="4800" w:leader="none"/>
        </w:tabs>
        <w:suppressAutoHyphens w:val="true"/>
        <w:autoSpaceDE w:val="false"/>
        <w:ind w:left="360" w:hanging="0"/>
        <w:jc w:val="center"/>
        <w:rPr/>
      </w:pPr>
      <w:r>
        <w:rPr>
          <w:rFonts w:eastAsia="Arial"/>
          <w:b/>
          <w:lang w:eastAsia="ar-SA"/>
        </w:rPr>
        <w:t>Подпрограмма 2 «Управление муниципальным имуществом»</w:t>
      </w:r>
    </w:p>
    <w:p>
      <w:pPr>
        <w:pStyle w:val="Normal"/>
        <w:tabs>
          <w:tab w:val="clear" w:pos="708"/>
          <w:tab w:val="left" w:pos="4800" w:leader="none"/>
        </w:tabs>
        <w:suppressAutoHyphens w:val="true"/>
        <w:autoSpaceDE w:val="false"/>
        <w:ind w:left="360" w:hanging="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ConsPlusNormal1"/>
        <w:tabs>
          <w:tab w:val="clear" w:pos="708"/>
          <w:tab w:val="left" w:pos="4800" w:leader="none"/>
        </w:tabs>
        <w:ind w:left="36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 подпрограммы</w:t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1060" cy="967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967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0"/>
                              <w:gridCol w:w="6656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подпрограммы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0" w:leader="none"/>
                                    </w:tabs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lang w:eastAsia="ar-SA"/>
                                    </w:rPr>
                                    <w:t>«Управление муниципальным имуществом»</w:t>
                                  </w:r>
                                </w:p>
                                <w:p>
                                  <w:pPr>
                                    <w:pStyle w:val="ConsPlusNormal1"/>
                                    <w:tabs>
                                      <w:tab w:val="clear" w:pos="708"/>
                                      <w:tab w:val="left" w:pos="4800" w:leader="none"/>
                                    </w:tabs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именование муниципальной программы, в рамках которой реализуется подпрограмма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rFonts w:eastAsia="Arial"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lang w:eastAsia="ar-SA"/>
                                    </w:rPr>
                                    <w:t>«Повышение эффективности использования муниципального имущества Енисейского района»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240" w:after="60"/>
                                    <w:ind w:left="65" w:hanging="0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нители подпрограммы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КУ «Центр имущественных отношений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лавные распорядители бюджетных средств, ответственные за реализацию мероприятий подпрограммы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Енисей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ль и задачи 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ель:</w:t>
                                  </w:r>
                                  <w:r>
                                    <w:rPr/>
                                    <w:t xml:space="preserve"> Повышение эффективности управления муниципальной собственностью путем оптимизации состава муниципального имущества и совершенствование системы учета муниципального имущества, обеспечение безопасных и комфортных условий проживания граждан в жилых дома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 расположенных на территории Енисей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дачи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2"/>
                                    <w:jc w:val="both"/>
                                    <w:rPr/>
                                  </w:pPr>
                                  <w:r>
                                    <w:rPr/>
                                    <w:t>-оформление документации для постановки на кадастровый учет земель муниципального образования, актуализация сведений земельного кадастра и повышение эффективности землеполь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государственная регистрация прав на недвижимое имущество (проведение технической инвентаризации объектов недвижимого имуществ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 о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беспечение сохранности муниципального жилищного фонда,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лучшение качества жилищного фонда и обеспечение своевременной уплаты взносов на капитальный ремонт общего имущества в многоквартирных домах, в части доли муниципальной собственности в общем имуществе в многоквартирных домах на территории Енисейского района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Ожидаемые результаты от реализации подпрограммы 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представлены в приложении к паспорту данной подпрограмм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оки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-2030 годы без деления на эта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0" w:hRule="atLeas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ъем бюджетных ассигнований на реализацию подпрограммы на период 2022 – 2024 годы составляет 28 571,5 тыс. рублей, в том числе по годам реализац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2022 год – 10 442,8 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2023 год – 10 465,9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2024 год – 7 662,8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ом числе, по источникам финансир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за счет средств Енисейского районного бюджета -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8 571,5 тыс. рублей, в том числе по годам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2022 год – 10 442,8 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2023 год – 10 465,9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2024 год – 7 662,8 тыс.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76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0"/>
                        <w:gridCol w:w="6656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подпрограммы</w:t>
                            </w:r>
                          </w:p>
                        </w:tc>
                        <w:tc>
                          <w:tcPr>
                            <w:tcW w:w="6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0" w:leader="none"/>
                              </w:tabs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rFonts w:eastAsia="Arial"/>
                                <w:lang w:eastAsia="ar-SA"/>
                              </w:rPr>
                              <w:t>«Управление муниципальным имуществом»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4800" w:leader="none"/>
                              </w:tabs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аименование муниципальной программы, в рамках которой реализуется подпрограмма</w:t>
                            </w:r>
                          </w:p>
                        </w:tc>
                        <w:tc>
                          <w:tcPr>
                            <w:tcW w:w="6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rFonts w:eastAsia="Arial"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lang w:eastAsia="ar-SA"/>
                              </w:rPr>
                              <w:t>«Повышение эффективности использования муниципального имущества Енисейского района»</w:t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ind w:left="65" w:hanging="0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нители подпрограммы</w:t>
                            </w:r>
                          </w:p>
                        </w:tc>
                        <w:tc>
                          <w:tcPr>
                            <w:tcW w:w="6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КУ «Центр имущественных отношений»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Главные распорядители бюджетных средств, ответственные за реализацию мероприятий подпрограммы</w:t>
                            </w:r>
                          </w:p>
                        </w:tc>
                        <w:tc>
                          <w:tcPr>
                            <w:tcW w:w="6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Енисейского район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ль и задачи подпрограм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Цель:</w:t>
                            </w:r>
                            <w:r>
                              <w:rPr/>
                              <w:t xml:space="preserve"> Повышение эффективности управления муниципальной собственностью путем оптимизации состава муниципального имущества и совершенствование системы учета муниципального имущества, обеспечение безопасных и комфортных условий проживания граждан в жилых домах</w:t>
                            </w:r>
                            <w:r>
                              <w:rPr>
                                <w:color w:val="000000"/>
                              </w:rPr>
                              <w:t>, расположенных на территории Енисейского райо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"/>
                              <w:jc w:val="both"/>
                              <w:rPr/>
                            </w:pPr>
                            <w:r>
                              <w:rPr/>
                              <w:t>-оформление документации для постановки на кадастровый учет земель муниципального образования, актуализация сведений земельного кадастра и повышение эффективности землепользова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государственная регистрация прав на недвижимое имущество (проведение технической инвентаризации объектов недвижимого имуществ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- о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беспечение сохранности муниципального жилищного фонда, </w:t>
                            </w:r>
                            <w:r>
                              <w:rPr>
                                <w:color w:val="000000"/>
                              </w:rPr>
                              <w:t>улучшение качества жилищного фонда и обеспечение своевременной уплаты взносов на капитальный ремонт общего имущества в многоквартирных домах, в части доли муниципальной собственности в общем имуществе в многоквартирных домах на территории Енисейского района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Ожидаемые результаты от реализации подпрограммы </w:t>
                            </w:r>
                          </w:p>
                        </w:tc>
                        <w:tc>
                          <w:tcPr>
                            <w:tcW w:w="6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/>
                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представлены в приложении к паспорту данной подпрограммы.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оки реализации подпрограммы</w:t>
                            </w:r>
                          </w:p>
                        </w:tc>
                        <w:tc>
                          <w:tcPr>
                            <w:tcW w:w="6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-2030 годы без деления на этапы</w:t>
                            </w:r>
                          </w:p>
                        </w:tc>
                      </w:tr>
                      <w:tr>
                        <w:trPr>
                          <w:trHeight w:val="3310" w:hRule="atLeast"/>
                          <w:cantSplit w:val="true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                </w:r>
                          </w:p>
                        </w:tc>
                        <w:tc>
                          <w:tcPr>
                            <w:tcW w:w="6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ъем бюджетных ассигнований на реализацию подпрограммы на период 2022 – 2024 годы составляет 28 571,5 тыс. рублей, в том числе по годам реализац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2022 год – 10 442,8  тыс. руб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2023 год – 10 465,9 тыс. руб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2024 год – 7 662,8 тыс. руб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 том числе, по источникам финансирова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за счет средств Енисейского районного бюджета 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8 571,5 тыс. рублей, в том числе по года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2022 год – 10 442,8  тыс. руб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2023 год – 10 465,9 тыс. руб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2024 год – 7 662,8 тыс. 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4"/>
          <w:type w:val="nextPage"/>
          <w:pgSz w:w="11906" w:h="16838"/>
          <w:pgMar w:left="992" w:right="28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Мероприятия подпрограммы</w:t>
      </w:r>
    </w:p>
    <w:p>
      <w:pPr>
        <w:pStyle w:val="Normal"/>
        <w:ind w:right="424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4" w:firstLine="709"/>
        <w:jc w:val="both"/>
        <w:rPr>
          <w:bCs/>
          <w:color w:val="000000"/>
        </w:rPr>
      </w:pPr>
      <w:r>
        <w:rPr/>
        <w:t>Перечень мероприятий подпрограммы с указанием объемов финансирования представлен в приложении №1 к подпрограмме «</w:t>
      </w:r>
      <w:r>
        <w:rPr>
          <w:bCs/>
          <w:color w:val="000000"/>
        </w:rPr>
        <w:t>Управление муниципальным имуществом</w:t>
      </w:r>
      <w:r>
        <w:rPr/>
        <w:t>»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3. Механизм реализации под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Для достижения поставленной цели и решения задачи подпрограммы необходимо реализовать мероприятия, представленные в приложении №1 под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Исполнителем подпрограммы является МКУ «Центр имущественных отношений».</w:t>
      </w:r>
    </w:p>
    <w:p>
      <w:pPr>
        <w:pStyle w:val="Normal"/>
        <w:autoSpaceDE w:val="false"/>
        <w:ind w:firstLine="709"/>
        <w:jc w:val="both"/>
        <w:rPr/>
      </w:pPr>
      <w:r>
        <w:rPr/>
        <w:t>Финансирование мероприятий Подпрограммы осуществляется в соответствии с мероприятиями Подпрограммы согласно приложению № 1 к Под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администрацией Енисейского района, в соответствии со сводной бюджетной росписью и в пределах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/>
        <w:t>Главным распорядителем бюджетных средств является администрация Енисейского район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Оценку эффективности реализации подпрограммы осуществляет администрация Енисейского район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Мероприятия данной подпрограммы реализуются в соответствии:</w:t>
      </w:r>
    </w:p>
    <w:p>
      <w:pPr>
        <w:pStyle w:val="14"/>
        <w:shd w:fill="auto" w:val="clear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Жилищным кодексом Российской Федерации; </w:t>
      </w:r>
    </w:p>
    <w:p>
      <w:pPr>
        <w:pStyle w:val="14"/>
        <w:shd w:fill="auto" w:val="clear"/>
        <w:spacing w:lineRule="auto" w:line="240" w:before="0" w:after="0"/>
        <w:ind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1.07.2007 № 185-ФЗ «О Фонде содействия реформированию жилищно-коммунального хозяйства»;</w:t>
      </w:r>
    </w:p>
    <w:p>
      <w:pPr>
        <w:pStyle w:val="14"/>
        <w:shd w:fill="auto" w:val="clear"/>
        <w:spacing w:lineRule="auto" w:line="240" w:before="0" w:after="0"/>
        <w:ind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14"/>
        <w:shd w:fill="auto" w:val="clear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оном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 (далее – Закон края);</w:t>
      </w:r>
    </w:p>
    <w:p>
      <w:pPr>
        <w:pStyle w:val="14"/>
        <w:shd w:fill="auto" w:val="clear"/>
        <w:spacing w:lineRule="auto" w:line="240" w:before="0" w:after="0"/>
        <w:ind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Красноярского края от 27.12.2013 № 709-п была утверждена «Региональная программа капитального ремонта общего имущества в МКД, расположенных на территории Красноярского края».</w:t>
      </w:r>
    </w:p>
    <w:p>
      <w:pPr>
        <w:pStyle w:val="Normal"/>
        <w:ind w:firstLine="709"/>
        <w:jc w:val="both"/>
        <w:rPr/>
      </w:pPr>
      <w:r>
        <w:rPr/>
        <w:t>Заключение договоров (контрактов) на поставку товаров, услуг, связанных с реализацией мероприятия Подпрограммы, осуществляется в соответствии с действующими нормативными правовыми актами в сфере закупок для муниципальных нужд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Основным правовым механизмом реализации подпрограммы является совокупность нормативно-правовых актов администрации Енисейского района, способствующих выполнению поставленных задач и достижению цели программы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Экономический механизм реализации подпрограммы включает в себя следующие элементы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- определение экономической обоснованности затрат, включённых в бюджетную смету на текущий финансовый год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- мониторинг эффективности бюджетных расходов по отдельным направлениям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- мониторинг целевого использования бюджетных расходов по отдельным направления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еиспользованные бюджетные средства подлежат возврату в районный бюджет. </w:t>
      </w:r>
    </w:p>
    <w:p>
      <w:pPr>
        <w:pStyle w:val="14"/>
        <w:shd w:fill="auto" w:val="clear"/>
        <w:spacing w:lineRule="auto" w:line="240" w:before="0" w:after="0"/>
        <w:ind w:right="40" w:firstLine="709"/>
        <w:jc w:val="both"/>
        <w:rPr/>
      </w:pPr>
      <w:r>
        <w:rPr>
          <w:sz w:val="24"/>
          <w:szCs w:val="24"/>
        </w:rPr>
        <w:t>Организационный механизм реализации подпрограммы включает в себя:</w:t>
      </w:r>
    </w:p>
    <w:p>
      <w:pPr>
        <w:pStyle w:val="Normal"/>
        <w:ind w:firstLine="709"/>
        <w:jc w:val="both"/>
        <w:rPr/>
      </w:pPr>
      <w:r>
        <w:rPr/>
        <w:t>- эффективное управление и распоряжение муниципальным имуществом Енисейского района;</w:t>
      </w:r>
    </w:p>
    <w:p>
      <w:pPr>
        <w:pStyle w:val="Normal"/>
        <w:ind w:firstLine="709"/>
        <w:jc w:val="both"/>
        <w:rPr/>
      </w:pPr>
      <w:r>
        <w:rPr/>
        <w:t>- выполнение функций по учету, начислению аренды и контролю за уплатой, инвентаризации, списанию и осуществлению контроля за сохранностью муниципального имущества и иных муниципальных услуг (работ), связанных с вопросами муниципальной собственности;</w:t>
      </w:r>
    </w:p>
    <w:p>
      <w:pPr>
        <w:pStyle w:val="Normal"/>
        <w:ind w:firstLine="709"/>
        <w:jc w:val="both"/>
        <w:rPr/>
      </w:pPr>
      <w:r>
        <w:rPr/>
        <w:t>- создание и обеспечение функционирования системы учета муниципального имущества;</w:t>
      </w:r>
    </w:p>
    <w:p>
      <w:pPr>
        <w:pStyle w:val="Normal"/>
        <w:ind w:firstLine="709"/>
        <w:jc w:val="both"/>
        <w:rPr/>
      </w:pPr>
      <w:r>
        <w:rPr/>
        <w:t>- увеличение доходной части бюджета Енисейского района за счет повышения эффективности использования муниципального имущества.</w:t>
      </w:r>
    </w:p>
    <w:p>
      <w:pPr>
        <w:pStyle w:val="14"/>
        <w:shd w:fill="auto" w:val="clear"/>
        <w:spacing w:lineRule="auto" w:line="240" w:before="0" w:after="0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бор и предоставление информации о техническом состоянии многоквартирных домов с учетом положений Жилищного кодекса Российской Федерации и в соответствии с критериями очередности, установленными в статье 13 Закона края.</w:t>
      </w:r>
    </w:p>
    <w:p>
      <w:pPr>
        <w:pStyle w:val="Normal"/>
        <w:autoSpaceDE w:val="false"/>
        <w:ind w:firstLine="709"/>
        <w:jc w:val="both"/>
        <w:rPr/>
      </w:pPr>
      <w:r>
        <w:rPr/>
        <w:t>МКУ «Центр имущественных отношений» постоянно проводит работу по оформлению и постановке на кадастровый учет объектов недвижимости с оформлением правоустанавливающих документов и земельных участков, в том числе необходимых для проведения торгов на заключение договоров аренд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КУ «Центр имущественных отношений» ежемесячно в срок до 5 числа вносит изменения в перечень помещений МКД, находящихся в муниципальной собственности, включенных в Региональную программу капитального ремонта общего имущества в МКД, расположенных на территории Енисейского района. </w:t>
      </w:r>
    </w:p>
    <w:p>
      <w:pPr>
        <w:pStyle w:val="Style3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Управление подпрограммой и контроль за исполнением под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рганизацию управления настоящей подпрограммой осуществляет муниципальное казённое учреждение «Центр имущественных отношений Енисейского района».</w:t>
      </w:r>
    </w:p>
    <w:p>
      <w:pPr>
        <w:pStyle w:val="Normal"/>
        <w:autoSpaceDE w:val="false"/>
        <w:ind w:firstLine="709"/>
        <w:jc w:val="both"/>
        <w:rPr/>
      </w:pPr>
      <w:r>
        <w:rPr/>
        <w:t>Данное учреждение в рамках своей компетенции:</w:t>
      </w:r>
    </w:p>
    <w:p>
      <w:pPr>
        <w:pStyle w:val="Normal"/>
        <w:autoSpaceDE w:val="false"/>
        <w:ind w:firstLine="709"/>
        <w:jc w:val="both"/>
        <w:rPr/>
      </w:pPr>
      <w:r>
        <w:rPr/>
        <w:t>несет ответственность за достижение поставленных целей и задач путем реализации подпрограммы, обеспечение достижения целевых показателей;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яет оперативное управление подпрограммой и координацию исполнения мероприятий под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яет отчетность о реализации подпрограммы в сроки и по формам, утвержденным постановлением администрации района от 26.08.2016 № 474-п «Об утверждении Порядка принятия решений о разработке муниципальных программ Енисейского района, их формировании и реализации»: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яет текущий контроль за исполнением под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 за целевым и эффективным использованием бюджетных средств осуществляет главный распорядитель бюджетных средств – Администрация Енисейского района. Неиспользованные целевые средства подлежат возврату в районный бюджет в установленном порядке.</w:t>
      </w:r>
    </w:p>
    <w:p>
      <w:pPr>
        <w:sectPr>
          <w:footerReference w:type="default" r:id="rId25"/>
          <w:type w:val="nextPage"/>
          <w:pgSz w:w="11906" w:h="16838"/>
          <w:pgMar w:left="992" w:right="284" w:gutter="0" w:header="0" w:top="851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lang w:val="en-US"/>
        </w:rPr>
        <w:t xml:space="preserve">Корректировка подпрограммы, внесение изменений осуществляется в порядке, утвержденном </w:t>
      </w:r>
      <w:r>
        <w:rPr/>
        <w:t>постановлением администрации района от 26.08.2016 № 474-п «Об утверждении Порядка принятия решений о разработке муниципальных программ Енисейского района, их формировании и реализации»</w:t>
      </w:r>
      <w:r>
        <w:rPr>
          <w:lang w:val="en-US"/>
        </w:rPr>
        <w:t>.</w:t>
      </w:r>
      <w:r>
        <w:rPr/>
        <w:t xml:space="preserve">  </w:t>
      </w:r>
    </w:p>
    <w:p>
      <w:pPr>
        <w:pStyle w:val="Normal"/>
        <w:suppressAutoHyphens w:val="true"/>
        <w:autoSpaceDE w:val="false"/>
        <w:ind w:left="7938" w:hanging="0"/>
        <w:jc w:val="both"/>
        <w:rPr>
          <w:color w:val="000000"/>
        </w:rPr>
      </w:pPr>
      <w:r>
        <w:rPr/>
        <w:t xml:space="preserve">Приложение </w:t>
      </w:r>
    </w:p>
    <w:p>
      <w:pPr>
        <w:pStyle w:val="Normal"/>
        <w:suppressAutoHyphens w:val="true"/>
        <w:autoSpaceDE w:val="false"/>
        <w:ind w:left="7938" w:hanging="0"/>
        <w:jc w:val="both"/>
        <w:rPr>
          <w:color w:val="000000"/>
        </w:rPr>
      </w:pPr>
      <w:r>
        <w:rPr>
          <w:color w:val="000000"/>
        </w:rPr>
        <w:t>к паспорту подпрограммы «</w:t>
      </w:r>
      <w:r>
        <w:rPr>
          <w:bCs/>
          <w:color w:val="000000"/>
        </w:rPr>
        <w:t>Управление муниципальным имуществом»</w:t>
      </w:r>
    </w:p>
    <w:p>
      <w:pPr>
        <w:pStyle w:val="Normal"/>
        <w:suppressAutoHyphens w:val="true"/>
        <w:autoSpaceDE w:val="false"/>
        <w:ind w:left="432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32" w:hanging="0"/>
        <w:jc w:val="center"/>
        <w:outlineLvl w:val="0"/>
        <w:rPr/>
      </w:pPr>
      <w:r>
        <w:rPr/>
        <w:t>Перечень и значения показателей результативности подпрограммы «Управление муниципальным имуществом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32" w:hanging="0"/>
        <w:outlineLvl w:val="0"/>
        <w:rPr/>
      </w:pPr>
      <w:r>
        <w:rPr/>
      </w:r>
    </w:p>
    <w:tbl>
      <w:tblPr>
        <w:tblW w:w="14034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865"/>
        <w:gridCol w:w="9"/>
        <w:gridCol w:w="1089"/>
        <w:gridCol w:w="6"/>
        <w:gridCol w:w="1866"/>
        <w:gridCol w:w="6"/>
        <w:gridCol w:w="1563"/>
        <w:gridCol w:w="1701"/>
        <w:gridCol w:w="1418"/>
        <w:gridCol w:w="1701"/>
      </w:tblGrid>
      <w:tr>
        <w:trPr>
          <w:trHeight w:val="395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6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399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Цель подпрограммы: </w:t>
            </w:r>
            <w:r>
              <w:rPr/>
              <w:t>Повышение эффективности управления муниципальной собственностью путем оптимизации состава муниципального имущества и совершенствование системы учета муниципального имущества, обеспечение безопасных и комфортных условий проживания граждан в жилых домах</w:t>
            </w:r>
            <w:r>
              <w:rPr>
                <w:color w:val="000000"/>
              </w:rPr>
              <w:t>, расположенных на территории Енисейского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дачи подпрограммы: </w:t>
            </w:r>
          </w:p>
          <w:p>
            <w:pPr>
              <w:pStyle w:val="Normal"/>
              <w:snapToGrid w:val="false"/>
              <w:ind w:firstLine="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2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: оформление документации для постановки на кадастровый учет земель муниципального образования, актуализация сведений земельного кадастра и повышение эффективности землепользования.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лощади земель, переданных в пользование 3-м лицам, к площади земельных участков, сформированных и поставленных на кадастровый учет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 xml:space="preserve">Годовой отчет муниципального образования Енисейский район                 Форма по ОКУД 0503317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55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: государственная регистрация прав на недвижимое имущество (проведение технической инвентаризации объектов недвижимого имущества).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объектов учтенных в реестре муниципального имущества  прошедших государственную регистрацию  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 xml:space="preserve">Годовой отчет муниципального образования Енисейский район                 Форма по ОКУД 0503317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1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а 3: о</w:t>
            </w:r>
            <w:r>
              <w:rPr>
                <w:bCs/>
                <w:color w:val="000000"/>
              </w:rPr>
              <w:t xml:space="preserve">беспечение сохранности муниципального жилищного фонда, </w:t>
            </w:r>
            <w:r>
              <w:rPr>
                <w:color w:val="000000"/>
              </w:rPr>
              <w:t>улучшение качества муниципального жилищного фонда и обеспечение своевременной уплаты взносов на капитальный ремонт общего имущества в многоквартирных домах, в части доли муниципальной собственности в общем имуществе в многоквартирных домах на территории Енисейского района</w:t>
            </w:r>
            <w:r>
              <w:rPr/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цент оплаты взносов на капитальный ремонт общего имущества в многоквартирных домах, в части  муниципальной собственности Енисейского района 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 xml:space="preserve">Годовой отчет муниципального образования Енисейский район                 Форма по ОКУД 0503317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autoSpaceDE w:val="false"/>
        <w:ind w:left="432" w:hanging="0"/>
        <w:jc w:val="both"/>
        <w:rPr/>
      </w:pPr>
      <w:r>
        <w:rPr/>
      </w:r>
    </w:p>
    <w:p>
      <w:pPr>
        <w:sectPr>
          <w:footerReference w:type="default" r:id="rId26"/>
          <w:type w:val="nextPage"/>
          <w:pgSz w:orient="landscape" w:w="16838" w:h="11906"/>
          <w:pgMar w:left="1701" w:right="851" w:gutter="0" w:header="0" w:top="992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180" w:hanging="0"/>
        <w:rPr/>
      </w:pPr>
      <w:r>
        <w:rPr/>
        <w:t>Приложение № 1</w:t>
      </w:r>
    </w:p>
    <w:p>
      <w:pPr>
        <w:pStyle w:val="Normal"/>
        <w:ind w:left="9180" w:hanging="0"/>
        <w:rPr/>
      </w:pPr>
      <w:r>
        <w:rPr>
          <w:color w:val="000000"/>
        </w:rPr>
        <w:t>к подпрограмме «</w:t>
      </w:r>
      <w:r>
        <w:rPr>
          <w:bCs/>
          <w:color w:val="000000"/>
        </w:rPr>
        <w:t>Управление муниципальным имуществом»</w:t>
      </w:r>
    </w:p>
    <w:p>
      <w:pPr>
        <w:pStyle w:val="Normal"/>
        <w:ind w:left="918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дпрограммы «Управление муниципальным имуществом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29"/>
        <w:gridCol w:w="1846"/>
        <w:gridCol w:w="8"/>
        <w:gridCol w:w="690"/>
        <w:gridCol w:w="139"/>
        <w:gridCol w:w="793"/>
        <w:gridCol w:w="12"/>
        <w:gridCol w:w="1539"/>
        <w:gridCol w:w="960"/>
        <w:gridCol w:w="1166"/>
        <w:gridCol w:w="1134"/>
        <w:gridCol w:w="1017"/>
        <w:gridCol w:w="1151"/>
        <w:gridCol w:w="2082"/>
      </w:tblGrid>
      <w:tr>
        <w:trPr>
          <w:trHeight w:val="300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Цель, задачи, мероприятия подпрограммы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РБС </w:t>
            </w:r>
          </w:p>
        </w:tc>
        <w:tc>
          <w:tcPr>
            <w:tcW w:w="41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4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(тыс. руб.), годы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0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5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5" w:hRule="atLeast"/>
        </w:trPr>
        <w:tc>
          <w:tcPr>
            <w:tcW w:w="86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: повышение эффективности управления муниципальной собственностью путем оптимизации состава муниципального имущества и совершенствование системы учета муниципального имущества, обеспечение безопасных и комфортных условий проживания граждан в жилых домах</w:t>
            </w:r>
            <w:r>
              <w:rPr>
                <w:color w:val="000000"/>
              </w:rPr>
              <w:t>, расположенных на территории Енисейского района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4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465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662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571,5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1. Оформление документации для постановки на кадастровый учет земель муниципального образования, актуализация сведений земельного кадастра и повышение эффективности землепользования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3,5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5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9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83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5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личества земельных участков, стоящих на кадастровом учете и переданным в пользование 3-м лицам</w:t>
            </w:r>
          </w:p>
        </w:tc>
      </w:tr>
      <w:tr>
        <w:trPr>
          <w:trHeight w:val="1275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83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5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2. Государственная регистрация прав на недвижимое имущество (проведение технической инвентаризации объектов недвижимого имущества).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6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40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262,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ценка, техническая инвентаризация, признание прав и регулирование отношений по муниципальной собственности 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министрация Енисейск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80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00,0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количества объектов недвижимости, прошедших государственную регистрацию. Увеличение количества объектов, переданных в пользование 3-м лицам.</w:t>
            </w:r>
          </w:p>
        </w:tc>
      </w:tr>
      <w:tr>
        <w:trPr>
          <w:trHeight w:val="130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20080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имущества в соответствии с договором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8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6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062,1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8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6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62,1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color w:val="000000"/>
              </w:rPr>
              <w:t>Задача 3. О</w:t>
            </w:r>
            <w:r>
              <w:rPr>
                <w:b/>
                <w:bCs/>
                <w:color w:val="000000"/>
              </w:rPr>
              <w:t xml:space="preserve">беспечение сохранности муниципального жилищного фонда, </w:t>
            </w:r>
            <w:r>
              <w:rPr>
                <w:b/>
                <w:color w:val="000000"/>
              </w:rPr>
              <w:t>улучшение качества жилищного фонда и обеспечение своевременной уплаты взносов на капитальный ремонт общего имущества в многоквартирных домах, в части доли муниципальной собственности в общем имуществе в многоквартирных домах на территории Енисейского района</w:t>
            </w:r>
            <w:r>
              <w:rPr>
                <w:b/>
              </w:rPr>
              <w:t>.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0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91,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88,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485,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мущества в соответствии с договором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320080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1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55,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55,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929,5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20080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5,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5,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929,5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признанию аварийности зданий муниципальной собственности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4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2008081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,0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лощади муниципального жилищного фонда Енисейского района в которых проведен капитальный ремонт</w:t>
            </w:r>
          </w:p>
        </w:tc>
      </w:tr>
      <w:tr>
        <w:trPr>
          <w:trHeight w:val="153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4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2008081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,0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6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ых домах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4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2008103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8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8,4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8,4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715,2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20081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8,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8,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15,2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жилых помещений муниципального жилищного фонда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3200810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,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4,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66,2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200810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,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4,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66,2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а служебных жилых помещений муниципального жилищного фонда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02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320081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40,0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02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20081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40,0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, в том числе: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4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465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662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571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БС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44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465,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662,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571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sectPr>
          <w:footerReference w:type="default" r:id="rId27"/>
          <w:type w:val="nextPage"/>
          <w:pgSz w:orient="landscape" w:w="16838" w:h="11906"/>
          <w:pgMar w:left="1701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textAlignment w:val="baselin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autoSpaceDE w:val="false"/>
        <w:spacing w:before="0" w:after="0"/>
        <w:ind w:left="540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5</w:t>
      </w:r>
    </w:p>
    <w:p>
      <w:pPr>
        <w:pStyle w:val="Normal"/>
        <w:autoSpaceDE w:val="false"/>
        <w:spacing w:before="0" w:after="0"/>
        <w:ind w:left="540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муниципальной программе Енисейского района «Повышение эффективности использования муниципального имущества Енисейского района»</w:t>
      </w:r>
    </w:p>
    <w:p>
      <w:pPr>
        <w:pStyle w:val="Normal"/>
        <w:autoSpaceDE w:val="false"/>
        <w:spacing w:before="0" w:after="0"/>
        <w:ind w:left="720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95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 3  «</w:t>
      </w:r>
      <w:r>
        <w:rPr>
          <w:b/>
          <w:kern w:val="2"/>
        </w:rPr>
        <w:t xml:space="preserve">Обеспечение реализации муниципальной программы и прочие мероприят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kern w:val="2"/>
        </w:rPr>
      </w:pPr>
      <w:r>
        <w:rPr>
          <w:b/>
          <w:kern w:val="2"/>
        </w:rPr>
        <w:t>Паспорт подпрограммы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869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«Обеспечение реализации муниципальной программы и прочие мероприятия»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«Повышение эффективности использования муниципального имущества Енисейского района»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Центр имущественных отношений Енисейского района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Главные распорядители бюджетных средств, ответственные за реализацию мероприятий подпрограммы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Енисейского района Красноярского края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Цели и задач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здание условий для эффективного управления муниципальным имуществом Енисейского района и увеличение объема доходов местного бюджета от использования муниципальной собственностью.</w:t>
            </w:r>
          </w:p>
          <w:p>
            <w:pPr>
              <w:pStyle w:val="Normal"/>
              <w:rPr/>
            </w:pPr>
            <w:r>
              <w:rPr/>
              <w:t>Задача: Организация деятельности МКУ «Центр имущественных отношений Енисейского района», направленная на эффективное управление  отраслью и сокращение неэффективных расходов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Ожидаемые результаты от реализации подпрограммы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представлены в приложении к паспорту данной подпрограммы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– 2030 годы</w:t>
            </w:r>
          </w:p>
        </w:tc>
      </w:tr>
      <w:tr>
        <w:trPr>
          <w:trHeight w:val="2778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Объем бюджетных ассигнований на реализацию подпрограммы на период 2022 – 2024 годы составляет</w:t>
            </w:r>
            <w:r>
              <w:rPr>
                <w:kern w:val="2"/>
              </w:rPr>
              <w:t xml:space="preserve"> 43 758,6 тыс. рублей, в том числе по годам реализаци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2022 год – 14 586,2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2023 год – 14 586,2 тыс. рублей;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2024 год – 14 586,2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том числе, по источникам финансирования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из средств Енисейского районного бюджета – 43 758,6 тыс. рублей, в том числе по годам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2022 год –14 586,2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2023 год –14 586,2 тыс. рублей;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2024 год –14 586,2 тыс. рублей.</w:t>
            </w:r>
          </w:p>
        </w:tc>
      </w:tr>
    </w:tbl>
    <w:p>
      <w:pPr>
        <w:pStyle w:val="Normal"/>
        <w:ind w:left="142" w:firstLine="709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ероприятия подпрограмм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еречень мероприятий подпрограммы с указанием объемов финансирования представлен в приложении № 1 к подпрограмме  «</w:t>
      </w:r>
      <w:r>
        <w:rPr>
          <w:kern w:val="2"/>
        </w:rPr>
        <w:t>Обеспечение реализации муниципальной программы и прочие мероприятия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еханизм реализации подпрограмм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ля достижения поставленной цели и решения задач необходимо реализовать мероприятия данной подпрограммы. </w:t>
      </w:r>
    </w:p>
    <w:p>
      <w:pPr>
        <w:pStyle w:val="Normal"/>
        <w:ind w:firstLine="709"/>
        <w:jc w:val="both"/>
        <w:rPr/>
      </w:pPr>
      <w:r>
        <w:rPr/>
        <w:t xml:space="preserve">Реализацию подпрограммы осуществляет </w:t>
      </w:r>
      <w:r>
        <w:rPr>
          <w:rFonts w:eastAsia="Calibri"/>
          <w:lang w:eastAsia="en-US"/>
        </w:rPr>
        <w:t>МКУ «Центр имущественных отношений Енисейского района»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Организационный механизм реализации подпрограммы включает в себя следующие элементы:</w:t>
      </w:r>
    </w:p>
    <w:p>
      <w:pPr>
        <w:pStyle w:val="Normal"/>
        <w:ind w:firstLine="709"/>
        <w:jc w:val="both"/>
        <w:rPr/>
      </w:pPr>
      <w:r>
        <w:rPr/>
        <w:t xml:space="preserve">осуществление </w:t>
      </w:r>
      <w:r>
        <w:rPr>
          <w:rFonts w:eastAsia="Calibri"/>
          <w:lang w:eastAsia="en-US"/>
        </w:rPr>
        <w:t>МКУ «Центр имущественных отношений Енисейского района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деятельности в соответствии с учредительными документам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распределение служебных обязанностей работников </w:t>
      </w:r>
      <w:r>
        <w:rPr>
          <w:rFonts w:eastAsia="Calibri"/>
          <w:lang w:eastAsia="en-US"/>
        </w:rPr>
        <w:t>МКУ «Центр имущественных отношений Енисейского района»</w:t>
      </w:r>
      <w:r>
        <w:rPr/>
        <w:t xml:space="preserve"> по функциональному признаку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осуществление контроля за эффективным и целевым использованием бюджетных средст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осуществление контроля над сроками и качеством предоставляемой отчетно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Ответственным лицом за подготовку и предоставление отчетных данных, а также за их достоверность, является МКУ «</w:t>
      </w:r>
      <w:r>
        <w:rPr>
          <w:rFonts w:eastAsia="Calibri"/>
          <w:lang w:eastAsia="en-US"/>
        </w:rPr>
        <w:t>Центр имущественных отношений Енисейского района</w:t>
      </w:r>
      <w:r>
        <w:rPr/>
        <w:t>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Оценку эффективности реализации подпрограммы осуществляет администрация Енисейского района в соответствии с Порядком, утверждаемым нормативно-правовым актом администрации Енисейского района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Экономический механизм реализации подпрограммы включает в себя следующие элемент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мониторинг эффективности бюджетных расходов по отдельным направления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мониторинг целевого использования бюджетных расходов по отдельным направлениям.</w:t>
      </w:r>
    </w:p>
    <w:p>
      <w:pPr>
        <w:pStyle w:val="Normal"/>
        <w:ind w:firstLine="709"/>
        <w:jc w:val="both"/>
        <w:rPr/>
      </w:pPr>
      <w:r>
        <w:rPr/>
        <w:t xml:space="preserve">Главным распорядителем бюджетных средств является </w:t>
      </w:r>
      <w:r>
        <w:rPr>
          <w:rFonts w:eastAsia="Calibri"/>
          <w:lang w:eastAsia="en-US"/>
        </w:rPr>
        <w:t>администрация Енисейского района Красноярского края.</w:t>
      </w:r>
    </w:p>
    <w:p>
      <w:pPr>
        <w:pStyle w:val="Normal"/>
        <w:ind w:firstLine="709"/>
        <w:jc w:val="both"/>
        <w:rPr/>
      </w:pPr>
      <w:r>
        <w:rPr/>
        <w:t>Финансирование мероприятий подпрограммы осуществляются согласно приложению № 1 к подпрограмме.</w:t>
      </w:r>
    </w:p>
    <w:p>
      <w:pPr>
        <w:pStyle w:val="Normal"/>
        <w:ind w:firstLine="709"/>
        <w:jc w:val="both"/>
        <w:rPr/>
      </w:pPr>
      <w:r>
        <w:rPr/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главным распорядителем бюджетных средств, в соответствии со сводной бюджетной росписью в пределах лимитов бюджетных обязательст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Неиспользованные целевые средства подлежат возврату в районный бюджет в установленном законом порядк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3. Правовой механизм.</w:t>
      </w:r>
    </w:p>
    <w:p>
      <w:pPr>
        <w:pStyle w:val="Normal"/>
        <w:ind w:firstLine="709"/>
        <w:jc w:val="both"/>
        <w:rPr/>
      </w:pPr>
      <w:r>
        <w:rPr/>
        <w:t>Основным правовым механизмом реализации подпрограммы является совокупность нормативно-правовых актов Енисейского района, способствующих выполнению поставленных задач и достижению цели подпрограммы.</w:t>
      </w:r>
    </w:p>
    <w:p>
      <w:pPr>
        <w:pStyle w:val="Normal"/>
        <w:ind w:firstLine="709"/>
        <w:jc w:val="both"/>
        <w:rPr/>
      </w:pPr>
      <w:r>
        <w:rPr/>
        <w:t xml:space="preserve">Правовым основанием деятельности </w:t>
      </w:r>
      <w:r>
        <w:rPr>
          <w:rFonts w:eastAsia="Calibri"/>
          <w:lang w:eastAsia="en-US"/>
        </w:rPr>
        <w:t>МКУ «Центр имущественных отношений Енисейского района»</w:t>
      </w:r>
      <w:r>
        <w:rPr/>
        <w:t xml:space="preserve"> являются:</w:t>
      </w:r>
    </w:p>
    <w:p>
      <w:pPr>
        <w:pStyle w:val="Normal"/>
        <w:ind w:firstLine="709"/>
        <w:jc w:val="both"/>
        <w:rPr/>
      </w:pPr>
      <w:r>
        <w:rPr/>
        <w:t>Устав;</w:t>
      </w:r>
    </w:p>
    <w:p>
      <w:pPr>
        <w:pStyle w:val="Normal"/>
        <w:ind w:firstLine="709"/>
        <w:jc w:val="both"/>
        <w:rPr/>
      </w:pPr>
      <w:r>
        <w:rPr/>
        <w:t>решение районного Совета депутатов о районном бюджете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/>
        <w:t xml:space="preserve">нормативно-правовые акты администрации Енисейского района и </w:t>
      </w:r>
      <w:r>
        <w:rPr>
          <w:rFonts w:eastAsia="Calibri"/>
          <w:lang w:eastAsia="en-US"/>
        </w:rPr>
        <w:t>МКУ «Центр имущественных отношений Енисейского района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оследовательность действий при выполнении подпрограммных мероприятий определяется руководителями учреждений. </w:t>
      </w:r>
    </w:p>
    <w:p>
      <w:pPr>
        <w:pStyle w:val="Normal"/>
        <w:ind w:firstLine="709"/>
        <w:jc w:val="both"/>
        <w:rPr/>
      </w:pPr>
      <w:r>
        <w:rPr/>
        <w:t>Выбор Поставщика и заключение договора (муниципального контракта) на поставку товаров, работ, услуг для обеспечения муниципальных нужд осуществляется исполнителями мероприятий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Принцип и критерии выбора исполнителей определяет главный распорядитель бюджетных средст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</w:rPr>
      </w:pPr>
      <w:r>
        <w:rPr>
          <w:b/>
        </w:rPr>
        <w:t>Управление подпрограммой и контроль за исполнением подпрограммы</w:t>
      </w:r>
    </w:p>
    <w:p>
      <w:pPr>
        <w:pStyle w:val="Normal"/>
        <w:ind w:left="200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рганизацию управления настоящей подпрограммой осуществляет МКУ «Центр имущественных отношений Енисей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Функции МКУ «Центр имущественных отношений Енисейского района» по управлению настоящей подпрограммой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лючение соглашений с исполнителями мероприятий настоящей под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жегодное уточнение целевых показателей и затрат по мероприятиям настоящей подпрограммы, а также состава исполнителей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ение текущего контроля за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ординация деятельности исполнителей мероприятий настоящей подпрограммы.</w:t>
      </w:r>
    </w:p>
    <w:p>
      <w:pPr>
        <w:pStyle w:val="Style25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тчет о реализации подпрограммы формируется МКУ «Центр имущественных отношений Енисейского района» по формам, утвержденным постановлением администрации района от 26.08.2016 № 474-п «Об утверждении Порядка принятия решений о разработке муниципальных программ Енисейского района, их формирование и реализации».</w:t>
      </w:r>
    </w:p>
    <w:p>
      <w:pPr>
        <w:pStyle w:val="Normal"/>
        <w:ind w:firstLine="709"/>
        <w:jc w:val="both"/>
        <w:rPr/>
      </w:pPr>
      <w:r>
        <w:rPr/>
        <w:t>Контроль за реализацией подпрограммы осуществляется по показателям, представленным в приложении к паспорту подпрограммы.</w:t>
      </w:r>
    </w:p>
    <w:p>
      <w:pPr>
        <w:pStyle w:val="Normal"/>
        <w:ind w:firstLine="709"/>
        <w:jc w:val="both"/>
        <w:rPr/>
      </w:pPr>
      <w:r>
        <w:rPr/>
        <w:t>Контроль за эффективным использованием бюджетных средств возлагается на главного распорядителя – Администрация Енисейского района.</w:t>
      </w:r>
    </w:p>
    <w:p>
      <w:pPr>
        <w:pStyle w:val="Normal"/>
        <w:spacing w:lineRule="auto" w:line="276"/>
        <w:rPr>
          <w:kern w:val="2"/>
        </w:rPr>
      </w:pPr>
      <w:r>
        <w:rPr>
          <w:kern w:val="2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701" w:right="850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lang w:val="en-US"/>
        </w:rPr>
        <w:t xml:space="preserve">Корректировка подпрограммы, внесение изменений осуществляется в порядке, утвержденном </w:t>
      </w:r>
      <w:r>
        <w:rPr/>
        <w:t>постановлением администрации района от 26.08.2016 № 474-п «Об утверждении Порядка принятия решений о разработке муниципальных программ Енисейского района, их формировании и реализации»</w:t>
      </w:r>
      <w:r>
        <w:rPr>
          <w:lang w:val="en-US"/>
        </w:rPr>
        <w:t>.</w:t>
      </w:r>
      <w:r>
        <w:rPr/>
        <w:t xml:space="preserve">  </w:t>
      </w:r>
    </w:p>
    <w:p>
      <w:pPr>
        <w:pStyle w:val="Normal"/>
        <w:ind w:left="9639" w:hanging="0"/>
        <w:jc w:val="both"/>
        <w:rPr>
          <w:color w:val="000000"/>
        </w:rPr>
      </w:pPr>
      <w:r>
        <w:rPr>
          <w:color w:val="000000"/>
        </w:rPr>
        <w:t xml:space="preserve">Приложение  </w:t>
      </w:r>
    </w:p>
    <w:p>
      <w:pPr>
        <w:pStyle w:val="Normal"/>
        <w:ind w:left="9639" w:hanging="0"/>
        <w:jc w:val="both"/>
        <w:rPr>
          <w:color w:val="000000"/>
        </w:rPr>
      </w:pPr>
      <w:r>
        <w:rPr>
          <w:color w:val="000000"/>
        </w:rPr>
        <w:t>к паспорту подпрограммы  «Обеспечение реализации муниципальной программы и прочие мероприятия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929"/>
        <w:gridCol w:w="1418"/>
        <w:gridCol w:w="1933"/>
        <w:gridCol w:w="952"/>
        <w:gridCol w:w="125"/>
        <w:gridCol w:w="1323"/>
        <w:gridCol w:w="1200"/>
        <w:gridCol w:w="1480"/>
      </w:tblGrid>
      <w:tr>
        <w:trPr>
          <w:trHeight w:val="750" w:hRule="atLeast"/>
        </w:trPr>
        <w:tc>
          <w:tcPr>
            <w:tcW w:w="114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значения показателей результативности подпрограммы «Обеспечение реализации муниципальной программы и прочие мероприятия»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ь, показатели результатив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информации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ы реализации подпрограммы</w:t>
            </w:r>
          </w:p>
        </w:tc>
      </w:tr>
      <w:tr>
        <w:trPr>
          <w:trHeight w:val="5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</w:tr>
      <w:tr>
        <w:trPr>
          <w:trHeight w:val="540" w:hRule="atLeast"/>
        </w:trPr>
        <w:tc>
          <w:tcPr>
            <w:tcW w:w="1416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ь: </w:t>
            </w:r>
            <w:r>
              <w:rPr/>
              <w:t>Создание условий для эффективного управления муниципальным имуществом Енисейского района и увеличение объема доходов местного бюджета от использования муниципальной собственностью.</w:t>
            </w:r>
          </w:p>
        </w:tc>
      </w:tr>
      <w:tr>
        <w:trPr>
          <w:trHeight w:val="540" w:hRule="atLeast"/>
        </w:trPr>
        <w:tc>
          <w:tcPr>
            <w:tcW w:w="1416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дача:  </w:t>
            </w:r>
            <w:r>
              <w:rPr/>
              <w:t>Организовать деятельность МКУ «Центр имущественных отношений Енисейского района», направленную на эффективное управление отраслью и сокращение неэффективных расходов.</w:t>
            </w:r>
          </w:p>
        </w:tc>
      </w:tr>
      <w:tr>
        <w:trPr>
          <w:trHeight w:val="14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фактического поступления доходов от использования объектов муниципальной собственности к плановым показателя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 xml:space="preserve">Годовой отчет муниципального образования Енисейский район                 Форма по ОКУД 0503317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907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90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both"/>
        <w:rPr/>
      </w:pPr>
      <w:r>
        <w:rPr/>
        <w:t>Приложение № 1</w:t>
      </w:r>
    </w:p>
    <w:p>
      <w:pPr>
        <w:pStyle w:val="Normal"/>
        <w:ind w:left="9072" w:hanging="0"/>
        <w:jc w:val="both"/>
        <w:rPr/>
      </w:pPr>
      <w:r>
        <w:rPr/>
        <w:t>к подпрограмме «</w:t>
      </w:r>
      <w:r>
        <w:rPr>
          <w:rFonts w:eastAsia="Calibri"/>
          <w:lang w:eastAsia="en-US"/>
        </w:rPr>
        <w:t>Обеспечение реализации муниципальной программы и прочие мероприятия</w:t>
      </w:r>
      <w:r>
        <w:rPr/>
        <w:t>»</w:t>
      </w:r>
    </w:p>
    <w:p>
      <w:pPr>
        <w:pStyle w:val="Normal"/>
        <w:ind w:left="9072" w:hanging="0"/>
        <w:jc w:val="both"/>
        <w:rPr/>
      </w:pPr>
      <w:r>
        <w:rPr/>
      </w:r>
    </w:p>
    <w:p>
      <w:pPr>
        <w:pStyle w:val="Normal"/>
        <w:ind w:right="17" w:hanging="0"/>
        <w:jc w:val="center"/>
        <w:rPr>
          <w:b/>
          <w:b/>
        </w:rPr>
      </w:pPr>
      <w:r>
        <w:rPr>
          <w:b/>
        </w:rPr>
        <w:t>Перечень мероприятий подпрограммы с указанием объема средств на их реализацию и ожидаемых результатов подпрограммы «Обеспечение реализации муниципальной программы и прочие мероприят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916"/>
        <w:gridCol w:w="834"/>
        <w:gridCol w:w="790"/>
        <w:gridCol w:w="1590"/>
        <w:gridCol w:w="615"/>
        <w:gridCol w:w="1056"/>
        <w:gridCol w:w="1060"/>
        <w:gridCol w:w="1056"/>
        <w:gridCol w:w="1060"/>
        <w:gridCol w:w="2181"/>
      </w:tblGrid>
      <w:tr>
        <w:trPr>
          <w:trHeight w:val="495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, задачи, мероприятия подпрограммы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</w:t>
            </w:r>
          </w:p>
        </w:tc>
      </w:tr>
      <w:tr>
        <w:trPr>
          <w:trHeight w:val="690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здание условий для эффективного управления муниципальным имуществом Енисейского района и увеличение объема доходов местного бюджета от использования муниципальной собственностью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58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586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58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 758,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рганизовать деятельность МКУ «Центр имущественных отношений Енисейского района», направленную на эффективное управления отраслью и сокращение неэффективных расходов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58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586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58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 758,6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доходов от использования муниципальной собственности Енисейского района и сокращение неэффективных расходов; увеличить долю неналоговых поступлений в местный бюджет до 2% ежегодно. </w:t>
            </w:r>
          </w:p>
        </w:tc>
      </w:tr>
      <w:tr>
        <w:trPr>
          <w:trHeight w:val="824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деятельности (оказание услуг) муниципальных организаций (учреждений)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Енисейского района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080030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355,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355,2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35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065,6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8003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53,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53,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5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860,8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800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400,5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1,5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8003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8009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8009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, в том числе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586,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586,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586,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 758,6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ГРБ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Енисейского район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58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586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58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 758,6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092" w:firstLine="11"/>
        <w:jc w:val="both"/>
        <w:outlineLvl w:val="2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</w:r>
    </w:p>
    <w:p>
      <w:pPr>
        <w:pStyle w:val="Normal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sectPr>
      <w:headerReference w:type="default" r:id="rId32"/>
      <w:footerReference w:type="default" r:id="rId33"/>
      <w:type w:val="nextPage"/>
      <w:pgSz w:orient="landscape" w:w="16838" w:h="11906"/>
      <w:pgMar w:left="1701" w:right="851" w:gutter="0" w:header="709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oto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nformat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nformat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nformat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nformat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nformat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nformat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nformat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5" w:firstLine="90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1">
    <w:name w:val="Без интервала Знак"/>
    <w:qFormat/>
    <w:rPr>
      <w:rFonts w:eastAsia="Calibri"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нак примечания2"/>
    <w:qFormat/>
    <w:rPr>
      <w:sz w:val="16"/>
      <w:szCs w:val="16"/>
    </w:rPr>
  </w:style>
  <w:style w:type="character" w:styleId="9">
    <w:name w:val="Знак Знак9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WW9">
    <w:name w:val="WW-Знак Знак9"/>
    <w:qFormat/>
    <w:rPr>
      <w:rFonts w:ascii="Times New Roman" w:hAnsi="Times New Roman" w:cs="Times New Roman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1">
    <w:name w:val="Заголовок 9 Знак"/>
    <w:qFormat/>
    <w:rPr>
      <w:b/>
      <w:sz w:val="24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22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6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26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a93jb0s125qwkglamediadesc">
    <w:name w:val="la-93-jb0s125qwkgla-media__desc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9">
    <w:name w:val="xl119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shd w:fill="FFFFFF" w:val="clear"/>
      <w:spacing w:before="280" w:after="280"/>
      <w:jc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AA147859EB0FDC58CE15EBCFF2D6481D454D07D4751D7E0BA3BF8F9C012C7FDE37654EB6392226cEiDD" TargetMode="External"/><Relationship Id="rId3" Type="http://schemas.openxmlformats.org/officeDocument/2006/relationships/hyperlink" Target="https://enadm.ru/index.php/deyatelnost/sotsialno-kulturnaya/obrazovanie" TargetMode="External"/><Relationship Id="rId4" Type="http://schemas.openxmlformats.org/officeDocument/2006/relationships/hyperlink" Target="https://enadm.ru/index.php/deyatelnost/sotsialno-kulturnaya/kultura" TargetMode="External"/><Relationship Id="rId5" Type="http://schemas.openxmlformats.org/officeDocument/2006/relationships/hyperlink" Target="https://enadm.ru/index.php/deyatelnost/sotsialno-kulturnaya/sport-i-turizm" TargetMode="External"/><Relationship Id="rId6" Type="http://schemas.openxmlformats.org/officeDocument/2006/relationships/hyperlink" Target="https://enadm.ru/index.php/deyatelnost/sotsialno-kulturnaya/obrazovanie" TargetMode="External"/><Relationship Id="rId7" Type="http://schemas.openxmlformats.org/officeDocument/2006/relationships/hyperlink" Target="https://enadm.ru/index.php/deyatelnost/sotsialno-kulturnaya/kultura" TargetMode="External"/><Relationship Id="rId8" Type="http://schemas.openxmlformats.org/officeDocument/2006/relationships/hyperlink" Target="https://enadm.ru/index.php/deyatelnost/sotsialno-kulturnaya/sport-i-turizm" TargetMode="External"/><Relationship Id="rId9" Type="http://schemas.openxmlformats.org/officeDocument/2006/relationships/hyperlink" Target="https://pandia.ru/text/category/zakoni_v_rossii/" TargetMode="External"/><Relationship Id="rId10" Type="http://schemas.openxmlformats.org/officeDocument/2006/relationships/hyperlink" Target="https://pandia.ru/text/category/vipolnenie_rabot/" TargetMode="External"/><Relationship Id="rId11" Type="http://schemas.openxmlformats.org/officeDocument/2006/relationships/hyperlink" Target="https://pandia.ru/text/category/vladeletc/" TargetMode="External"/><Relationship Id="rId12" Type="http://schemas.openxmlformats.org/officeDocument/2006/relationships/hyperlink" Target="https://pandia.ru/text/category/fizicheskij_iznos/" TargetMode="External"/><Relationship Id="rId13" Type="http://schemas.openxmlformats.org/officeDocument/2006/relationships/hyperlink" Target="https://pandia.ru/text/category/stroitelmznie_normi_i_pravila/" TargetMode="External"/><Relationship Id="rId14" Type="http://schemas.openxmlformats.org/officeDocument/2006/relationships/hyperlink" Target="https://pandia.ru/text/category/operativnoe_upravlenie/" TargetMode="External"/><Relationship Id="rId15" Type="http://schemas.openxmlformats.org/officeDocument/2006/relationships/hyperlink" Target="https://pandia.ru/text/category/istochniki_finansirovaniya/" TargetMode="External"/><Relationship Id="rId16" Type="http://schemas.openxmlformats.org/officeDocument/2006/relationships/hyperlink" Target="https://pandia.ru/text/category/akt_normativnij/" TargetMode="External"/><Relationship Id="rId17" Type="http://schemas.openxmlformats.org/officeDocument/2006/relationships/hyperlink" Target="https://pandia.ru/text/category/vidi_deyatelmznosti/" TargetMode="External"/><Relationship Id="rId18" Type="http://schemas.openxmlformats.org/officeDocument/2006/relationships/hyperlink" Target="https://pandia.ru/text/category/tehnicheskie_zadaniya__obshaya_/" TargetMode="External"/><Relationship Id="rId19" Type="http://schemas.openxmlformats.org/officeDocument/2006/relationships/hyperlink" Target="https://pandia.ru/text/category/vedomostmz/" TargetMode="External"/><Relationship Id="rId20" Type="http://schemas.openxmlformats.org/officeDocument/2006/relationships/hyperlink" Target="https://pandia.ru/text/category/proektnaya_dokumentatciya/" TargetMode="External"/><Relationship Id="rId21" Type="http://schemas.openxmlformats.org/officeDocument/2006/relationships/hyperlink" Target="https://pandia.ru/text/category/dolevaya_sobstvennostmz/" TargetMode="External"/><Relationship Id="rId22" Type="http://schemas.openxmlformats.org/officeDocument/2006/relationships/hyperlink" Target="https://pandia.ru/text/category/glavnij_buhgalter/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footer" Target="footer5.xm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6.xml"/><Relationship Id="rId31" Type="http://schemas.openxmlformats.org/officeDocument/2006/relationships/footer" Target="footer7.xml"/><Relationship Id="rId32" Type="http://schemas.openxmlformats.org/officeDocument/2006/relationships/header" Target="header3.xml"/><Relationship Id="rId33" Type="http://schemas.openxmlformats.org/officeDocument/2006/relationships/footer" Target="footer8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45:00Z</dcterms:created>
  <dc:creator>Байбекова</dc:creator>
  <dc:description/>
  <cp:keywords/>
  <dc:language>en-US</dc:language>
  <cp:lastModifiedBy>Эстер Ирина Анатольевна</cp:lastModifiedBy>
  <cp:lastPrinted>2021-11-19T16:06:00Z</cp:lastPrinted>
  <dcterms:modified xsi:type="dcterms:W3CDTF">2021-11-24T04:21:00Z</dcterms:modified>
  <cp:revision>12</cp:revision>
  <dc:subject/>
  <dc:title>Паспорт муниципальной программы Енисейского района</dc:title>
</cp:coreProperties>
</file>