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1.11.2021</w:t>
        <w:tab/>
        <w:tab/>
        <w:tab/>
        <w:t xml:space="preserve">     г. Енисейск</w:t>
        <w:tab/>
        <w:tab/>
        <w:t xml:space="preserve">                            № 929-п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26.08.2016 № 474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</w:t>
      </w:r>
      <w:r>
        <w:rPr>
          <w:color w:val="000000"/>
          <w:sz w:val="28"/>
          <w:szCs w:val="28"/>
        </w:rPr>
        <w:t>Енисейского района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Ресурсное обеспечение муниципальной программы» раздела 1 приложения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Управление муниципальными финансами Енисейского района» приложения к Постановлению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2 к муниципальной программе Енисейского района «Управление муниципальными финансами Енисейского района» приложения к 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 (приложение № 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3 к Постановлению  изложить 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3 к Постановлению изложить в новой редакции (приложение № 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4 к Постановлению  изложить в новой редакции (приложение № 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е муниципальным долго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4 к Постановлению изложить в новой редакции (приложение № 7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5 к Постановлению  изложить в новой редакции (приложение № 8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color w:val="000000"/>
          <w:sz w:val="28"/>
        </w:rPr>
        <w:t>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риложения № 5 к Постановлению изложить в новой редакции (приложение № 9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>Исполняющий полномочия                                                              А.Ю. Губа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района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color w:val="000000"/>
                <w:sz w:val="28"/>
                <w:highlight w:val="yellow"/>
              </w:rPr>
              <w:t>1 966 575,9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Style w:val="0pt2"/>
                <w:color w:val="000000"/>
                <w:sz w:val="28"/>
              </w:rPr>
              <w:t>тыс. рублей</w:t>
            </w:r>
            <w:r>
              <w:rPr>
                <w:color w:val="000000"/>
                <w:sz w:val="28"/>
              </w:rPr>
              <w:t xml:space="preserve"> в том числе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4 год – 156 711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5 год – 171 598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6 год – 173 450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color w:val="000000"/>
                <w:sz w:val="28"/>
                <w:lang w:eastAsia="ru-RU"/>
              </w:rPr>
              <w:t>2017 год – 194</w:t>
            </w:r>
            <w:r>
              <w:rPr>
                <w:color w:val="000000"/>
                <w:sz w:val="28"/>
                <w:lang w:val="en-US" w:eastAsia="ru-RU"/>
              </w:rPr>
              <w:t> </w:t>
            </w:r>
            <w:r>
              <w:rPr>
                <w:color w:val="000000"/>
                <w:sz w:val="28"/>
                <w:lang w:eastAsia="ru-RU"/>
              </w:rPr>
              <w:t xml:space="preserve">898,5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Style w:val="13pt3"/>
                <w:b w:val="false"/>
                <w:b w:val="false"/>
                <w:b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8год – 176 958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Style w:val="13pt3"/>
                <w:b w:val="false"/>
                <w:b w:val="false"/>
                <w:b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9 год – 189 788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Style w:val="13pt3"/>
                <w:b w:val="false"/>
                <w:b w:val="false"/>
                <w:b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2020 год – 233 599,1 </w:t>
            </w:r>
            <w:r>
              <w:rPr>
                <w:rStyle w:val="0pt2"/>
                <w:color w:val="000000"/>
                <w:sz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Style w:val="13pt3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2021 год – </w:t>
            </w:r>
            <w:r>
              <w:rPr>
                <w:color w:val="000000"/>
                <w:sz w:val="28"/>
                <w:highlight w:val="yellow"/>
              </w:rPr>
              <w:t>235 268,0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Style w:val="0pt2"/>
                <w:color w:val="000000"/>
                <w:sz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color w:val="000000"/>
                <w:sz w:val="28"/>
              </w:rPr>
              <w:t xml:space="preserve">2022 год – 217 240,3 </w:t>
            </w:r>
            <w:r>
              <w:rPr>
                <w:rStyle w:val="0pt2"/>
                <w:color w:val="000000"/>
                <w:sz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Style w:val="13pt3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Style w:val="0pt2"/>
                <w:color w:val="000000"/>
                <w:sz w:val="28"/>
              </w:rPr>
              <w:t xml:space="preserve">2023 год </w:t>
            </w:r>
            <w:r>
              <w:rPr>
                <w:color w:val="000000"/>
                <w:sz w:val="28"/>
              </w:rPr>
              <w:t>–</w:t>
            </w:r>
            <w:r>
              <w:rPr>
                <w:rStyle w:val="0pt2"/>
                <w:color w:val="000000"/>
                <w:sz w:val="28"/>
              </w:rPr>
              <w:t xml:space="preserve"> 217 061,8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Style w:val="0pt2"/>
                <w:color w:val="000000"/>
                <w:sz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color w:val="000000"/>
                <w:sz w:val="28"/>
              </w:rPr>
            </w:pPr>
            <w:r>
              <w:rPr>
                <w:rStyle w:val="13pt3"/>
                <w:b w:val="false"/>
                <w:bCs w:val="false"/>
                <w:color w:val="000000"/>
                <w:sz w:val="28"/>
                <w:szCs w:val="24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– 415 040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4 год – 27 259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5 год – 27 53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6 год – 26 02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color w:val="000000"/>
                <w:sz w:val="28"/>
                <w:lang w:eastAsia="ru-RU"/>
              </w:rPr>
              <w:t>2017 год – 29</w:t>
            </w:r>
            <w:r>
              <w:rPr>
                <w:color w:val="000000"/>
                <w:sz w:val="28"/>
                <w:lang w:val="en-US" w:eastAsia="ru-RU"/>
              </w:rPr>
              <w:t> </w:t>
            </w:r>
            <w:r>
              <w:rPr>
                <w:color w:val="000000"/>
                <w:sz w:val="28"/>
                <w:lang w:eastAsia="ru-RU"/>
              </w:rPr>
              <w:t xml:space="preserve">665,0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2018 год – 49 226,1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2019 год – 51 177,1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2020 год – 57 237,8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2021 год – 57 259,4 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color w:val="000000"/>
                <w:sz w:val="28"/>
                <w:lang w:eastAsia="ru-RU"/>
              </w:rPr>
              <w:t>2022 год – 44 826,4  тыс. рублей</w:t>
            </w:r>
            <w:r>
              <w:rPr>
                <w:color w:val="FF0000"/>
                <w:sz w:val="28"/>
                <w:lang w:eastAsia="ru-RU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2023 год </w:t>
            </w:r>
            <w:r>
              <w:rPr>
                <w:sz w:val="28"/>
              </w:rPr>
              <w:t xml:space="preserve">– </w:t>
            </w:r>
            <w:r>
              <w:rPr>
                <w:color w:val="000000"/>
                <w:sz w:val="28"/>
                <w:lang w:eastAsia="ru-RU"/>
              </w:rPr>
              <w:t>44 826,4 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color w:val="000000"/>
                <w:sz w:val="28"/>
              </w:rPr>
            </w:pPr>
            <w:r>
              <w:rPr>
                <w:rStyle w:val="13pt3"/>
                <w:b w:val="false"/>
                <w:bCs w:val="false"/>
                <w:color w:val="000000"/>
                <w:sz w:val="28"/>
                <w:szCs w:val="24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color w:val="000000"/>
                <w:sz w:val="28"/>
              </w:rPr>
              <w:t xml:space="preserve">всего – </w:t>
            </w:r>
            <w:r>
              <w:rPr>
                <w:color w:val="000000"/>
                <w:sz w:val="28"/>
                <w:highlight w:val="yellow"/>
              </w:rPr>
              <w:t>1 551 535,2</w:t>
            </w:r>
            <w:r>
              <w:rPr>
                <w:color w:val="000000"/>
                <w:sz w:val="28"/>
              </w:rPr>
              <w:t xml:space="preserve">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4 год – 129 45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5 год – 144 061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6 год – 147 424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7год – 165 233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8год – 127 73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9 год – 138 611,8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 год – 176 361,3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color w:val="000000"/>
                <w:sz w:val="28"/>
              </w:rPr>
              <w:t xml:space="preserve">2021 год – </w:t>
            </w:r>
            <w:r>
              <w:rPr>
                <w:color w:val="000000"/>
                <w:sz w:val="28"/>
                <w:highlight w:val="yellow"/>
              </w:rPr>
              <w:t>178 008,6</w:t>
            </w:r>
            <w:r>
              <w:rPr>
                <w:color w:val="000000"/>
                <w:sz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 год – 172 413,9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023 год – 172 235,4 тыс. 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853"/>
        <w:gridCol w:w="2591"/>
        <w:gridCol w:w="688"/>
        <w:gridCol w:w="643"/>
        <w:gridCol w:w="577"/>
        <w:gridCol w:w="434"/>
        <w:gridCol w:w="1219"/>
        <w:gridCol w:w="1221"/>
        <w:gridCol w:w="1221"/>
        <w:gridCol w:w="1210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35 26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 24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 06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</w:rPr>
              <w:t>669 570,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34 27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 24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 06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</w:rPr>
              <w:t>668 578,1</w:t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0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99 28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73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73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</w:rPr>
              <w:t>560 759,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98 29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73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73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</w:rPr>
              <w:t>559 767,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0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 23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7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7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 773,4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 23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7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7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 773,4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34 75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23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05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101 037,2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34 75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23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05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101 037,2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/>
        <w:t xml:space="preserve">              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3575"/>
        <w:gridCol w:w="3445"/>
        <w:gridCol w:w="1390"/>
        <w:gridCol w:w="1389"/>
        <w:gridCol w:w="1390"/>
        <w:gridCol w:w="1393"/>
      </w:tblGrid>
      <w:tr>
        <w:trPr>
          <w:trHeight w:val="60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35 26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 24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 06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</w:rPr>
              <w:t>669 570,1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</w:rPr>
              <w:t>57 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</w:rPr>
              <w:t>44 82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</w:rPr>
              <w:t>44 82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</w:rPr>
              <w:t>146 912,2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78 00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 41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 23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</w:rPr>
              <w:t>522 657,9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99 28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</w:rPr>
              <w:t>180 73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</w:rPr>
              <w:t>180 73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pacing w:val="3"/>
                <w:highlight w:val="yellow"/>
              </w:rPr>
              <w:t>560 759,5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</w:rPr>
              <w:t>57 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</w:rPr>
              <w:t>44 82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</w:rPr>
              <w:t>44 82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</w:rPr>
              <w:t>146 912,2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  <w:highlight w:val="yellow"/>
              </w:rPr>
              <w:t>142 02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35 91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35 91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413 847,3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  <w:highlight w:val="yellow"/>
              </w:rPr>
              <w:t>1 23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 27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 27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 773,4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  <w:highlight w:val="yellow"/>
              </w:rPr>
              <w:t>1 23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 27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 27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 773,4</w:t>
            </w:r>
          </w:p>
        </w:tc>
      </w:tr>
      <w:tr>
        <w:trPr>
          <w:trHeight w:val="27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spacing w:val="3"/>
                <w:highlight w:val="yellow"/>
              </w:rPr>
              <w:t>34 75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</w:rPr>
              <w:t>33 23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</w:rPr>
              <w:t>33 05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spacing w:val="3"/>
                <w:highlight w:val="yellow"/>
              </w:rPr>
              <w:t>101 037,2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mn-FI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smn-FI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spacing w:val="3"/>
                <w:highlight w:val="yellow"/>
              </w:rPr>
              <w:t>34 75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</w:rPr>
              <w:t>33 23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</w:rPr>
              <w:t>33 05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spacing w:val="3"/>
                <w:highlight w:val="yellow"/>
              </w:rPr>
              <w:t>101 037,2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ий объем бюджетных ассигнований на реализацию подпрограммы составляет – </w:t>
            </w:r>
            <w:r>
              <w:rPr>
                <w:sz w:val="28"/>
                <w:highlight w:val="yellow"/>
              </w:rPr>
              <w:t>560 759,5</w:t>
            </w:r>
            <w:r>
              <w:rPr>
                <w:sz w:val="28"/>
              </w:rPr>
              <w:t xml:space="preserve">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highlight w:val="yellow"/>
              </w:rPr>
              <w:t>199 284,7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 – 180 737,4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 – 180 737,4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евой бюдж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– 146 912,2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 – 57 259,4 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 – 44 826,4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 – 44 826,4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сего – </w:t>
            </w:r>
            <w:r>
              <w:rPr>
                <w:sz w:val="28"/>
                <w:highlight w:val="yellow"/>
              </w:rPr>
              <w:t>413 847,3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highlight w:val="yellow"/>
              </w:rPr>
              <w:t>142 025,3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 – 135 911,0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023 год – 135 911,0 тыс. рублей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843"/>
        <w:gridCol w:w="708"/>
        <w:gridCol w:w="645"/>
        <w:gridCol w:w="1340"/>
        <w:gridCol w:w="142"/>
        <w:gridCol w:w="567"/>
        <w:gridCol w:w="1134"/>
        <w:gridCol w:w="1134"/>
        <w:gridCol w:w="1134"/>
        <w:gridCol w:w="1275"/>
        <w:gridCol w:w="2191"/>
      </w:tblGrid>
      <w:tr>
        <w:trPr>
          <w:trHeight w:val="31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Наименование 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 год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99 2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 7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 7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highlight w:val="yellow"/>
              </w:rPr>
              <w:t>560 759,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1: Создание условий для обеспечения финансовой устойчивости бюджет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99 2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 7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 7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highlight w:val="yellow"/>
              </w:rPr>
              <w:t>560 759,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выравнивания расчетной бюджетной обеспеченности муниципальных образований районов - 1,5 ежегодно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: 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 0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8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8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 685,8 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2: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9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9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 955,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размер бюджетной обеспеченности муниципальных образований района после выравнивания не менее 5 524,5 рублей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3: 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9 0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 9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 9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84 891,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4: Содействие развитию налогового потенциала  муниципальных образований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,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smn-FI"/>
              </w:rPr>
              <w:t>0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  <w:r>
              <w:rPr>
                <w:lang w:val="smn-FI"/>
              </w:rPr>
              <w:t>S</w:t>
            </w:r>
            <w:r>
              <w:rPr/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n-FI"/>
              </w:rPr>
            </w:pPr>
            <w:r>
              <w:rPr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mn-FI"/>
              </w:rPr>
              <w:t>0</w:t>
            </w:r>
            <w:r>
              <w:rPr/>
              <w:t>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  <w:r>
              <w:rPr>
                <w:lang w:val="smn-FI"/>
              </w:rPr>
              <w:t>S</w:t>
            </w:r>
            <w:r>
              <w:rPr/>
              <w:t>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n-FI"/>
              </w:rPr>
            </w:pPr>
            <w:r>
              <w:rPr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mn-FI"/>
              </w:rPr>
              <w:t>0</w:t>
            </w:r>
            <w:r>
              <w:rPr/>
              <w:t>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n-FI"/>
              </w:rPr>
            </w:pPr>
            <w:r>
              <w:rPr>
                <w:lang w:val="smn-F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smn-F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smn-FI"/>
              </w:rPr>
              <w:t>0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n-FI"/>
              </w:rPr>
            </w:pPr>
            <w:r>
              <w:rPr>
                <w:lang w:val="smn-F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>
                <w:lang w:val="smn-FI"/>
              </w:rPr>
            </w:pPr>
            <w:r>
              <w:rPr>
                <w:lang w:val="smn-FI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n-FI"/>
              </w:rPr>
            </w:pPr>
            <w:r>
              <w:rPr>
                <w:lang w:val="smn-FI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: 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униципальных образований района, которые вошли в рейтинг качества управления муниципальными финансами не менее 26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: Проведение мониторинга и оценки качества управления муниципальными финансами в муниципальных образованиях 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99 2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 7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 7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highlight w:val="yellow"/>
              </w:rPr>
              <w:t>560 759,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98 2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 7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 7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highlight w:val="yellow"/>
              </w:rPr>
              <w:t>559 767,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,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</w:rPr>
              <w:t xml:space="preserve">Общий объем бюджетных ассигнований на реализацию подпрограммы составляет – </w:t>
            </w:r>
            <w:r>
              <w:rPr>
                <w:rFonts w:eastAsia="Arial"/>
                <w:sz w:val="28"/>
                <w:highlight w:val="yellow"/>
              </w:rPr>
              <w:t>7 773,4</w:t>
            </w:r>
            <w:r>
              <w:rPr>
                <w:rFonts w:eastAsia="Arial"/>
                <w:sz w:val="28"/>
              </w:rPr>
              <w:t xml:space="preserve"> тыс. рублей по годам реализации: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2021 год – </w:t>
            </w:r>
            <w:r>
              <w:rPr>
                <w:rFonts w:eastAsia="Arial"/>
                <w:sz w:val="28"/>
                <w:highlight w:val="yellow"/>
              </w:rPr>
              <w:t>1 232,0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2022 год – 3 270,7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2023 год – 3 270,7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Из них районный бюджет 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2021 год – </w:t>
            </w:r>
            <w:r>
              <w:rPr>
                <w:rFonts w:eastAsia="Arial"/>
                <w:sz w:val="28"/>
                <w:highlight w:val="yellow"/>
              </w:rPr>
              <w:t>1 232,0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2022 год – 3 270,7 </w:t>
            </w:r>
            <w:r>
              <w:rPr>
                <w:sz w:val="28"/>
              </w:rPr>
              <w:t>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</w:rPr>
              <w:t>2023 год – 3 270,7 тыс. рублей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/>
      </w:pPr>
      <w:r>
        <w:rPr>
          <w:color w:val="000000"/>
          <w:sz w:val="28"/>
          <w:szCs w:val="28"/>
        </w:rPr>
        <w:t>к подпрограмме «Управление муниципальным долгом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Управление муниципальным долгом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528"/>
        <w:gridCol w:w="1471"/>
        <w:gridCol w:w="755"/>
        <w:gridCol w:w="476"/>
        <w:gridCol w:w="204"/>
        <w:gridCol w:w="1413"/>
        <w:gridCol w:w="618"/>
        <w:gridCol w:w="892"/>
        <w:gridCol w:w="891"/>
        <w:gridCol w:w="892"/>
        <w:gridCol w:w="1011"/>
        <w:gridCol w:w="2419"/>
      </w:tblGrid>
      <w:tr>
        <w:trPr>
          <w:trHeight w:val="42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1: Эффективное управление муниципальным долгом Енисейского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 23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7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7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 773,4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Сохранение объема и структуры муниципального долга на экономически безопасном уровн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азработк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 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объема муниципального долга и расходов на его обслуживание ограничениям, установленным Бюджетным кодексом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: Обслуживание муниципального дол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 23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7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7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 773,4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: Соблюдение сроков исполнения долговых обязательств Енисей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обслуживание муниципального долга Енисейского района (ежегодно)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2: Осуществление расходов на обслуживание муниципального долга Енисейского района, в т.ч.: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 23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7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7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 773,4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Енисейского района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8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 23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7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7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 773,4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 23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7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7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 773,4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 23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7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7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 773,4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sz w:val="28"/>
                <w:highlight w:val="yellow"/>
              </w:rPr>
              <w:t>101 037,2</w:t>
            </w:r>
            <w:r>
              <w:rPr>
                <w:sz w:val="28"/>
              </w:rPr>
              <w:t xml:space="preserve"> тыс. рублей по годам реализации: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highlight w:val="yellow"/>
              </w:rPr>
              <w:t>34 751,3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>2022 год – 33 232,2 тыс. рублей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>2023  год – 33 053,7 тыс. рублей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>из них краевой бюджет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>всего – 0,0тыс. рублей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21 год – 0,0 тыс. рублей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 xml:space="preserve">2022 год – 0 0 тыс. рублей 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>2023 год – 0 0 тыс. рублей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>из них районный бюджет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 xml:space="preserve">всего – </w:t>
            </w:r>
            <w:r>
              <w:rPr>
                <w:sz w:val="28"/>
                <w:highlight w:val="yellow"/>
              </w:rPr>
              <w:t>101 037,2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 xml:space="preserve">2021 год – </w:t>
            </w:r>
            <w:r>
              <w:rPr>
                <w:sz w:val="28"/>
                <w:highlight w:val="yellow"/>
              </w:rPr>
              <w:t>34 751,3</w:t>
            </w:r>
            <w:r>
              <w:rPr>
                <w:sz w:val="28"/>
              </w:rPr>
              <w:t xml:space="preserve"> тыс. рублей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>2022 год – 33 232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023  год – 33 053,7 тыс. рублей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/>
      </w:pPr>
      <w:r>
        <w:rPr>
          <w:color w:val="000000"/>
          <w:sz w:val="28"/>
          <w:szCs w:val="28"/>
        </w:rPr>
        <w:t>к подпрограмме «</w:t>
      </w:r>
      <w:r>
        <w:rPr>
          <w:color w:val="000000"/>
          <w:sz w:val="28"/>
        </w:rPr>
        <w:t>Обеспечение реализации муниципальной программы и прочие мероприят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</w:t>
      </w:r>
      <w:r>
        <w:rPr>
          <w:color w:val="000000"/>
          <w:sz w:val="28"/>
        </w:rPr>
        <w:t>Обеспечение реализации муниципальной программы и прочие мероприят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1459"/>
        <w:gridCol w:w="682"/>
        <w:gridCol w:w="639"/>
        <w:gridCol w:w="1401"/>
        <w:gridCol w:w="1818"/>
        <w:gridCol w:w="997"/>
        <w:gridCol w:w="997"/>
        <w:gridCol w:w="997"/>
        <w:gridCol w:w="1136"/>
        <w:gridCol w:w="2038"/>
      </w:tblGrid>
      <w:tr>
        <w:trPr>
          <w:trHeight w:val="43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1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34 751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232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05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101 037,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34 751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232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05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101 037,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уководство и управление в сфере установленных функций органов местного самоуправления, в т.ч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34 572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3 053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3 05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100 680,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составление проекта районного бюджета и отчета об исполнении районного бюджета (не позднее 15 ноября и 1 мая текущего года соответственно)</w:t>
            </w:r>
          </w:p>
        </w:tc>
      </w:tr>
      <w:tr>
        <w:trPr>
          <w:trHeight w:val="18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 240, 8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4 572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3 053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3 05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highlight w:val="yellow"/>
              </w:rPr>
              <w:t>100 680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 Осуществление части полномочий по контролю за исполнением бюджет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8008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78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78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57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 Напоминание и поддержание в актуальном состоянии рубрики «Открытый бюджет», созданной на официальном сайте Енисей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обновления информации, представленной в рубрике «Открытый бюджет» на официальном сайте Енисейского район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34 751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232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05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101 037,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34 751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232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05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mn-FI"/>
              </w:rPr>
            </w:pPr>
            <w:r>
              <w:rPr>
                <w:color w:val="000000"/>
                <w:highlight w:val="yellow"/>
              </w:rPr>
              <w:t>101 037,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9:00Z</dcterms:created>
  <dc:creator>Елена</dc:creator>
  <dc:description/>
  <cp:keywords/>
  <dc:language>en-US</dc:language>
  <cp:lastModifiedBy>Эстер Ирина Анатольевна</cp:lastModifiedBy>
  <cp:lastPrinted>2020-10-29T15:29:00Z</cp:lastPrinted>
  <dcterms:modified xsi:type="dcterms:W3CDTF">2021-11-24T04:38:00Z</dcterms:modified>
  <cp:revision>104</cp:revision>
  <dc:subject/>
  <dc:title>О внесении изменений в постановление администрации района  от 11</dc:title>
</cp:coreProperties>
</file>