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11.2021</w:t>
        <w:tab/>
        <w:tab/>
        <w:tab/>
        <w:t xml:space="preserve">     г. Енисейск</w:t>
        <w:tab/>
        <w:tab/>
        <w:t xml:space="preserve">                           № 925-п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, руководствуясь статьями 16, 29 Устава Енисей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со дня официального опубликования (обнародования), подлежит размещению на официальном информационном Интернет-сайте Енисейского</w:t>
      </w:r>
      <w:bookmarkStart w:id="0" w:name="_GoBack"/>
      <w:bookmarkEnd w:id="0"/>
      <w:r>
        <w:rPr>
          <w:sz w:val="28"/>
          <w:szCs w:val="28"/>
        </w:rPr>
        <w:t xml:space="preserve"> района Красноярского края и применяется к правоотношениям, возникающим с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Главы района  </w:t>
        <w:tab/>
        <w:tab/>
        <w:tab/>
        <w:t xml:space="preserve">      А.Ю.Губанов                                                                                     </w:t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№ 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spacing w:lineRule="auto" w:line="276"/>
        <w:ind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ЕНИС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1. Паспорт м</w:t>
      </w:r>
      <w:r>
        <w:rPr/>
        <w:t>униципальной программы Енисейского района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7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Енисейского района»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1 «Развитие дошкольного и общего образования детей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2 «Развитие системы дополнительного образования, отдыха и оздоровления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30 годы без деления на этапы</w:t>
            </w:r>
          </w:p>
        </w:tc>
      </w:tr>
      <w:tr>
        <w:trPr>
          <w:trHeight w:val="22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 представлен в приложении № 1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9 971 026,1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1 066 212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1 505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86 82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961 034,5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114 890,0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73 439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5 705 032,0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582 174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569 776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68 488,1 тыс. рубле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2 477,3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3 987 115,5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396 209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406 977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3 58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403 805,2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внебюджетных источников – 163 988,6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 388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75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752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 752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профильных группах, классах с углубленным изучением предмета, предоставлена возможность получения детьми дополнительного образования и организованного отдыха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лабая сторона –</w:t>
      </w:r>
      <w:r>
        <w:rPr>
          <w:color w:val="000000"/>
          <w:sz w:val="28"/>
          <w:szCs w:val="28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В отдаленных населенных пунктах северной части района нет ежедневного подвоза детей к школе. Кроме того, слабой стороной можно считать отсутствие предпрофессиональной и профессиональной подготовки детей с нарушением интеллекта в образовательных учреждениях района, только в Абалаковской школе имеется лицензия и реализуется данное напра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оме того, в районе разработаны и реализованы муниципальные проекты по повышению качества образования (математика, химия, физика, английский язык). Есть положительный опыт реализации ФГОС на всех уровнях образования. Налажено взаимодействие с Лесосибирским педагогическим институтом-филиалом СФУ и Педагогическим колледжем г.Енисейска. Данный ресурс может быть усилен за счет таких внешних возможностей, как реализация моделей сетевого взаимодействия на территории края и наличия различных краевых проект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й сильной стороной является наличие дополнительных финансовых средств для поддержки талантливых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256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ми сторонами системы образования района, помимо вышеперечисленных, являются ограниченное  взаимодействие между общеобразовательными учреждениями из-за их территориальной удаленности друг от друга, а также наличие в нагрузке учителей предметов, не соответствующих их специализации. Но даже при территориальной удаленности удалось начать реализацию сетевого проекта «Интеграция общего и дополнительного образования как средство формирования и развития предпринимательского мышления школьников» (Подтесовская СОШ) и «Реализация дополнительной общеразвивающей программы в сетевой форме как ресурс формирования технологического мышления обучающихся» (Верхнепашинская СОШ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ть эти слабые стороны можно за счет использования дистанционных форм взаимодействия и формирования опыта подготовки учителей-универсалов в ссузах и вузах. Остро стоит проблема дефицита управленческих кадров и «старение» педагогических ресурсов. Данные слабые стороны можно компенсировать с помощью регионального проекта </w:t>
      </w:r>
      <w:r>
        <w:rPr>
          <w:sz w:val="28"/>
          <w:szCs w:val="28"/>
        </w:rPr>
        <w:t>«Развитие профессионального уровня педагогических работников»</w:t>
      </w:r>
      <w:r>
        <w:rPr>
          <w:color w:val="000000"/>
          <w:sz w:val="28"/>
          <w:szCs w:val="28"/>
        </w:rPr>
        <w:t>, направленных на поддержку молодых специалистов, а также за счет создания системы непрерывного повышения квалифик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объемная по масштабам изменений стратегическая линия – обеспечение современной инфраструктуры образовательного процесса, именно поэтому с 2018 года реализуется Национальный проект «Образование», который в комплексе решает задачи по получению качественного образования учащимся всех возрастов и даёт им большие возможности независимо от места проживания; от педагогов требует получения новых знаний и освоения технологий; от управленца – создания необходимой инфраструктуры и использования наиболее эффективных механизмов управления. Для достижения показателей национального проекта реализуются следующие региональные проекты «Учитель будущего», «Современная школа», «Успех каждого ребенка», «Цифровая образовательная среда», «Поддержка семей, воспитывающих дет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латформой и условием для реализации всех региональных проектов является проект «Цифровая образовательная среда». Для успешного выполнения показателей проекта всем учреждениям района предстоит осуществлять образовательную деятельность с использованием федеральной информационно-сервисной платформы. А для этого необходимо обеспечить выполнение многих условий: повысить квалификацию педагогам, научиться формировать образовательный профиль и индивидуальный план, организовывать «горизонтальное» обучение учащихся.  К 2024 году в 2 школах Енисейского района будет внедрена целевая модель цифровой  образовательной сре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регионального проекта «Современная школа» планомерно проводится работа по формированию новых образовательных результатов через обновление стандартов, введение новых программ, а также изменение содержания предметной области «Технология». Так к 2024 году в 12 школах Енисейского района будет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условий для повышения компетентности родителей в вопросах образования и воспитания, в том числе для раннего развития детей в возрасте до 3 лет, путем оказания психолого-педагогической, методической и консультационной помощи родителям детей разработан проект «Поддержка семей, имеющих детей». К 2024 году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89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екта «Успех каждого ребенка» - создание комплексной модели поддержки талантов и способностей детей, развитие личностных качеств, выстраивание системы дополнительного образования. К 2024 году доля детей в возрасте от 5 до 18 лет, охваченных дополнительным образованием, составит 7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– это инвестиции в будущее. И главный «инвестор» в будущее – педагог. Региональный проект «Учитель будущего» направлен на внедрение национальной системы профессионального роста педагогических работников, охватывающей не менее 40 % учителей к 2024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Енисей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бразовательные учреждения Енисейского района руководствую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образования детей в Енисейском районе. Доля детей в возрасте от 5 до 18 лет, имеющих право на получение дополнительного образования, в рамках системы персонифицированного финансирования к 2024 году составит не менее 6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сказанного до 2018 года выделены следующие показатели социально</w:t>
      </w:r>
      <w:r>
        <w:rPr>
          <w:sz w:val="28"/>
          <w:szCs w:val="28"/>
        </w:rPr>
        <w:t>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составляет 0,13%, что выше планового показателя в связи с увеличением численности детей прибывших в Енисейский райо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8 году составляет 100%, перевыполнение данного показателя говорит о положительной динамике роста успешности выпуск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8 году составляет 80,9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дневных образовательных учреждений муниципальной формы собственности (подведомственных МКУ «Управление образования») здания которых находятся в аварийном состоянии или требуют капитального ремонта, в общем количестве дневных образовательных учреждений» в 2018 году составляет 16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составляет 73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2019 -2020 годах вы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в 2019 году составил 74,7%, в 2020 – 79,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Численность детей всех возрастных категорий, состоящих на учете для определения в дошкольные учреждения, на конец отчетного периода в 2019 году составил 102 человека, в 2020 – 84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ённых пунктов, в которых созданы консультационные пункты по оказанию услуг по дошкольному образованию в 2019 году составил 42,5%, в 2020 – 66,7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аттестаты о среднем общем образовании в 2019 году – 97,2%, в 2020 -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аттестаты об основном общем образовании в 2019 году – 94,81%, в 2020 -99,69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начальное общее образование в 2019 году – 98,71%, в 2020 -99,69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, охваченных дополнительным образованием в 2019 году – 85%, в 2020 -85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 в 2019 году – 10 шт, в 2020 - 10ш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включенных в систему научно-практических, спортивных мероприятий на школьном, муниципальном, краевом уровнях в 2019 году – 68%, в 2020 - 52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, участвующих в интенсивных школах в 2019 году – 987чел., в 2020 - 456че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в 2019 году – 20,2%, в 2020 -42,1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здоровленных детей школьного возраста из общего числа школьников в 2019 году – 84%, в 2020 -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хранение и развитие замещающих семей в 2019 году – 143ед., в 2020 -149е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детей в замещающих семьях в 2019 году – 277чел., в 2020 -296че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в 2019году-16, в 2020-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2021 года для оценки выполнения поставленных задач и достижения цели муниципальн6ой программы опре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4 году составит 83% (введен с 2022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достигнет к 2024 году 890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4 году достигнет 99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4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имеющих право на получение дополнительного образования, в рамках системы персонифицированного финансирования к 2024 году составит не менее 6,3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а целевая модель цифровой  образовательной среды, с нарастающим итогом в 2 общеобразовательных учреждениях Енисейского района, с нарастающим итогом к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к 2024 году составит 80,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4 году составит 73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амещающих семей к 2024 году составит 135 е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замещающих семьях к 2024 году составит 265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роведенных отделом опеки и попечительства администрации Енисейского района к 2024 году составит 6 ш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ит 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тенденции социально – экономического развития отрасли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, также за счет функционирования системы персонифицированного финансирования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оздать условия для развития дополнительного образования, отдыха и оздоров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здать условия для эффективного управления отрасл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 – экономическое развитие сферы «Образование» государственного управления, экономики, степени реализации других общественно значим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z w:val="28"/>
          <w:szCs w:val="28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едрить целевую модель цифровой образовательной среды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ить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4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летний отдых и оздоровление детей 7-17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.06.2015 № 540-п подпрограммы 1 и 4 данной муниципальной программы признаны за 2020 год эффективными, подпрограммы 2 и 3 не эффективны в связи с невозможностью проведения некоторых мероприятий из-за введения мер по нераспространению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4 подпрограмм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«Развитие дошкольного и общего образования детей»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оприятия подпрограммы направлены на достижение основной цели подпрограммы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spacing w:lineRule="auto" w:line="276"/>
        <w:ind w:left="-108" w:firstLine="95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ind w:left="-108" w:firstLine="8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оздать условия для развития творческой личности учеников и педагогов Енисейского района, поддержки талантливых и одаренных детей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дошкольного и общего образования детей» </w:t>
      </w:r>
      <w:r>
        <w:rPr>
          <w:rFonts w:eastAsia="Calibri"/>
          <w:color w:val="000000"/>
          <w:sz w:val="28"/>
          <w:szCs w:val="28"/>
          <w:lang w:eastAsia="en-US"/>
        </w:rPr>
        <w:t>позволит достичь следующих показателей:</w:t>
      </w:r>
      <w:r>
        <w:rPr>
          <w:sz w:val="28"/>
          <w:szCs w:val="28"/>
        </w:rPr>
        <w:t xml:space="preserve">  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4 году составит 83%; к</w:t>
      </w:r>
      <w:r>
        <w:rPr>
          <w:color w:val="000000"/>
          <w:sz w:val="28"/>
          <w:szCs w:val="28"/>
        </w:rPr>
        <w:t>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достигнет к 2024 году 890 ед.; д</w:t>
      </w:r>
      <w:r>
        <w:rPr>
          <w:sz w:val="28"/>
          <w:szCs w:val="28"/>
        </w:rPr>
        <w:t>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4 году достигнет 99,8%; д</w:t>
      </w:r>
      <w:r>
        <w:rPr>
          <w:color w:val="000000"/>
          <w:sz w:val="28"/>
          <w:szCs w:val="28"/>
        </w:rPr>
        <w:t>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4%;</w:t>
      </w:r>
      <w:r>
        <w:rPr/>
        <w:t xml:space="preserve"> </w:t>
      </w:r>
      <w:r>
        <w:rPr>
          <w:color w:val="000000"/>
          <w:sz w:val="28"/>
          <w:szCs w:val="28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4 году составит 6,3%; к</w:t>
      </w:r>
      <w:r>
        <w:rPr>
          <w:sz w:val="28"/>
          <w:szCs w:val="28"/>
        </w:rPr>
        <w:t>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</w:t>
      </w:r>
      <w:r>
        <w:rPr>
          <w:color w:val="000000"/>
          <w:sz w:val="28"/>
          <w:szCs w:val="28"/>
        </w:rPr>
        <w:t>недрена целевая модель цифровой  образовательной среды в 2 общеобразовательных учреждениях Енисейского района, с нарастающим итогом к 2024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 12 ед; д</w:t>
      </w:r>
      <w:r>
        <w:rPr>
          <w:sz w:val="28"/>
          <w:szCs w:val="28"/>
        </w:rPr>
        <w:t>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</w:r>
    </w:p>
    <w:p>
      <w:pPr>
        <w:pStyle w:val="Normal"/>
        <w:ind w:left="-108" w:firstLine="816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left="-108" w:firstLine="8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программа 2: «Развитие системы дополнительного образования, отдыха и оздоровле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 xml:space="preserve">направлены на достижение поставленной цели: создание условий для </w:t>
      </w:r>
      <w:r>
        <w:rPr>
          <w:rFonts w:eastAsia="Calibri"/>
          <w:sz w:val="28"/>
          <w:szCs w:val="28"/>
          <w:lang w:eastAsia="en-US"/>
        </w:rPr>
        <w:t>развития дополнительного образования, отдыха и оздоровления, что и является целью подпрограммы.</w:t>
      </w:r>
    </w:p>
    <w:p>
      <w:pPr>
        <w:pStyle w:val="Normal"/>
        <w:ind w:left="-108" w:firstLine="817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задачи подпрограммы, направленные на достижение поставленной цели:</w:t>
      </w:r>
    </w:p>
    <w:p>
      <w:pPr>
        <w:pStyle w:val="Normal"/>
        <w:ind w:left="-108" w:firstLine="9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ить развитие системы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еспечить безопасный, качественный отдых и оздоровление де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 являются – МКУ «Управление образования» и МКУ «Комитет по культуре Енисейского района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системы дополнительного образования, отдыха и оздоровления» в комплексе призвана достичь следующих </w:t>
      </w:r>
      <w:r>
        <w:rPr>
          <w:spacing w:val="-3"/>
          <w:sz w:val="28"/>
          <w:szCs w:val="28"/>
        </w:rPr>
        <w:t xml:space="preserve">показателей: </w:t>
      </w: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к 2024 году составит 80%; 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4 году составит 73%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pacing w:val="-3"/>
          <w:sz w:val="28"/>
          <w:szCs w:val="28"/>
        </w:rPr>
        <w:t>Подпрограмма 3: «Обеспечение муниципальной</w:t>
      </w:r>
      <w:r>
        <w:rPr>
          <w:sz w:val="28"/>
          <w:szCs w:val="28"/>
        </w:rPr>
        <w:t xml:space="preserve">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следующей цели: 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uppressLineNumbers/>
        <w:suppressAutoHyphens w:val="true"/>
        <w:autoSpaceDE w:val="false"/>
        <w:ind w:firstLine="993"/>
        <w:rPr/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– Администрация Енисейск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</w:t>
      </w:r>
      <w:r>
        <w:rPr>
          <w:spacing w:val="-3"/>
          <w:sz w:val="28"/>
          <w:szCs w:val="28"/>
        </w:rPr>
        <w:t xml:space="preserve">ы </w:t>
      </w:r>
      <w:r>
        <w:rPr>
          <w:sz w:val="28"/>
          <w:szCs w:val="28"/>
        </w:rPr>
        <w:t xml:space="preserve">«Обеспечение муниципальной поддержки детей-сирот и </w:t>
      </w:r>
      <w:r>
        <w:rPr>
          <w:spacing w:val="-3"/>
          <w:sz w:val="28"/>
          <w:szCs w:val="28"/>
        </w:rPr>
        <w:t>расширение практики применения семейных форм воспитания» в комплексе должна достигнуть следующих показателей результативности: с</w:t>
      </w:r>
      <w:r>
        <w:rPr>
          <w:sz w:val="28"/>
          <w:szCs w:val="28"/>
        </w:rPr>
        <w:t>охранение и развитие замещающих семей к 2024 году составит 135 ед.; количество детей в замещающих семьях к 2024 году составит 265 человек; количество проведенных мероприятий к 2024 году составит 6 ш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Подпрограмма 4: «Обеспечение реализации муниципальной программы и прочие мероприятия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поставленной цели подпрограммы: создание условий для эффективного управления отрасл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поставленной цели должна быть реализована следующая задача: Организовать деятельность МКУ «Управления образования», направленную на эффективное управление отраслью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Реализация </w:t>
      </w:r>
      <w:r>
        <w:rPr>
          <w:sz w:val="28"/>
          <w:szCs w:val="28"/>
        </w:rPr>
        <w:t>мероприятий подпрограммы «Обеспечение реализации муниципальной программы и прочие мероприятия» в комплексе призвана обеспечить деятельность 26 образовательных учреждений и 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Для каждой подпрограммы сформулированы цели, задачи, целевые индикаторы, определены их значения</w:t>
      </w:r>
      <w:r>
        <w:rPr>
          <w:bCs/>
          <w:sz w:val="28"/>
          <w:szCs w:val="28"/>
        </w:rPr>
        <w:t xml:space="preserve"> и механизмы реализации</w:t>
      </w:r>
      <w:r>
        <w:rPr>
          <w:sz w:val="28"/>
          <w:szCs w:val="28"/>
        </w:rPr>
        <w:t xml:space="preserve"> (приложения №№3 - 6 к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к реализации в рамках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нформация об основных мерах правового регулирования в области «Образование» Енис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сновных мерах правового регулирования, направленных на достижение цели и (или) задачи приведена в приложении № 7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приведен в приложении № 8 к настоящей Программе.</w:t>
      </w:r>
    </w:p>
    <w:p>
      <w:pPr>
        <w:pStyle w:val="Normal"/>
        <w:jc w:val="right"/>
        <w:rPr/>
      </w:pPr>
      <w:r>
        <w:rPr/>
        <w:t>Приложение №1 к паспорту</w:t>
      </w:r>
    </w:p>
    <w:p>
      <w:pPr>
        <w:pStyle w:val="Normal"/>
        <w:jc w:val="right"/>
        <w:rPr/>
      </w:pPr>
      <w:r>
        <w:rPr/>
        <w:t>муниципальной программы Енисейского района</w:t>
      </w:r>
    </w:p>
    <w:p>
      <w:pPr>
        <w:pStyle w:val="Normal"/>
        <w:jc w:val="right"/>
        <w:rPr/>
      </w:pPr>
      <w:r>
        <w:rPr/>
        <w:t>«Развитие образования Енисейского район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образования Енисей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0"/>
        <w:gridCol w:w="312"/>
        <w:gridCol w:w="3393"/>
        <w:gridCol w:w="592"/>
        <w:gridCol w:w="693"/>
        <w:gridCol w:w="666"/>
        <w:gridCol w:w="676"/>
        <w:gridCol w:w="650"/>
        <w:gridCol w:w="25"/>
        <w:gridCol w:w="672"/>
        <w:gridCol w:w="679"/>
        <w:gridCol w:w="773"/>
        <w:gridCol w:w="358"/>
        <w:gridCol w:w="332"/>
        <w:gridCol w:w="780"/>
        <w:gridCol w:w="669"/>
        <w:gridCol w:w="678"/>
        <w:gridCol w:w="670"/>
        <w:gridCol w:w="663"/>
        <w:gridCol w:w="676"/>
      </w:tblGrid>
      <w:tr>
        <w:trPr>
          <w:trHeight w:val="690" w:hRule="atLeast"/>
        </w:trPr>
        <w:tc>
          <w:tcPr>
            <w:tcW w:w="1442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1065" w:hRule="atLeast"/>
        </w:trPr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9 г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780" w:hRule="atLeast"/>
        </w:trPr>
        <w:tc>
          <w:tcPr>
            <w:tcW w:w="14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11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94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, нарастающим итог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210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4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40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815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1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815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</w:tr>
      <w:tr>
        <w:trPr>
          <w:trHeight w:val="18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замещающих семь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роведенных отделом опеки и попечительства администрации Енисей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45"/>
        <w:gridCol w:w="2183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5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8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3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360,7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118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5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73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7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9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707,2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3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4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 092,2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7,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18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1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1,4</w:t>
            </w:r>
          </w:p>
        </w:tc>
      </w:tr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точниках финансирования муниципальной программы 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8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360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7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741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0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63,3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9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7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70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53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923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783,9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7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18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1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1,4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bookmarkStart w:id="1" w:name="RANGE!A1%3AK13"/>
      <w:bookmarkEnd w:id="1"/>
      <w:r>
        <w:rPr/>
        <w:t>Приложение №3</w:t>
      </w:r>
    </w:p>
    <w:p>
      <w:pPr>
        <w:pStyle w:val="Normal"/>
        <w:ind w:left="5812" w:hanging="0"/>
        <w:rPr/>
      </w:pPr>
      <w:r>
        <w:rPr/>
        <w:t>к муниципальной программе</w:t>
      </w:r>
    </w:p>
    <w:p>
      <w:pPr>
        <w:pStyle w:val="Normal"/>
        <w:ind w:left="5812" w:hanging="0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 и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2 755 707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30 94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24 281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00 477,7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0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648 923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559 83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56 560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32 532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67 783,9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58 117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45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39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3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финансирования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left="72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, а также МКУ «Центр имущественных отношений Енисейского район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Бюджетным учреждениям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bCs/>
          <w:sz w:val="28"/>
          <w:szCs w:val="28"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нением подпрограммы.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 xml:space="preserve">МКУ «Управление образования» </w:t>
      </w:r>
      <w:r>
        <w:rPr>
          <w:rFonts w:eastAsia="Calibri"/>
          <w:sz w:val="28"/>
          <w:szCs w:val="28"/>
          <w:lang w:eastAsia="en-US"/>
        </w:rPr>
        <w:t>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1 «Развитие дошкольного и общего образования дете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</w:rPr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53"/>
        <w:gridCol w:w="1260"/>
        <w:gridCol w:w="1652"/>
        <w:gridCol w:w="1142"/>
        <w:gridCol w:w="1117"/>
        <w:gridCol w:w="1096"/>
        <w:gridCol w:w="1200"/>
      </w:tblGrid>
      <w:tr>
        <w:trPr>
          <w:trHeight w:val="750" w:hRule="atLeast"/>
        </w:trPr>
        <w:tc>
          <w:tcPr>
            <w:tcW w:w="12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40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1 </w:t>
      </w:r>
    </w:p>
    <w:p>
      <w:pPr>
        <w:pStyle w:val="Normal"/>
        <w:ind w:left="7938" w:hanging="0"/>
        <w:rPr/>
      </w:pPr>
      <w:r>
        <w:rPr/>
        <w:t>к подпрограмме 1 «Развитие дошкольного и общего образования детей»</w:t>
      </w:r>
    </w:p>
    <w:p>
      <w:pPr>
        <w:pStyle w:val="Normal"/>
        <w:ind w:left="7938" w:hanging="0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97"/>
        <w:gridCol w:w="679"/>
        <w:gridCol w:w="689"/>
        <w:gridCol w:w="1135"/>
        <w:gridCol w:w="749"/>
        <w:gridCol w:w="1202"/>
        <w:gridCol w:w="1161"/>
        <w:gridCol w:w="926"/>
        <w:gridCol w:w="997"/>
        <w:gridCol w:w="2663"/>
      </w:tblGrid>
      <w:tr>
        <w:trPr>
          <w:trHeight w:val="780" w:hRule="atLeast"/>
        </w:trPr>
        <w:tc>
          <w:tcPr>
            <w:tcW w:w="142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 94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28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47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5 707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35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68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7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4 913,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5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5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5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75,8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4 году составит 83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достигнет к 2024 году 89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4 году достигнет 99,8%; 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4%;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4 году составит 6,3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4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 12 ед</w:t>
            </w:r>
          </w:p>
        </w:tc>
      </w:tr>
      <w:tr>
        <w:trPr>
          <w:trHeight w:val="780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80,9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1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1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1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46,5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4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4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4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441,6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3,5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1,6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6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4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1,0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5,7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33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28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7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6 092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8"/>
        <w:gridCol w:w="3179"/>
        <w:gridCol w:w="63"/>
        <w:gridCol w:w="2700"/>
        <w:gridCol w:w="421"/>
        <w:gridCol w:w="1159"/>
        <w:gridCol w:w="750"/>
        <w:gridCol w:w="570"/>
        <w:gridCol w:w="1268"/>
        <w:gridCol w:w="1312"/>
        <w:gridCol w:w="750"/>
      </w:tblGrid>
      <w:tr>
        <w:trPr>
          <w:trHeight w:val="851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8,4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6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6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7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30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30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1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3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3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развивающих программ (персонифицированное финансир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2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4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Развитие системы дополнительного образования,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тдыха и оздоров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развитие системы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безопасный, качественный отдых и оздоровле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2-2024 годы составит 109 997,1 тыс. 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6 665,7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6 665,7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6 665,7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8 623,1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 207,7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 207,7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 207,7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6 118,0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8 706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8 706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28 706,0 тыс. рублей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256,0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752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752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567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2 «Развитие системы дополнительного образования, отдыха и оздоровления»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подпрограммы осуществляют МКУ «Управление образования»</w:t>
      </w:r>
      <w:r>
        <w:rPr/>
        <w:t>, МКУ «Комитет по культуре Енис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Управлением, муниципальным казенным учреждением «Комитет по культуре Енисейского района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Комитет по культуре Енисейского района», Управление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2 «Развитие системы дополнительного образования, отдыха и оздоровления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5"/>
        <w:gridCol w:w="1260"/>
        <w:gridCol w:w="1796"/>
        <w:gridCol w:w="1524"/>
        <w:gridCol w:w="1200"/>
        <w:gridCol w:w="1200"/>
        <w:gridCol w:w="1200"/>
      </w:tblGrid>
      <w:tr>
        <w:trPr>
          <w:trHeight w:val="80" w:hRule="atLeast"/>
        </w:trPr>
        <w:tc>
          <w:tcPr>
            <w:tcW w:w="130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</w:tr>
      <w:tr>
        <w:trPr>
          <w:trHeight w:val="413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1: Обеспечить развитие системы дополнительного образования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39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: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 1 </w:t>
      </w:r>
    </w:p>
    <w:p>
      <w:pPr>
        <w:pStyle w:val="Normal"/>
        <w:ind w:left="7938" w:hanging="0"/>
        <w:rPr/>
      </w:pPr>
      <w:r>
        <w:rPr/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425"/>
        <w:gridCol w:w="1359"/>
        <w:gridCol w:w="743"/>
        <w:gridCol w:w="978"/>
        <w:gridCol w:w="1339"/>
        <w:gridCol w:w="699"/>
        <w:gridCol w:w="1019"/>
        <w:gridCol w:w="764"/>
        <w:gridCol w:w="255"/>
        <w:gridCol w:w="1019"/>
        <w:gridCol w:w="1019"/>
        <w:gridCol w:w="2713"/>
      </w:tblGrid>
      <w:tr>
        <w:trPr>
          <w:trHeight w:val="8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3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97,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18,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9,2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4 году составит 80,4%</w:t>
            </w:r>
          </w:p>
        </w:tc>
      </w:tr>
      <w:tr>
        <w:trPr>
          <w:trHeight w:val="17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8,8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9,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   610,    87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1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4году 73%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,      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23,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18,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41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2"/>
        <w:gridCol w:w="120"/>
        <w:gridCol w:w="2343"/>
        <w:gridCol w:w="1737"/>
        <w:gridCol w:w="1563"/>
        <w:gridCol w:w="637"/>
        <w:gridCol w:w="1320"/>
        <w:gridCol w:w="1360"/>
        <w:gridCol w:w="570"/>
        <w:gridCol w:w="534"/>
      </w:tblGrid>
      <w:tr>
        <w:trPr>
          <w:trHeight w:val="14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  <w:br/>
              <w:t>к подпрограмме 2 «Развитие системы дополнительного образования, отдыха и оздоровления»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7,7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7,70</w:t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,3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,3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5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</w:t>
      </w:r>
      <w:r>
        <w:rPr>
          <w:b/>
          <w:kern w:val="2"/>
          <w:sz w:val="28"/>
          <w:szCs w:val="28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/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рок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kern w:val="2"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2-2024 годы составит 13 495,0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3 837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5 82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 3 837,3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3 195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3 737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5 72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4 году – 3 737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4 году – 100,0 тыс. рубле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ероприятия подпрограммы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Механиз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делом опеки в соответствии с международной Конвенцией о правах ребенка от 20 ноября 1989 года, Семейного Кодекса РФ, ФЗ 3 48 от 24.04.2008 года «Об опеке и попечительств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b/>
          <w:kern w:val="2"/>
          <w:sz w:val="28"/>
          <w:szCs w:val="28"/>
        </w:rPr>
        <w:t>4.Управление подпрограммой и контроль за исполнением под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опеки и попечительства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3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260"/>
        <w:gridCol w:w="172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  <w:t>к подпрограмме 3 «Обеспечение муниципальной поддержки детей-сирот и расширение практики применения семейных форм воспитания»</w:t>
      </w:r>
    </w:p>
    <w:tbl>
      <w:tblPr>
        <w:tblW w:w="1770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28"/>
        <w:gridCol w:w="87"/>
        <w:gridCol w:w="1285"/>
        <w:gridCol w:w="1067"/>
        <w:gridCol w:w="1315"/>
        <w:gridCol w:w="585"/>
        <w:gridCol w:w="1233"/>
        <w:gridCol w:w="66"/>
        <w:gridCol w:w="170"/>
        <w:gridCol w:w="507"/>
        <w:gridCol w:w="148"/>
        <w:gridCol w:w="305"/>
        <w:gridCol w:w="320"/>
        <w:gridCol w:w="1196"/>
        <w:gridCol w:w="20"/>
        <w:gridCol w:w="517"/>
        <w:gridCol w:w="49"/>
        <w:gridCol w:w="57"/>
        <w:gridCol w:w="658"/>
        <w:gridCol w:w="221"/>
        <w:gridCol w:w="49"/>
        <w:gridCol w:w="761"/>
        <w:gridCol w:w="175"/>
        <w:gridCol w:w="49"/>
        <w:gridCol w:w="691"/>
        <w:gridCol w:w="245"/>
        <w:gridCol w:w="49"/>
        <w:gridCol w:w="621"/>
        <w:gridCol w:w="324"/>
        <w:gridCol w:w="49"/>
        <w:gridCol w:w="667"/>
        <w:gridCol w:w="1261"/>
        <w:gridCol w:w="74"/>
        <w:gridCol w:w="1762"/>
      </w:tblGrid>
      <w:tr>
        <w:trPr>
          <w:trHeight w:val="1125" w:hRule="atLeast"/>
        </w:trPr>
        <w:tc>
          <w:tcPr>
            <w:tcW w:w="11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7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7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5,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5,0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,1</w:t>
            </w:r>
          </w:p>
        </w:tc>
        <w:tc>
          <w:tcPr>
            <w:tcW w:w="1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4 году будет 135 единиц; детей в них 265 человек.</w:t>
              <w:br/>
              <w:t>Количество проведенных мероприятий к 2024 году составит 6 единиц;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8</w:t>
            </w:r>
          </w:p>
        </w:tc>
        <w:tc>
          <w:tcPr>
            <w:tcW w:w="1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</w:t>
            </w:r>
          </w:p>
        </w:tc>
        <w:tc>
          <w:tcPr>
            <w:tcW w:w="1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5,0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6</w:t>
      </w:r>
    </w:p>
    <w:p>
      <w:pPr>
        <w:pStyle w:val="Normal"/>
        <w:ind w:left="5954" w:hanging="0"/>
        <w:jc w:val="right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4 «</w:t>
            </w:r>
            <w:r>
              <w:rPr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2-2024 годах составит 60 161,4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053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0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0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0 161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053,8 тыс. рублей.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подпрограммы осуществляет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  <w:lang w:eastAsia="en-US"/>
        </w:rPr>
        <w:t>МКУ «Управление образовани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и распоряжение имуществом, закрепленным за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ение служебных обязанностей работников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еятельност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акты администрации Енисейского района 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МКУ «Управление образования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определения балльной оценки по показателям подпрограммы.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2- 2024 годы составит 100%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к паспор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рограммы 4 «Обеспечение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20"/>
        <w:gridCol w:w="1420"/>
        <w:gridCol w:w="1840"/>
        <w:gridCol w:w="1200"/>
        <w:gridCol w:w="1200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значения показателей результативности подпрограммы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б исполнении МЗ для финансового управления Енисейского район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9072" w:hanging="0"/>
        <w:rPr/>
      </w:pPr>
      <w:r>
        <w:rPr/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/>
      </w:pPr>
      <w:r>
        <w:rPr/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57"/>
        <w:gridCol w:w="743"/>
        <w:gridCol w:w="978"/>
        <w:gridCol w:w="1279"/>
        <w:gridCol w:w="566"/>
        <w:gridCol w:w="1019"/>
        <w:gridCol w:w="1019"/>
        <w:gridCol w:w="1019"/>
        <w:gridCol w:w="1019"/>
        <w:gridCol w:w="2675"/>
      </w:tblGrid>
      <w:tr>
        <w:trPr>
          <w:trHeight w:val="1050" w:hRule="atLeast"/>
        </w:trPr>
        <w:tc>
          <w:tcPr>
            <w:tcW w:w="150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61,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61,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210,           0240010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6 образовательных учреждений </w:t>
            </w:r>
          </w:p>
        </w:tc>
      </w:tr>
      <w:tr>
        <w:trPr>
          <w:trHeight w:val="1110" w:hRule="atLeast"/>
        </w:trPr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1,4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61,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6945"/>
        <w:gridCol w:w="2268"/>
        <w:gridCol w:w="2268"/>
      </w:tblGrid>
      <w:tr>
        <w:trPr>
          <w:trHeight w:val="13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53"/>
            <w:bookmarkStart w:id="3" w:name="RANGE!A1%3AE53"/>
            <w:bookmarkEnd w:id="3"/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муниципальной программе </w:t>
              <w:br/>
              <w:t xml:space="preserve">«Развитие образования </w:t>
              <w:br/>
              <w:t>Енисейского района»</w:t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формация об основных мерах правового регулирования, направленных на достижение цели и (или) задачи 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срок принятия нормативного правового акта</w:t>
            </w:r>
          </w:p>
        </w:tc>
      </w:tr>
      <w:tr>
        <w:trPr>
          <w:trHeight w:val="108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67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дошкольного и общего  образования детей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безопасности дорожного дви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9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равил организованной перевозки группы детей автобус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по мере необходимости)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исление детей в муниципальные образовательные учреждения, расположенные на территории муниципального образования Енисейский райо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1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Енисей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ще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1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зимания платы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за счет средств местного бюджета, и членов и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</w:tr>
      <w:tr>
        <w:trPr>
          <w:trHeight w:val="18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венции, выделяемых Енисейскому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групп продленного дня в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штатов работников пищеблоков при общеобразовательных учреждениях Енисей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венции, выделяемых Енисейскому району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1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ей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1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чета стоимости дневного рациона питания детей в дошкольных учреждениях, группах и воспитанников интерна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ежемесячной выплаты шеф-поварам и поварам и помощникам поваров, работающим в муниципальных образовательных учреждениях, финансируемых из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мероприятий по повышению значений показателей доступности для инвалидов объектов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комплектования специализированных классов, реализующих образовательные программы  основного общего и среднего общего образования в общеобразовательных учреждениях Енисей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</w:tr>
      <w:tr>
        <w:trPr>
          <w:trHeight w:val="10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регулярных школьных автобусных маршрутов на 2018-2019 учебный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прав детей на отдых, оздоровление и занятость в Красноярском кра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по мере необходимости)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сидии, предоставляемой Енисейскому району на организацию отдыха детей и их оздоров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-май (по мере необходимости)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жведомственного плана по организации отдыха, оздоровления и занятости детей Енисейского район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-май (по мере необходимости)</w:t>
            </w:r>
          </w:p>
        </w:tc>
      </w:tr>
      <w:tr>
        <w:trPr>
          <w:trHeight w:val="70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еке и попечительстве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8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 лица, признанные в установленном законом порядке недееспособными)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пеки или попечительства над несовершеннолетними на территории Енисейского район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Создать условия для эффективного управления отраслью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Обеспечение реализации муниципальной программы и прочие мероприятия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щих принципах организации местного самоуправления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84"/>
        <w:gridCol w:w="1363"/>
        <w:gridCol w:w="1515"/>
        <w:gridCol w:w="1201"/>
        <w:gridCol w:w="1093"/>
        <w:gridCol w:w="1189"/>
        <w:gridCol w:w="1194"/>
        <w:gridCol w:w="1169"/>
        <w:gridCol w:w="1184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 образования детей»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4,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,9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каргинская СОШ № 5, снятие аварийного состояния здания (реконструкция)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140, Красноярский край, Енисейский район, с. Новокаргино, ул.Школьная, 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0:00Z</dcterms:created>
  <dc:creator>Минов В.А</dc:creator>
  <dc:description/>
  <cp:keywords/>
  <dc:language>en-US</dc:language>
  <cp:lastModifiedBy>Эстер Ирина Анатольевна</cp:lastModifiedBy>
  <cp:lastPrinted>2020-10-20T12:10:00Z</cp:lastPrinted>
  <dcterms:modified xsi:type="dcterms:W3CDTF">2021-11-24T04:27:00Z</dcterms:modified>
  <cp:revision>140</cp:revision>
  <dc:subject/>
  <dc:title>Раздел 1</dc:title>
</cp:coreProperties>
</file>