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ЕНИСЕЙСКОГО РАЙОНА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Красноярского края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/>
      </w:pPr>
      <w:r>
        <w:rPr>
          <w:sz w:val="25"/>
          <w:szCs w:val="25"/>
        </w:rPr>
        <w:t>10.11.2021</w:t>
        <w:tab/>
        <w:tab/>
        <w:tab/>
        <w:t xml:space="preserve">     г. Енисейск</w:t>
        <w:tab/>
        <w:tab/>
        <w:t xml:space="preserve">                            № 924-п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26.04.2021 № 354-п «О проверке готовности теплоснабжающих организаций к отопительному периоду на территории муниципальных образований Енисейского район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руководствуясь статьями 16, 29 Устава Енисей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Красноярского края от 26.04.2021 № 354-п «О проверке готовности теплоснабжающих организаций к отопительному периоду на территории муниципальных образований Енисейского района» (далее-Постановление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полномочия Главы района                                     А. Ю. Губанов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14:00Z</dcterms:created>
  <dc:creator>Пользователь</dc:creator>
  <dc:description/>
  <cp:keywords/>
  <dc:language>en-US</dc:language>
  <cp:lastModifiedBy>Эстер Ирина Анатольевна</cp:lastModifiedBy>
  <cp:lastPrinted>2021-11-10T13:26:00Z</cp:lastPrinted>
  <dcterms:modified xsi:type="dcterms:W3CDTF">2021-11-24T06:26:00Z</dcterms:modified>
  <cp:revision>5</cp:revision>
  <dc:subject/>
  <dc:title/>
</cp:coreProperties>
</file>