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01.11.2021</w:t>
        <w:tab/>
        <w:tab/>
        <w:tab/>
        <w:t xml:space="preserve">     г. Енисейск</w:t>
        <w:tab/>
        <w:tab/>
        <w:t xml:space="preserve">                            № 899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</w:t>
      </w:r>
      <w:r>
        <w:rPr>
          <w:sz w:val="28"/>
          <w:szCs w:val="24"/>
          <w:lang w:val="ru-RU"/>
        </w:rPr>
        <w:t xml:space="preserve"> от 07.10.2021 № 825-п «Об утверждении Порядка использования бюджетных ассигнований резервного фонда администрации Енисейского райо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7.10.2021  № 825-п 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использования бюджетных ассигнований резервного фонда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ее измен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сполняющий полномочия Главы района </w:t>
        <w:tab/>
        <w:t xml:space="preserve">                             А.Ю. Губ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Енисейского района от ________ № __________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Енисейского района от 07.10.2021 № 825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 КОМИССИ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смотрению вопросов выделения средств  резервного фонда на оказание гражданам единовременной материальной помощ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                                            по организационной работе и развитию села, заместитель председателя комиссии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ина Елена Иван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экспертно-правового отдела администрации Енисейского района, секретарь комиссии;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Енисейского района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ова Елена Хамет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                                        работе с поселениями и общественно-политическ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Управление по ГО, ЧС и безопасности Енисейского района»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общим вопросам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атьяна Александ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руководителя МКУ «Центр имущественных отношений Енисейского района»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                                         финансам, экономике и имущественным вопросам - руководитель финансового управления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0:00Z</dcterms:created>
  <dc:creator>Мамчич</dc:creator>
  <dc:description/>
  <cp:keywords/>
  <dc:language>en-US</dc:language>
  <cp:lastModifiedBy>Эстер Ирина Анатольевна</cp:lastModifiedBy>
  <cp:lastPrinted>2021-11-02T09:16:00Z</cp:lastPrinted>
  <dcterms:modified xsi:type="dcterms:W3CDTF">2021-11-24T06:28:00Z</dcterms:modified>
  <cp:revision>10</cp:revision>
  <dc:subject/>
  <dc:title>О разрешении заключения договора</dc:title>
</cp:coreProperties>
</file>