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1</w:t>
        <w:tab/>
        <w:tab/>
        <w:t xml:space="preserve">              г. Енисейск                                         № 89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Енисейского района от 13.01.2020 №8-п «Об утверждении административного регламента предоставления муниципальной услуги по заключению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.07.2010 № 210-ФЗ     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38-ФЗ "О рекламе", постановлением администрации Енисейского района №600 от 26.10.2016 «Об утверждении порядка разработки и утверждения административных регламентов предоставления муниципальных услуг»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района от 13.01.2020 № 8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заключению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исполнением  настоящего постановления возложить на первого заместителя главы района А.Ю.Губ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 района</w:t>
        <w:tab/>
        <w:tab/>
        <w:tab/>
        <w:tab/>
        <w:t xml:space="preserve">       А.Ю.Губ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A6A8C47A60A7F0A06CC238DF3352B3B69FF9988789A962DAB032F4E93FDBC6606FC4EEF6488E856102E14EEA7F8363655B2E259279DE4j21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7:00Z</dcterms:created>
  <dc:creator>Swift</dc:creator>
  <dc:description/>
  <cp:keywords/>
  <dc:language>en-US</dc:language>
  <cp:lastModifiedBy>Лаврова</cp:lastModifiedBy>
  <cp:lastPrinted>2021-11-01T12:01:00Z</cp:lastPrinted>
  <dcterms:modified xsi:type="dcterms:W3CDTF">2021-12-17T08:41:00Z</dcterms:modified>
  <cp:revision>5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