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1</w:t>
      </w:r>
      <w:r>
        <w:rPr>
          <w:sz w:val="28"/>
          <w:szCs w:val="28"/>
          <w:lang w:val="en-US"/>
        </w:rPr>
        <w:t>.2021</w:t>
        <w:tab/>
        <w:tab/>
        <w:t xml:space="preserve">                     г. Енисейск                                         № 8</w:t>
      </w:r>
      <w:r>
        <w:rPr>
          <w:sz w:val="28"/>
          <w:szCs w:val="28"/>
        </w:rPr>
        <w:t>84</w:t>
      </w:r>
      <w:r>
        <w:rPr>
          <w:sz w:val="28"/>
          <w:szCs w:val="28"/>
          <w:lang w:val="en-US"/>
        </w:rPr>
        <w:t>-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03.2021 № 175 «Об утверждении Порядка исполнения поручений и указаний Президент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Губернатора Красноярского края от 04.08.2021 № 236-уг «О внесении изменений в указ Губернатора Красноярского края от 26.10.2011 № 199-уг «Об утверждении Порядка исполнения поручений и указаний Президента Российской Федерации»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Енисейского района от 01.03.2021 № 175 «Об утверждении Порядка исполнения поручений и указаний Президента Российской Федерации» (далее – постановл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риложения к постановлению дополнить пунктом 1.6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В целях обеспечения доступности и информационной открытости данных о деятельности администрации Енисейского района по исполнению Поручений МБУ «Центр информации, информатизации и поддержки общественных инициатив Енисейского района» размещает на официальном информационном Интернет-сайте Енисейского района Красноярского края в разделе «Исполнение поручений и указов Президента Российской Федерации» на постоянной основе информацию о достигнутых результатах исполнения Поручений, за исключением информации, доступ к которой ограничен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структурные подразделения администрации Енисейского района в течение 10 рабочих дней со дня подписания проекта документа об исполнении Поручения направляют в МБУ «Центр информации, информатизации и поддержки общественных инициатив Енисейского района информацию о достигнутых результатах исполнения Поручения дл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актуальность, достоверность, своевременность размещения информации о достигнутых результатах исполнения Поручений на официальном информационном Интернет-сайте Енисейского района Красноярского края, несут должностные лица и руководители структурных подразделений администрации Енисейского района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22. Раздела 2 Приложения к 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22. Ответственные (головные) исполнители и исполнители утверждают разработанный с учетом предложений соисполнителей (если в Задании определены соисполнители) план мероприятий по исполнению Поручения, отражающий этапы, содержание деятельности, сроки и ответственных лиц по исполнению Поручения (за исключением Поручений, срок исполнения которых составляет менее 15 рабочих дней). Проект плана мероприятий по исполнению Поручения подлежит согласованию с соисполн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е (головные) исполнители и исполнители организуют работу по исполнению Поручения, представляют Главе Енисейского района информацию о результатах проводимой работы, предложения по обеспечению своевременного и полного исполнения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исполнения Поручения с приложением плана мероприятий по исполнению Поручения представляется ответственным (головным) исполнителем либо исполнителем в отдел кадровой и организационной работы не позднее, чем по истечении первой половины срока, отведенного на исполнение указанного Поручения, а также по запросу отдела кадровой и организационной работы в определенный им срок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 и подлежит официальному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района</w:t>
        <w:tab/>
        <w:tab/>
        <w:tab/>
        <w:t xml:space="preserve">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6:00Z</dcterms:created>
  <dc:creator>Customer</dc:creator>
  <dc:description/>
  <cp:keywords/>
  <dc:language>en-US</dc:language>
  <cp:lastModifiedBy>Эстер Ирина Анатольевна</cp:lastModifiedBy>
  <cp:lastPrinted>2021-11-01T11:01:00Z</cp:lastPrinted>
  <dcterms:modified xsi:type="dcterms:W3CDTF">2021-11-02T02:12:00Z</dcterms:modified>
  <cp:revision>7</cp:revision>
  <dc:subject/>
  <dc:title/>
</cp:coreProperties>
</file>