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__________                                   г. Енисейск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атьи 264.2 Бюджетного кодекса Российской Федерации, постановлением администрации Енисейского района от 30.08.2016 № 478-п «О порядке утверждения отчета об исполнении районного бюджета за  квартал, полугодие и девять месяцев  текущего финансового года», руководствуясь статьей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октября 2021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официального опубликования (обнародования) и подлежит размещения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А.В. Куле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Cheremnykh</cp:lastModifiedBy>
  <cp:lastPrinted>2018-10-16T12:51:00Z</cp:lastPrinted>
  <dcterms:modified xsi:type="dcterms:W3CDTF">2021-10-25T09:40:00Z</dcterms:modified>
  <cp:revision>70</cp:revision>
  <dc:subject/>
  <dc:title>                                                                                                                              Проект</dc:title>
</cp:coreProperties>
</file>