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НИСЕ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.10.2021</w:t>
        <w:tab/>
        <w:tab/>
        <w:t xml:space="preserve">                     г. Енисейск                                         № 87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b w:val="false"/>
          <w:i w:val="false"/>
        </w:rPr>
        <w:t>Тархова</w:t>
      </w:r>
      <w:r>
        <w:rPr>
          <w:rFonts w:cs="Times New Roman" w:ascii="Times New Roman" w:hAnsi="Times New Roman"/>
          <w:b w:val="false"/>
          <w:i w:val="false"/>
        </w:rPr>
        <w:t xml:space="preserve">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 (местоположение): Красноярский край, Енисейский район, примерно в 35 метрах на юго-запад от земельного участка с кадастровым номером 24:52:0020202:1, общей площадью 9202 кв.м., кадастровый номер 24:00:0000000:71288, категория земель: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», разрешенное использование: складские площадки (6.9.1).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32 889,31  рублей (сто тридцать две тысячи восемьсот восемьдесят девять рублей 31 копейка).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>Величина повышения начальной цены «шаг аукциона» – 3 986,68 рублей (три тысячи девятьсот восемьдесят шесть рублей 68 копеек), (составляет 3 % от начальной цены предмета аукциона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змер задатка для участия в аукционе –  26 577,87 рублей (двадцать шесть тысяч пятьсот семьдесят семь рублей 87 копеек). (20% начальной цены)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ул. Туманная, 3Б, общей площадью 600 кв.м., кадастровый номер 24:12:0370501:272, категория земель: «Земли населенных пунктов», разрешенное использование: для индивидуального жилищного строительства (код 2.1) в части размещения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й объекты недвижимости); выращивание сельскохозяйственных культур: размещение индивидуальных гаражей и хозяйственных построек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 428,96  рублей (одна тысяча четыреста двадцать восемь рублей 96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42,87 рублей (сорок два рубля 87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285,80 рублей (двести восемьдесят пять рублей 80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Ярцево, ул. Школьная, 17/2, общей площадью 23660 кв.м., кадастровый номер 24:12:0560105:789, категория земель: «Земли населённых пунктов», разрешенное использование: заправка транспортных средств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– на 4 л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88 078,25  рублей (двести восемьдесят восемь тысяч семьдесят восемь рублей 25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8 642,35 рублей (восемь тысяч шестьсот сорок два рубля 35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57 615,65 рублей (пятьдесят семь тысяч шестьсот пятнадцать рублей 65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Южакова, ул. Луговая, 31, общей площадью 2000 кв.м., кадастровый номер 24:12:0380501:383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</w:t>
        <w:tab/>
        <w:t xml:space="preserve"> для постоянного проживания, высотой не выше трех надземных этажей) (2.1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595,20  рублей (две тысячи пятьсот девяносто пять рублей 20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77,86 рублей (семьдесят семь рублей 86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519,04 рублей (пятьсот девятнадцать рублей 04 копейки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2:00Z</dcterms:created>
  <dc:creator>Lexx ShadowOfGiga</dc:creator>
  <dc:description/>
  <cp:keywords/>
  <dc:language>en-US</dc:language>
  <cp:lastModifiedBy>Эстер Ирина Анатольевна</cp:lastModifiedBy>
  <cp:lastPrinted>2021-10-13T10:28:00Z</cp:lastPrinted>
  <dcterms:modified xsi:type="dcterms:W3CDTF">2021-11-02T01:50:00Z</dcterms:modified>
  <cp:revision>9</cp:revision>
  <dc:subject/>
  <dc:title/>
</cp:coreProperties>
</file>