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ЕНИСЕЙ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.10</w:t>
      </w:r>
      <w:r>
        <w:rPr>
          <w:rFonts w:cs="Times New Roman" w:ascii="Times New Roman" w:hAnsi="Times New Roman"/>
          <w:sz w:val="28"/>
          <w:szCs w:val="28"/>
          <w:lang w:val="en-US"/>
        </w:rPr>
        <w:t>.2021</w:t>
        <w:tab/>
        <w:tab/>
        <w:t xml:space="preserve">                     г. Енисейск                                         № 8</w:t>
      </w:r>
      <w:r>
        <w:rPr>
          <w:rFonts w:cs="Times New Roman" w:ascii="Times New Roman" w:hAnsi="Times New Roman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  <w:lang w:val="en-US"/>
        </w:rPr>
        <w:t>-п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Енисейского района от 01.12.2020 № 880-п «О создании экспертной комиссии по проверке (проведению экспертизы) результатов, предусмотренных муниципальными контрактами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кадровыми изменениями, руководствуясь Уставом Енисейского района, 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постановление администрации Енисейского района            от 01.12.2020 № 880-п «О создании экспертной комиссии по проверке (проведению экспертизы) результатов, предусмотренных муниципальными контрактами» (далее - постановление) 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ложение № 2 к постановлению изложить в новой редакции согласно  приложению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исполнением настоящего постановления возложить на первого заместителя главы района А.Ю. Губанов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вступает в силу со дня подписания, подлежит размещению на официальном информационном Интернет-сайте Енисейского районного Красноярского кра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района                               А.Ю. Губан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нисейского      района </w:t>
      </w:r>
    </w:p>
    <w:p>
      <w:pPr>
        <w:pStyle w:val="Style16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 №_______ </w:t>
      </w:r>
    </w:p>
    <w:p>
      <w:pPr>
        <w:pStyle w:val="Style16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Й КОМИССИИ ПО ПРОВЕРКЕ  (ПРОВЕДЕНИЮ ЭКСПЕРТИЗЫ) РЕЗУЛЬТАТОВ,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 КОНТРАКТА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- КОМИСС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Губанов Александр Юрьевич – первый заместитель главы района – председатель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устинская Наталья Алексеевна – заместитель главы района по организационной работе и развитию села – заместитель председателя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ростенко Наталья Александровна – главный специалист экспертно-правового отдела – секретарь 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женова Елена Хаметовна – заместитель главы района  по работе с поселениями и общественно-политической работ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тер Валентина Анатольевна – заместитель главы района по социальной сфе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ичина Татьяна Альбертовна – заместитель главы района по финансам, экономике и имущественным вопросам – руководитель финансового 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сильев Денис  Сергеевич - руководитель МКУ «Комитет по спорту, туризму и молодежной политике Енисейского района»; </w:t>
      </w:r>
    </w:p>
    <w:p>
      <w:pPr>
        <w:pStyle w:val="TextBody"/>
        <w:ind w:left="0" w:hanging="0"/>
        <w:jc w:val="both"/>
        <w:rPr/>
      </w:pPr>
      <w:r>
        <w:rPr/>
        <w:t xml:space="preserve">          </w:t>
      </w:r>
      <w:r>
        <w:rPr/>
        <w:t xml:space="preserve">- Паршин Михаил Сергеевич – руководитель МКУ «Централизованная бухгалтерия  Енисейского района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рхова Татьяна Александровна – исполняющий обязанности руководителя МКУ «Центр имущественных отношений Енисейск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качева Наталья Александровна – руководитель МКУ «</w:t>
      </w:r>
      <w:r>
        <w:rPr>
          <w:rFonts w:cs="Noto Serif;Times New Roman" w:ascii="Noto Serif;Times New Roman" w:hAnsi="Noto Serif;Times New Roman"/>
          <w:color w:val="000000"/>
          <w:sz w:val="28"/>
          <w:szCs w:val="28"/>
          <w:shd w:fill="FFFFFF" w:val="clear"/>
        </w:rPr>
        <w:t>Центр архитектуры, строительства и жилищно-коммунального хозяйства Енисейск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ричина Инна Иосифовна – начальник МКУ «Служба заказа Енисейского район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хадеев Марат Нургаякович – начальник экспертно-правового отде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тощенко Татьяна Федоровна – начальник отдела опеки и попечитель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йбекова Роза Ибрагимовна – начальник отдела экономического разви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анова Ирина Александровна – начальник отдела транспорта, связи и природо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астихина Лариса Михайловна – начальник отдела кадровой и  организационной работ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колова Ирина Анатольевна – начальник отдела по вопросам сельского хозяйства. 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to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15:00Z</dcterms:created>
  <dc:creator>Three</dc:creator>
  <dc:description/>
  <cp:keywords/>
  <dc:language>en-US</dc:language>
  <cp:lastModifiedBy>Эстер Ирина Анатольевна</cp:lastModifiedBy>
  <cp:lastPrinted>2021-10-26T14:50:00Z</cp:lastPrinted>
  <dcterms:modified xsi:type="dcterms:W3CDTF">2021-11-02T02:06:00Z</dcterms:modified>
  <cp:revision>20</cp:revision>
  <dc:subject/>
  <dc:title/>
</cp:coreProperties>
</file>