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Красноярского края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/>
        <w:t>06.10.2021</w:t>
        <w:tab/>
        <w:tab/>
        <w:t xml:space="preserve">                    г. Енисейск                                         № 819-п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 внесении изменений в постановление администрации Енисейского района от 03.03.2014 №191-п «Об утверждении муниципальной программы Енисейского района «Улучшение качества жизни населения в Енисейском районе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color w:val="000000"/>
        </w:rPr>
        <w:t xml:space="preserve">В соответствии со </w:t>
      </w:r>
      <w:hyperlink r:id="rId2">
        <w:r>
          <w:rPr>
            <w:rStyle w:val="InternetLink"/>
            <w:color w:val="000000"/>
          </w:rPr>
          <w:t>статьей 179</w:t>
        </w:r>
      </w:hyperlink>
      <w:r>
        <w:rPr>
          <w:color w:val="000000"/>
        </w:rPr>
        <w:t xml:space="preserve"> Бюджетного кодекса Российской Федерации, постановлением администрации Енисейского района от 26.08.2016 № 474-п "Об утверждении Порядка принятия решений о разработке муниципальных программ Енисейского района, их формировании и реализации", руководствуясь статьями 16, 29 Устава Енисейского района, 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color w:val="000000"/>
        </w:rPr>
        <w:t xml:space="preserve">1. Внести в </w:t>
      </w:r>
      <w:hyperlink r:id="rId3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 администрации Енисейского района от 03.03.2014 № 191-п "Об утверждении муниципальной программы Енисейского района «Улучшение качества жизни населения в Енисейском районе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>в муниципальной программе Енисейского района «Улучшение качества жизни населения в Енисейском районе» (далее - Программа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>- абзац 18 раздела 2 Программы изложить в новой редакции: «АО «ПассажирРечТранс» осуществляет перевозку пассажиров внутренним водным транспортом. Перевозка осуществляется по 6 муниципальным маршрутам (с учетом паромных переправ). Общая протяженность внутрирайонных водных путей пассажирского сообщения составляет 188,4 км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  <w:highlight w:val="yellow"/>
        </w:rPr>
      </w:pPr>
      <w:r>
        <w:rPr>
          <w:color w:val="000000"/>
        </w:rPr>
        <w:t>- раздел 3 Приложения 3 к Программе изложить в новой редакции согласно приложению № 1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  <w:highlight w:val="yellow"/>
        </w:rPr>
      </w:pPr>
      <w:r>
        <w:rPr>
          <w:color w:val="000000"/>
        </w:rPr>
        <w:t>- п</w:t>
      </w:r>
      <w:r>
        <w:rPr>
          <w:iCs/>
          <w:color w:val="000000"/>
        </w:rPr>
        <w:t>риложение к паспорту подпрограммы «</w:t>
      </w:r>
      <w:r>
        <w:rPr>
          <w:color w:val="000000"/>
        </w:rPr>
        <w:t>Повышение уровня комфортности пребывания и качества жизни населения на территории Енисейского района</w:t>
      </w:r>
      <w:r>
        <w:rPr>
          <w:iCs/>
          <w:color w:val="000000"/>
        </w:rPr>
        <w:t>»</w:t>
      </w:r>
      <w:r>
        <w:rPr>
          <w:color w:val="000000"/>
        </w:rPr>
        <w:t xml:space="preserve"> Приложения 4 к Программе изложить в новой редакции согласно приложению № 2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>- п</w:t>
      </w:r>
      <w:r>
        <w:rPr>
          <w:iCs/>
          <w:color w:val="000000"/>
        </w:rPr>
        <w:t>риложение к паспорту подпрограммы «Организация транспортного обслуживания населения Енисейского района»</w:t>
      </w:r>
      <w:r>
        <w:rPr>
          <w:color w:val="000000"/>
        </w:rPr>
        <w:t xml:space="preserve"> Приложения 6 к Программе изложить в новой редакции согласно приложению № 3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color w:val="000000"/>
        </w:rPr>
        <w:t>- п</w:t>
      </w:r>
      <w:r>
        <w:rPr>
          <w:iCs/>
          <w:color w:val="000000"/>
        </w:rPr>
        <w:t>риложение к паспорту подпрограммы «Хлеб по доступной цене для населения, проживающего в отдаленных и труднодоступных населенных пунктах Енисейского района»</w:t>
      </w:r>
      <w:r>
        <w:rPr>
          <w:color w:val="000000"/>
        </w:rPr>
        <w:t xml:space="preserve"> Приложения 8 к Программе изложить в новой редакции согласно приложению № 4 к настоящему постановлению.</w:t>
      </w:r>
    </w:p>
    <w:p>
      <w:pPr>
        <w:pStyle w:val="Normal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>2. Контроль за исполнением настоящего постановления возложить на заместителя главы района по финансам, экономике и имущественным вопросам – руководителя финансового управления Т.А. Яричину.</w:t>
      </w:r>
    </w:p>
    <w:p>
      <w:pPr>
        <w:pStyle w:val="Normal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>3. Постановление вступает в силу со дня его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30"/>
        <w:rPr>
          <w:rFonts w:ascii="Arial" w:hAnsi="Arial" w:cs="Arial"/>
          <w:color w:val="000000"/>
          <w:highlight w:val="yellow"/>
        </w:rPr>
      </w:pPr>
      <w:r>
        <w:rPr>
          <w:color w:val="000000"/>
        </w:rPr>
        <w:t>Исполняющий полномочия Главы района                                    А.Ю. Губанов</w:t>
      </w:r>
      <w:r>
        <w:br w:type="page"/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color w:val="000000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Енисейского района 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от ____________ № ____-п</w:t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424" w:hanging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Механизм реализации подпрограммы</w:t>
      </w:r>
    </w:p>
    <w:p>
      <w:pPr>
        <w:pStyle w:val="Normal"/>
        <w:spacing w:lineRule="auto" w:line="240" w:before="0" w:after="0"/>
        <w:ind w:left="720" w:right="424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ля достижения поставленной цели и решения задач необходимо реализовать мероприятия, перечисленные в приложении №1 к Подпрограмме. 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Подпрограмма «Охрана окружающей среды» (далее – Подпрограмма), реализуется в рамках муниципальной программы Енисейского района «Улучшение качества жизни населения в Енисейском районе» (далее – Программа).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. Подпрограммой предусматривается реализация мероприятий, предусмотренных в приложении №1 к данной подпрограмме.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Главным распорядителем бюджетных средств является администрация Енисейского района.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Исполнителем мероприятий Подпрограммы является отдел транспорта, связи и природопользования администрации Енисейского района.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Организационный механизм реализации Подпрограммы включает в себя следующие элементы: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мониторинг состояния водной акватории территории ООПТ местного значения;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гнозирование количества ртутьсодержащих отходов от бюджетных учреждений;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рганизация сбора информации о состоянии качества водоснабжения.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организация мероприятий, направленных на строительство, реконструкцию, модернизацию и рекультивацию объектов размещения отходов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Arial Unicode MS" w:cs="Arial"/>
          <w:color w:val="000000"/>
          <w:sz w:val="24"/>
          <w:szCs w:val="24"/>
          <w:lang w:eastAsia="ru-RU"/>
        </w:rPr>
      </w:pPr>
      <w:r>
        <w:rPr>
          <w:rFonts w:eastAsia="Arial Unicode MS" w:cs="Arial" w:ascii="Arial" w:hAnsi="Arial"/>
          <w:color w:val="000000"/>
          <w:sz w:val="23"/>
          <w:szCs w:val="23"/>
          <w:lang w:eastAsia="ru-RU"/>
        </w:rPr>
        <w:t xml:space="preserve">- </w:t>
      </w:r>
      <w:r>
        <w:rPr>
          <w:rFonts w:eastAsia="Arial Unicode MS" w:cs="Arial" w:ascii="Arial" w:hAnsi="Arial"/>
          <w:color w:val="000000"/>
          <w:sz w:val="24"/>
          <w:szCs w:val="24"/>
          <w:lang w:eastAsia="ru-RU"/>
        </w:rPr>
        <w:t>организация мероприятий, связанных с модернизацией инфраструктуры обращения с ТКО (обустройство мест (площадок) накопления отходов потребления, приобретение контейнерного оборудования).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Реализация мероприятия 1 «Обеспечение экологической безопасности и предотвращение негативного воздействия отходов производства и потребления на окружающую среду и здоровье человека на территории района» осуществляется в рамках муниципальных контрактов, заключаемых главным распорядителем бюджетных средств со специализированной подрядной организацией, имеющей право на выполнение данных видов работ.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Средства районного бюджета направляются на проведение работ по демеркуризации, обезвреживанию и утилизации ртутьсодержащих отходов на территории Енисейского района в соответствии с Инструкцией по обращению с отходами 1 класса опасности «Ртутные лампы, люминесцентные ртутьсодержащие трубки отработанные и брак»;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Главным распорядителем бюджетных средств является администрация Енисейского района;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Муниципальный контракт на оказание услуг по демеркуризации, обезвреживанию и утилизации ртутьсодержащих отходов, заключается с подрядчиком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) Сроки выполнения работ, условия оплаты за выполненные работы и формы отчетности определяются муниципальным контрактом;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) Контроль за проведением работ по демеркуризации, обезвреживанию и утилизации ртутьсодержащих отходов возложен на отдел транспорта, связи и природопользования администрации Енисейского района;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е) Основанием для расчета показателя результативности «Обезвреживание и утилизация ртутьсодержащих отходов специализированной организацией от бюджетных учреждений» является «Акт приёмки оказанных услуг», являющийся приложением муниципального контракта. 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Реализация мероприятия 2 «Ликвидация последствий и предотвращение захламления земель на территории муниципальных образований Енисейского района».</w:t>
      </w:r>
    </w:p>
    <w:p>
      <w:pPr>
        <w:pStyle w:val="Style30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Отдел транспорта, связи и природопользования администрации Енисейского района на основании предоставленных документов главами муниципальных образований (заявка на финансирование, локально-сметный расчет, акт обследования захламленного участка, предписания надзорных органов, решений суда) определяет перечень муниципальных образований на выделение межбюджетных трансфертов из бюджета района.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Иные межбюджетные трансферты распределяются между муниципальными образованиями Енисейского района в соответствии с соглашением о предоставлении таковых из бюджета района (далее Соглашение), а также с нормативным правовым актом и предоставляются в соответствии со сводной бюджетной росписью районного бюджета на соответствующий финансовый год и плановый период в пределах лимитов бюджетных обязательств, утвержденных в установленном порядке на очередной финансовый год.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Муниципальное образование Енисейского района заключает муниципальный контракт на ликвидацию последствий захламления земель в соответствии с действующим законодательством в области закупок для муниципальных нужд.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) Отчет о реализации данного мероприятия, копии муниципальных контрактов, копии актов выполненных работ, унифицированная форма № КС-2, КС-3 предоставляется главному распорядителю бюджетных средств в течение пяти рабочих дней с момента подписания акта выполненных работ по муниципальному контракту.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8. Реализация мероприятия 2.2. «Строительство (реконструкция) объектов размещения отходов» осуществляется в соответствии с</w:t>
      </w:r>
      <w:r>
        <w:rPr/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осударственной программой Красноярского края «Охрана окружающей среды, воспроизводство природных ресурсов» подпрограмма «Обращение с отходами»,</w:t>
      </w:r>
      <w:r>
        <w:rPr/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твержденной постановлением Правительства Красноярского края от 30.09.2013 № 512-п;</w:t>
      </w:r>
      <w:r>
        <w:rPr/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рядком предоставления и распределения субсидий бюджетам муниципальных образований Красноярского края из краевого бюджета на строительство (реконструкцию) объектов размещения отходов, утвержденным постановлением Правительства Красноярского края от  18.05.2020 № 354-п; Соглашением о предоставлении субсидии бюджету Енисейского района Министерством экологии и рационального природопользования Красноярского края.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 Реализация мероприятия 2.3. «Обустройство мест (площадок) накопления отходов потребления и (или) приобретение контейнерного оборудования»</w:t>
      </w:r>
      <w:r>
        <w:rPr/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существляется в соответствии с государственной программой Красноярского края «Охрана окружающей среды, воспроизводство природных ресурсов» подпрограмма «Обращение с отходами», утвержденной постановлением Правительства Красноярского края от 30.09.2013 № 512-п; Порядком распределения и предоставления субсидий бюджетам муниципальных образований Красноярского края из краевого бюджета на обустройство мест (площадок) накопления отходов потребления и (или) приобретение контейнерного оборудования, утвержденным постановлением Правительства Красноярского края от 13.02.2020 № 100-п; Соглашением о предоставлении субсидии бюджету Енисейского района Министерством экологии и рационального природопользования Красноярского края.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 Реализация мероприятия 2.4. «Обустройство мест (площадок) накопления отходов потребления и (или) приобретение контейнерного оборудования (приобретение контейнерного оборудования)» осуществляется в соответствии с государственной программой Красноярского края «Охрана окружающей среды, воспроизводство природных ресурсов» подпрограмма «Обращение с отходами», утвержденной постановлением Правительства Красноярского края от 30.09.2013 № 512-п; Порядком распределения и предоставления субсидий бюджетам муниципальных образований Красноярского края из краевого бюджета на обустройство мест (площадок) накопления отходов потребления и (или) приобретение контейнерного оборудования, утвержденным постановлением Правительства Красноярского края от 13.02.2020 № 100-п; Соглашением о предоставлении субсидии бюджету Енисейского района Министерством экологии и рационального природопользования Красноярского края.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1. Реализация мероприятия 2.5. «Обустройство мест (площадок) накопления отходов потребления и (или) приобретение контейнерного оборудования (для садоводческих и огороднических некоммерческих товариществ)» осуществляется в соответствии с государственной программой Красноярского края «Охрана окружающей среды, воспроизводство природных ресурсов» подпрограмма «Обращение с отходами», утвержденной постановлением Правительства Красноярского края от 30.09.2013 № 512-п; Порядком распределения и предоставления субсидий бюджетам муниципальных образований Красноярского края из краевого бюджета на обустройство мест (площадок) накопления отходов потребления и (или) приобретение контейнерного оборудования, утвержденным постановлением Правительства Красноярского края от 13.02.2020 № 100-п; Соглашением о предоставлении субсидии бюджету Енисейского района Министерством экологии и рационального природопользования Красноярского края.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2. Подготовку и предоставление отчетных данных, в том числе отчет о реализации Подпрограммы, осуществляет отдел транспорта, связи и природопользования администрации Енисейского района. 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ветственным лицом за своевременную подготовку и предоставление отчетных данных, а также за их достоверность является начальник отдела транспорта, связи и природопользования.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3. Текущий контроль за исполнением программных мероприятий, а также подготовки и предоставления отчетных данных возлагается на курирующего заместителя главы района по данному направлению.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4. Контроль за соблюдением условий предоставления и использования бюджетных средств, предоставляемых по Подпрограмме, осуществляется в соответствии с Порядком, утвержденным нормативным правовым актом администрации Енисейского района.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5. Контроль за эффективностью Подпрограммы осуществляется по показателям, представленным в приложении к Паспорту Подпрограмме.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6. Оценку эффективности реализации Подпрограммы осуществляет администрация Енисейского района в соответствии с Порядком, утверждаемым нормативным правовым актом администрации Енисейского района.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7. Оценка эффективности реализации Подпрограммы осуществляется в целях: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ыявления отклонений фактических показателей от плановых значений;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становления причин указанных отклонений, их учета при формировании подпрограммы на очередной плановый период;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инятия мер по выполнению показателей непосредственных и конечных результатов;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инятия мер по улучшению качества планирования.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8. Реализация мероприятий Подпрограммы осуществляется в соответствии с действующим законодательством РФ, нормативными правовыми актами Красноярского края, нормативными правовыми актами Енисейского района, способствующих выполнению поставленных задач и достижению цели Подпрограммы.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9. Заключение договоров (контрактов) на оказание услуг, связанных с реализацией мероприятий Подпрограммы, поставку товаров, осуществляется в соответствии с действующими нормативно правовыми актами в сфере закупок для муниципальных нужд.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0. Финансирование мероприятий Подпрограммы осуществляется в соответствии с мероприятиями Подпрограммы согласно приложению №1 к Подпрограмме.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1. Финансовое управление администрации Енисейского района осуществляет финансирование расходов Подпрограммы на основании заявки на финансирование, направленной администрацией Енисейского района, в соответствии со сводной бюджетной росписью и в пределах лимитов бюджетных обязательств.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2. Главным распорядителем бюджетных средств является администрация Енисейского района.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3. Неиспользованные целевые средства подлежат возврату в районный и краевой бюджеты соответственно в установленном порядке.</w:t>
      </w:r>
    </w:p>
    <w:p>
      <w:pPr>
        <w:pStyle w:val="Normal"/>
        <w:spacing w:lineRule="auto" w:line="240" w:before="0" w:after="0"/>
        <w:ind w:left="9923" w:hanging="0"/>
        <w:rPr/>
      </w:pPr>
      <w:r>
        <w:rPr>
          <w:color w:val="000000"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нисейского района </w:t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____________  № ____-п</w:t>
      </w:r>
    </w:p>
    <w:p>
      <w:pPr>
        <w:pStyle w:val="ConsPlusNormal1"/>
        <w:numPr>
          <w:ilvl w:val="0"/>
          <w:numId w:val="0"/>
        </w:numPr>
        <w:ind w:left="9923" w:hanging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9923" w:hanging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аспорту подпрограммы «Повышение уровня комфортности пребывания и качества жизни населения на территории Енисейского района», реализуемой в рамках муниципальной программы «Улучшение качества жизни населения в Енисейском районе»</w:t>
      </w:r>
    </w:p>
    <w:p>
      <w:pPr>
        <w:pStyle w:val="Normal"/>
        <w:spacing w:lineRule="auto" w:line="240" w:before="0" w:after="0"/>
        <w:ind w:left="9360" w:right="1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Перечень и значения показателей результативности подпрограммы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tbl>
      <w:tblPr>
        <w:tblW w:w="1490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924"/>
        <w:gridCol w:w="1608"/>
        <w:gridCol w:w="3085"/>
        <w:gridCol w:w="1134"/>
        <w:gridCol w:w="1134"/>
        <w:gridCol w:w="1134"/>
        <w:gridCol w:w="1134"/>
      </w:tblGrid>
      <w:tr>
        <w:trPr>
          <w:trHeight w:val="25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ль, показатели результативности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точник информаци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ды реализации подпрограммы</w:t>
            </w:r>
          </w:p>
        </w:tc>
      </w:tr>
      <w:tr>
        <w:trPr>
          <w:trHeight w:val="57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3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4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ль: Содействие повышению комфортности пребывания и качества жизни населения Енисейского района</w:t>
            </w:r>
          </w:p>
        </w:tc>
      </w:tr>
      <w:tr>
        <w:trPr>
          <w:trHeight w:val="319" w:hRule="atLeast"/>
        </w:trPr>
        <w:tc>
          <w:tcPr>
            <w:tcW w:w="14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дача 1. Обеспечение комфортного и безопасного пребывания на территории района</w:t>
            </w:r>
          </w:p>
        </w:tc>
      </w:tr>
      <w:tr>
        <w:trPr>
          <w:trHeight w:val="7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Удельный вес площади мест массового отдыха населения, подвергнутой акарицидным обработкам от общей площади, подлежащей обработки в отчетном период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тчет в соответствии с соглаш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химического уничтожения наркосодержащих расте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ты выполне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оздание условий для развития услуг связи в малочисленных и труднодоступных населенных пунктах Енисейского района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селенных пунктов, ед.</w:t>
            </w:r>
          </w:p>
          <w:p>
            <w:pPr>
              <w:pStyle w:val="ConsPlusNormal1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тчет в соответствии с соглашением (</w:t>
            </w:r>
            <w:r>
              <w:rPr>
                <w:rFonts w:cs="Arial"/>
                <w:i/>
                <w:color w:val="000000"/>
                <w:sz w:val="20"/>
                <w:szCs w:val="20"/>
              </w:rPr>
              <w:t>*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Количество животных без владельцев, в отношении которых организованы мероприятия при осуществлении деятельности по обращению с животными без владельце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соб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акт оказан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менее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менее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менее 40</w:t>
            </w:r>
          </w:p>
        </w:tc>
      </w:tr>
      <w:tr>
        <w:trPr>
          <w:trHeight w:val="284" w:hRule="atLeast"/>
        </w:trPr>
        <w:tc>
          <w:tcPr>
            <w:tcW w:w="14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адача 2. Благоустройство территорий поселений и содействие временной занятости населения</w:t>
            </w:r>
          </w:p>
        </w:tc>
      </w:tr>
      <w:tr>
        <w:trPr>
          <w:trHeight w:val="8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Количество организованных временных рабочих мест для проведения оплачиваемых общественных рабо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чих мес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чет от Муниципальных образований Енис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11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оля граждан привлеченных к работам по благоустройству от общего числа граждан проживающих в муниципальных образованиях» (в рамках мероприятия «Реализация проектов по благоустройству территорий поселений, городских округов»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тчет в соответствии с соглаш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 муниципальных образований, на территории которых реализуются мероприятие по формированию современной городской сред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тч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адача 3. Повышение качества жизни отдельных категорий граждан</w:t>
            </w:r>
          </w:p>
        </w:tc>
      </w:tr>
      <w:tr>
        <w:trPr>
          <w:trHeight w:val="8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Количество человек, получивших  доплату к пенсии за выслугу лет, выплачиваемых за счет средств муниципального бюджета Енисейского район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анные МКУ «Централизованная бухгалтерия Енисей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4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Количество проведенных Советом ветеранов Енисейского района организационно-массовых мероприят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тчет о расходовании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е мене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е мене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е менее 5</w:t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left="9923" w:hanging="0"/>
        <w:rPr/>
      </w:pPr>
      <w:r>
        <w:rPr>
          <w:color w:val="000000"/>
          <w:sz w:val="24"/>
          <w:szCs w:val="24"/>
        </w:rPr>
        <w:t>Приложение  №3 к постановлению</w:t>
      </w:r>
    </w:p>
    <w:p>
      <w:pPr>
        <w:pStyle w:val="Normal"/>
        <w:spacing w:lineRule="auto" w:line="240" w:before="0" w:after="0"/>
        <w:ind w:left="5812" w:firstLine="41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Енисейского района </w:t>
      </w:r>
    </w:p>
    <w:p>
      <w:pPr>
        <w:pStyle w:val="Normal"/>
        <w:spacing w:lineRule="auto" w:line="240" w:before="0" w:after="0"/>
        <w:ind w:left="5812" w:firstLine="41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__  № ____-п</w:t>
      </w:r>
    </w:p>
    <w:p>
      <w:pPr>
        <w:pStyle w:val="Normal"/>
        <w:spacing w:lineRule="auto" w:line="240" w:before="0" w:after="0"/>
        <w:ind w:left="5812" w:firstLine="41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9923" w:hanging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аспорту подпрограммы «Организация транспортного обслуживания населения Енисейского района», реализуемой в рамках муниципальной «Улучшение качества жизни населения в Енисейском район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/>
        <w:t>Перечень и значения показателей результативности подпрограммы</w:t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1559"/>
        <w:gridCol w:w="2410"/>
        <w:gridCol w:w="1417"/>
        <w:gridCol w:w="1418"/>
        <w:gridCol w:w="1417"/>
        <w:gridCol w:w="1276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70" w:right="-70" w:firstLine="7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right="-70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Источник информации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Годы реализации под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240" w:hRule="atLeast"/>
          <w:cantSplit w:val="true"/>
        </w:trPr>
        <w:tc>
          <w:tcPr>
            <w:tcW w:w="14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Цель подпрограммы: создание условий для предоставления транспортных услуг населению в части удовлетворения потребностей населения Енисейского района в пассажирских перевозках по регулярным внутрирайонным маршрутам</w:t>
            </w:r>
          </w:p>
        </w:tc>
      </w:tr>
      <w:tr>
        <w:trPr>
          <w:trHeight w:val="360" w:hRule="atLeast"/>
          <w:cantSplit w:val="true"/>
        </w:trPr>
        <w:tc>
          <w:tcPr>
            <w:tcW w:w="14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Задача подпрограммы: сохранение количества маршрутов автомобильного, внутреннего водного и воздушного транспорта на территории Енисейского района</w:t>
            </w:r>
          </w:p>
        </w:tc>
      </w:tr>
      <w:tr>
        <w:trPr>
          <w:trHeight w:val="73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количество маршрутов автомобильного транспор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тчет о плановом и фактическом исполнении программ пассажирских перевозок по Енисейскому район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84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количество маршрутов внутреннего водного транспор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8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количество маршрутов воздушного транспор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812" w:firstLine="41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812" w:firstLine="41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812" w:firstLine="41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812" w:firstLine="41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812" w:firstLine="41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812" w:firstLine="41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rPr/>
      </w:pPr>
      <w:r>
        <w:rPr>
          <w:color w:val="000000"/>
          <w:sz w:val="24"/>
          <w:szCs w:val="24"/>
        </w:rPr>
        <w:t>Приложение № 4 к постановлению</w:t>
      </w:r>
    </w:p>
    <w:p>
      <w:pPr>
        <w:pStyle w:val="Normal"/>
        <w:spacing w:lineRule="auto" w:line="240" w:before="0" w:after="0"/>
        <w:ind w:left="5812" w:firstLine="41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Енисейского района </w:t>
      </w:r>
    </w:p>
    <w:p>
      <w:pPr>
        <w:pStyle w:val="Normal"/>
        <w:spacing w:lineRule="auto" w:line="240" w:before="0" w:after="0"/>
        <w:ind w:left="5812" w:firstLine="41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__  № ____-п</w:t>
      </w:r>
    </w:p>
    <w:p>
      <w:pPr>
        <w:pStyle w:val="Normal"/>
        <w:spacing w:lineRule="auto" w:line="240" w:before="0" w:after="0"/>
        <w:ind w:left="5812" w:firstLine="41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аспорту подпрограммы «Хлеб по доступной цене для населения, проживающего в отдаленных и труднодоступных населенных пунктах Енисейского района»</w:t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Перечень и значения показателей результативности подпрограммы</w:t>
      </w:r>
    </w:p>
    <w:tbl>
      <w:tblPr>
        <w:tblW w:w="146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20"/>
        <w:gridCol w:w="1984"/>
        <w:gridCol w:w="3119"/>
        <w:gridCol w:w="1275"/>
        <w:gridCol w:w="1276"/>
        <w:gridCol w:w="1261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eastAsia="Arial" w:cs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№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п/п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Цель, показатели результатив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0" w:right="-70" w:firstLine="7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иница измере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7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точник информации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оды реализации под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98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31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Цель подпрограммы: Создание условий для реализации хлеба 1-го сорта по доступной цене, населению проживающего в отдаленных и труднодоступных местностях Енисейского района.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Задача подпрограммы: </w:t>
            </w:r>
            <w:r>
              <w:rPr>
                <w:rFonts w:cs="Arial"/>
                <w:sz w:val="20"/>
                <w:szCs w:val="20"/>
                <w:lang w:eastAsia="de-DE"/>
              </w:rPr>
              <w:t>Снижение розничной цены за 1 кг хлеба  1-го сорта.</w:t>
            </w:r>
          </w:p>
        </w:tc>
      </w:tr>
      <w:tr>
        <w:trPr>
          <w:trHeight w:val="20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Темп роста розничной (средней) цены 1кг. хлеба первого сорта (при условии участия субъектов хлебопечения) в отдаленных и труднодоступных населенных пунктах района, где осуществляется деятельность хлебопечения, (по отношению к розничной (средней) цене 1кг. стоимости хлеба первого сорта по Енисейскому району)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 основании информации о ценах на продовольственные товары в розничной торговой сети, ежемесячно предоставляемой администрациями муниципальных образований района в администрацию Енисейского района  (в ОЭ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9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99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3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9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,8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 w:ascii="Arial" w:hAnsi="Arial"/>
          <w:i/>
          <w:sz w:val="24"/>
          <w:szCs w:val="24"/>
        </w:rPr>
        <w:t xml:space="preserve">*Средняя цена реализации хлеба 1-го сорта населению в </w:t>
      </w:r>
      <w:r>
        <w:rPr>
          <w:rFonts w:cs="Arial" w:ascii="Arial" w:hAnsi="Arial"/>
          <w:bCs/>
          <w:i/>
          <w:sz w:val="24"/>
          <w:szCs w:val="24"/>
        </w:rPr>
        <w:t xml:space="preserve"> отдаленных и труднодоступных населенных пунктах  (ОТНП) района, где осуществляется деятельность хлебопечения  и (или) реализация хлеба 1-го сорта предприятиями хлебопечения осуществляющими деятельность в ОТНП </w:t>
      </w:r>
    </w:p>
    <w:p>
      <w:pPr>
        <w:pStyle w:val="Normal"/>
        <w:spacing w:lineRule="auto" w:line="24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85737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T</w:t>
      </w:r>
      <w:r>
        <w:rPr>
          <w:rFonts w:cs="Cambria Math" w:ascii="Cambria Math" w:hAnsi="Cambria Math"/>
          <w:b/>
          <w:sz w:val="24"/>
          <w:szCs w:val="24"/>
        </w:rPr>
        <w:t>⬇</w:t>
      </w:r>
      <w:r>
        <w:rPr>
          <w:rFonts w:cs="Arial" w:ascii="Arial" w:hAnsi="Arial"/>
          <w:b/>
          <w:sz w:val="24"/>
          <w:szCs w:val="24"/>
        </w:rPr>
        <w:t xml:space="preserve">-темп роста  </w:t>
      </w:r>
      <w:r>
        <w:rPr>
          <w:rFonts w:cs="Arial" w:ascii="Arial" w:hAnsi="Arial"/>
          <w:bCs/>
          <w:sz w:val="24"/>
          <w:szCs w:val="24"/>
        </w:rPr>
        <w:t>розничной (средней) цены 1кг. хлеба первого сорта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1- розничная (средняя) цена 1кг. хлеба первого сорта (при условии участия субъектов хлебопечения) в отдаленных и труднодоступных населенных пунктах района, где осуществляется деятельность хлебопечения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Р2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озничная (средняя) цена1кг. стоимости хлеба первого сорта по Енисейскому району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right="-5" w:firstLine="900"/>
      <w:jc w:val="center"/>
      <w:outlineLvl w:val="8"/>
    </w:pPr>
    <w:rPr>
      <w:rFonts w:eastAsia="Times New Roman"/>
      <w:b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  <w:sz w:val="24"/>
    </w:rPr>
  </w:style>
  <w:style w:type="character" w:styleId="WW8Num29z2">
    <w:name w:val="WW8Num29z2"/>
    <w:qFormat/>
    <w:rPr>
      <w:b w:val="false"/>
      <w:color w:val="000000"/>
      <w:sz w:val="24"/>
      <w:szCs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Основной текст с отступом Знак"/>
    <w:qFormat/>
    <w:rPr>
      <w:rFonts w:eastAsia="Times New Roman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П_текст Знак"/>
    <w:qFormat/>
    <w:rPr>
      <w:rFonts w:eastAsia="Times New Roman"/>
      <w:kern w:val="2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  <w:lang w:val="ru-RU"/>
    </w:rPr>
  </w:style>
  <w:style w:type="character" w:styleId="9">
    <w:name w:val="Знак Знак9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91">
    <w:name w:val="Заголовок 9 Знак"/>
    <w:qFormat/>
    <w:rPr>
      <w:rFonts w:eastAsia="Times New Roman"/>
      <w:b/>
      <w:sz w:val="24"/>
      <w:szCs w:val="24"/>
    </w:rPr>
  </w:style>
  <w:style w:type="character" w:styleId="Style19">
    <w:name w:val="Без интервала Знак"/>
    <w:qFormat/>
    <w:rPr>
      <w:sz w:val="28"/>
      <w:szCs w:val="28"/>
      <w:lang w:bidi="ar-SA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0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3">
    <w:name w:val="Знак примечания2"/>
    <w:qFormat/>
    <w:rPr>
      <w:sz w:val="16"/>
      <w:szCs w:val="16"/>
    </w:rPr>
  </w:style>
  <w:style w:type="character" w:styleId="33">
    <w:name w:val="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12">
    <w:name w:val="Знак Знак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21">
    <w:name w:val="Текст концевой сноски Знак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Times New Roman"/>
      <w:sz w:val="28"/>
      <w:szCs w:val="28"/>
      <w:lang w:val="ru-RU" w:bidi="ar-SA"/>
    </w:rPr>
  </w:style>
  <w:style w:type="character" w:styleId="Style23">
    <w:name w:val="Название Знак"/>
    <w:qFormat/>
    <w:rPr>
      <w:rFonts w:eastAsia="Times New Roman"/>
      <w:b/>
      <w:bCs/>
      <w:sz w:val="24"/>
      <w:szCs w:val="24"/>
    </w:rPr>
  </w:style>
  <w:style w:type="character" w:styleId="Rltabstoggleinner">
    <w:name w:val="rl_tabs-toggle-inner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eastAsia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Текст1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СП_список"/>
    <w:basedOn w:val="Normal"/>
    <w:qFormat/>
    <w:pPr>
      <w:numPr>
        <w:ilvl w:val="0"/>
        <w:numId w:val="3"/>
      </w:numPr>
      <w:suppressAutoHyphens w:val="true"/>
      <w:spacing w:lineRule="auto" w:line="240" w:before="120" w:after="0"/>
      <w:jc w:val="both"/>
    </w:pPr>
    <w:rPr>
      <w:kern w:val="2"/>
      <w:sz w:val="24"/>
      <w:szCs w:val="24"/>
    </w:rPr>
  </w:style>
  <w:style w:type="paragraph" w:styleId="Style27">
    <w:name w:val="СП_текст"/>
    <w:basedOn w:val="Normal"/>
    <w:qFormat/>
    <w:pPr>
      <w:suppressAutoHyphens w:val="true"/>
      <w:spacing w:lineRule="auto" w:line="240" w:before="120" w:after="0"/>
      <w:jc w:val="both"/>
    </w:pPr>
    <w:rPr>
      <w:rFonts w:eastAsia="Times New Roman"/>
      <w:kern w:val="2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ascii="Calibri" w:hAnsi="Calibri" w:cs="Calibri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FF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FF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25">
    <w:name w:val="Список 2"/>
    <w:basedOn w:val="Normal"/>
    <w:qFormat/>
    <w:pPr>
      <w:spacing w:lineRule="auto" w:line="240" w:before="0" w:after="0"/>
      <w:ind w:left="566" w:hanging="283"/>
      <w:jc w:val="both"/>
    </w:pPr>
    <w:rPr>
      <w:rFonts w:eastAsia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14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27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eastAsia="Times New Roman"/>
      <w:szCs w:val="20"/>
      <w:lang w:val="en-US"/>
    </w:rPr>
  </w:style>
  <w:style w:type="paragraph" w:styleId="Style3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Times New Roman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3A331E527214640DA27348FF94A135C85682B51FD0448E51747034FEBE98FDD51F41D7987DC29BN25DJ" TargetMode="External"/><Relationship Id="rId3" Type="http://schemas.openxmlformats.org/officeDocument/2006/relationships/hyperlink" Target="consultantplus://offline/ref=E53A331E527214640DA26D45E9F8FE3ACA59D4B117D84DDF0C207663A1EE9EA895N55FJ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07:00Z</dcterms:created>
  <dc:creator>Пользователь</dc:creator>
  <dc:description/>
  <cp:keywords/>
  <dc:language>en-US</dc:language>
  <cp:lastModifiedBy>Лаврова</cp:lastModifiedBy>
  <cp:lastPrinted>2021-10-08T11:09:00Z</cp:lastPrinted>
  <dcterms:modified xsi:type="dcterms:W3CDTF">2021-10-11T07:23:00Z</dcterms:modified>
  <cp:revision>143</cp:revision>
  <dc:subject/>
  <dc:title>РЕДАКЦИЯ С ИЗМЕНЕНИЯМИ,  НЕ ВСТУПИВШИМИ В СИЛУ</dc:title>
</cp:coreProperties>
</file>