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09.2021</w:t>
        <w:tab/>
        <w:tab/>
        <w:t xml:space="preserve">                    г. Енисейск                                         № 801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в постановление администрации Енисейского района от 27.04.2021 № 357-п «О расходовании средств субсидии, предоставляемой из бюджета Красноярского края в 2021-2023 годах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 основании Закона Красноярского края от 10.12.2020 № 10-4538 «О краевом бюджете на 2021 год и плановый период 2022-2023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Соглашения от 23.01.2021 №0461500-1-2021-005, заключенного между министерством образования Красноярского края и администрацией Енисейского района, решения районного Совета депутатов от 10.12.2020 «О районном бюджете на 2021 год и плановый период 2022-2023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Внести в постановление администрации Енисейского района от 27.04.2021 № 357-п «О расходовании средств субсидии, предоставляемой из бюджета Красноярского края в 2021-2023 годах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 (далее –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дополнить пунктом 12.1 следующего содержания: «12.1. МКУ «Управление образование» предоставляет сложившуюся экономию средств субсидии МБОУ Подтесовская СОШ № 46 для приобретения оборудован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соответствии с согласованным Министерством списком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Постановление вступает  в  силу 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pacing w:val="-4"/>
          <w:sz w:val="28"/>
          <w:szCs w:val="28"/>
        </w:rPr>
        <w:t>Глава района      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Лаврова</cp:lastModifiedBy>
  <cp:lastPrinted>2021-09-29T15:15:00Z</cp:lastPrinted>
  <dcterms:modified xsi:type="dcterms:W3CDTF">2021-10-11T07:09:00Z</dcterms:modified>
  <cp:revision>57</cp:revision>
  <dc:subject/>
  <dc:title>СОГЛАСОВАНИЕ</dc:title>
</cp:coreProperties>
</file>