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8.09.2021</w:t>
        <w:tab/>
        <w:tab/>
        <w:t xml:space="preserve">                    г. Енисейск                                         № 795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6, 29 Устава Енисейского района,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я и реализации»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690" w:hRule="atLeast"/>
        </w:trPr>
        <w:tc>
          <w:tcPr>
            <w:tcW w:w="9262" w:type="dxa"/>
            <w:tcBorders/>
            <w:vAlign w:val="center"/>
          </w:tcPr>
          <w:p>
            <w:pPr>
              <w:pStyle w:val="Normal"/>
              <w:ind w:right="-108" w:firstLine="567"/>
              <w:jc w:val="both"/>
              <w:rPr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- приложение № 1 к паспорту муниципальной программы «</w:t>
            </w:r>
            <w:r>
              <w:rPr>
                <w:bCs/>
                <w:sz w:val="28"/>
                <w:szCs w:val="28"/>
              </w:rPr>
              <w:t>Перечень целевых показателей и показателей результативности программы по годам ее реализации муниципальной программы «Развитие образования Енисейского района» к приложению к Постановлению изложить в новой редакции (приложение № 1)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2);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абзац 49 раздела 2 </w:t>
      </w:r>
      <w:r>
        <w:rPr>
          <w:color w:val="000000"/>
          <w:sz w:val="28"/>
          <w:szCs w:val="28"/>
        </w:rPr>
        <w:t>приложения к Постановлению «Характеристика текущего состояния социально – экономического развития в сфере «Образование» в Енисейском районе с указанием основных показателей социально-экономического развития.» изложить в новой редакции: «</w:t>
      </w:r>
      <w:r>
        <w:rPr>
          <w:sz w:val="28"/>
          <w:szCs w:val="28"/>
        </w:rPr>
        <w:t>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4ед.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риложению к Постановлению «Информация о ресурсном обеспечении муниципальной программы «Развитие образования Енисейского района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 2  к приложению к Постановлению «Информацию об источниках финансирования муниципальной программы «Развитие образования Енисейского района»</w:t>
        <w:br/>
        <w:t>с учетом источников финансирования» изложить в новой редакции (приложение № 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3 к приложению к Постановлению изложить в новой редакции (приложение № 5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аспорту подпрограммы 1 «Развитие дошкольного и общего образования детей» «</w:t>
      </w:r>
      <w:r>
        <w:rPr>
          <w:bCs/>
          <w:sz w:val="28"/>
          <w:szCs w:val="28"/>
        </w:rPr>
        <w:t>Перечень и значения показателей результативности подпрограммы «Развитие дошкольного и общего образования детей» приложения № 3 к приложению к Постановлению изложить в новой редакции (приложение № 6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3 к приложению к Постановлению изложить в новой редакции (приложение № 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4 к приложению к Постановлению изложить в новой редакции (приложение № 8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№ 1 к паспорту подпрограммы 1 «Развитие дошкольного и общего образования детей» «</w:t>
      </w:r>
      <w:r>
        <w:rPr>
          <w:bCs/>
          <w:sz w:val="28"/>
          <w:szCs w:val="28"/>
        </w:rPr>
        <w:t>Перечень и значения показателей результативности подпрограммы «Развитие системы дополнительного образования, отдыха и оздоровления» приложения № 4 к приложению к Постановлению изложить в новой редакции (приложение № 9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» приложения   № 4 к приложению к Постановлению изложить в новой редакции (приложение № 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5 к приложению к Постановлению изложить в новой редакции (приложение № 11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» приложения   № 5 к приложению к Постановлению изложить в новой редакции (приложение № 1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8 к приложению к Постановлению «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» изложить в новой редакции (приложение № 13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 В.А. Писте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sectPr>
          <w:type w:val="nextPage"/>
          <w:pgSz w:w="11906" w:h="16838"/>
          <w:pgMar w:left="1701" w:right="849" w:gutter="0" w:header="0" w:top="142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11340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11340" w:hanging="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11340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ind w:left="11340" w:hanging="0"/>
        <w:rPr>
          <w:sz w:val="18"/>
          <w:szCs w:val="18"/>
        </w:rPr>
      </w:pPr>
      <w:r>
        <w:rPr>
          <w:sz w:val="18"/>
          <w:szCs w:val="18"/>
        </w:rPr>
        <w:t xml:space="preserve">от                №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Приложение №1 к паспорту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муниципальной программы Енисейского района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азвитие образования Енисейского района»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целевых показателей и показателей результативности программы по годам ее реализации</w:t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09"/>
        <w:gridCol w:w="978"/>
        <w:gridCol w:w="954"/>
        <w:gridCol w:w="941"/>
        <w:gridCol w:w="923"/>
        <w:gridCol w:w="826"/>
        <w:gridCol w:w="768"/>
        <w:gridCol w:w="72"/>
        <w:gridCol w:w="916"/>
        <w:gridCol w:w="855"/>
        <w:gridCol w:w="18"/>
        <w:gridCol w:w="734"/>
        <w:gridCol w:w="31"/>
        <w:gridCol w:w="758"/>
        <w:gridCol w:w="31"/>
        <w:gridCol w:w="790"/>
        <w:gridCol w:w="15"/>
        <w:gridCol w:w="764"/>
        <w:gridCol w:w="25"/>
        <w:gridCol w:w="891"/>
        <w:gridCol w:w="34"/>
        <w:gridCol w:w="1069"/>
        <w:gridCol w:w="85"/>
      </w:tblGrid>
      <w:tr>
        <w:trPr>
          <w:trHeight w:val="690" w:hRule="atLeast"/>
        </w:trPr>
        <w:tc>
          <w:tcPr>
            <w:tcW w:w="15533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«Развитие образования Енисейского района»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054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84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конца реализации программы в 5 летнем интервале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-2028 годы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-2033 годы</w:t>
            </w:r>
          </w:p>
        </w:tc>
      </w:tr>
      <w:tr>
        <w:trPr>
          <w:trHeight w:val="780" w:hRule="atLeast"/>
        </w:trPr>
        <w:tc>
          <w:tcPr>
            <w:tcW w:w="155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.</w:t>
            </w:r>
          </w:p>
        </w:tc>
      </w:tr>
      <w:tr>
        <w:trPr>
          <w:trHeight w:val="21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6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>
          <w:trHeight w:val="21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1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</w:tr>
      <w:tr>
        <w:trPr>
          <w:trHeight w:val="2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 получивших начальное общее образование, в общей численности выпускников  муниципальных общеобразовательных организаций, получивших начальное общее образова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1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8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</w:tr>
      <w:tr>
        <w:trPr>
          <w:trHeight w:val="21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а целевая модель цифровой  образовательной среды в общеобразовательных учреждениях Енисейского района, с нарастающим итого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3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замещающих семе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в замещающих семья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образовательных учреждений Енисейского района, подведомственных МКУ "Управление образования", выполнивших муниципальное зада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238" w:right="249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4248" w:hanging="0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</w:t>
      </w:r>
      <w:r>
        <w:rPr>
          <w:sz w:val="18"/>
          <w:szCs w:val="18"/>
        </w:rPr>
        <w:t>Приложение № 2</w:t>
      </w:r>
    </w:p>
    <w:p>
      <w:pPr>
        <w:pStyle w:val="Normal"/>
        <w:spacing w:lineRule="auto" w:line="276"/>
        <w:ind w:firstLine="6237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ind w:firstLine="6237"/>
        <w:rPr>
          <w:sz w:val="18"/>
          <w:szCs w:val="18"/>
        </w:rPr>
      </w:pPr>
      <w:r>
        <w:rPr>
          <w:sz w:val="18"/>
          <w:szCs w:val="18"/>
        </w:rPr>
        <w:t xml:space="preserve">от                №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kern w:val="2"/>
        </w:rPr>
        <w:t>Паспорт  м</w:t>
      </w:r>
      <w:r>
        <w:rPr/>
        <w:t xml:space="preserve">униципальной программы Енисейского района. </w:t>
      </w:r>
    </w:p>
    <w:tbl>
      <w:tblPr>
        <w:tblW w:w="9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63"/>
      </w:tblGrid>
      <w:tr>
        <w:trPr>
          <w:trHeight w:val="1511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Cs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бъем бюджетных ассигнований на реализацию программы составляет 9 057 537,3 тыс. рублей, в том числе по годам реализации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740 455,5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785 653,7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858 510,6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879 561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891 763,2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905 847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0 год – 903 661,7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1 052 262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 046 554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3 год – 993 266,9 тыс. рублей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з средств федерального бюджета – 264 265,3 тыс. рублей, в том числ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8 794,3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 160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2 780,8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2 492,6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750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0 год – 21 472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1 год – 73 439,5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74 685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74 690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з средств краевого бюджета −5 131 185,4 тыс. рублей, в том числ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73 702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45 010,9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99 431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527 413,5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521 126,9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554 835,0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0 год – 520 596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1 год – 581 280,5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2 год – 579 447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3 год – 528 341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з средств районного бюджета – 3 508 809,0 тыс. рублей, в том числ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45 636,6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320 757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342 845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334 044,9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351 690,8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332 546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0 год – 349 021,8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1 год – 383 152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2 год – 375 650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373 463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з средств внебюджетных источников – 153 276,6 тыс. рублей, в том числе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2 322,6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4 725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3 453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5 610,4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18 195,5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8 465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0 год – 12 570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021 год – 14 388,7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6 772,0 тыс. рублей;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023 год – 16 772,0 тыс. рублей.</w:t>
            </w:r>
          </w:p>
        </w:tc>
      </w:tr>
    </w:tbl>
    <w:p>
      <w:pPr>
        <w:sectPr>
          <w:type w:val="nextPage"/>
          <w:pgSz w:w="11906" w:h="16838"/>
          <w:pgMar w:left="1843" w:right="849" w:gutter="0" w:header="0" w:top="142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                №</w:t>
      </w:r>
      <w:r>
        <w:rPr/>
        <w:t xml:space="preserve">  </w:t>
      </w:r>
    </w:p>
    <w:tbl>
      <w:tblPr>
        <w:tblW w:w="15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3"/>
        <w:gridCol w:w="2280"/>
        <w:gridCol w:w="720"/>
        <w:gridCol w:w="720"/>
        <w:gridCol w:w="720"/>
        <w:gridCol w:w="720"/>
        <w:gridCol w:w="1240"/>
        <w:gridCol w:w="1240"/>
        <w:gridCol w:w="1240"/>
        <w:gridCol w:w="1700"/>
      </w:tblGrid>
      <w:tr>
        <w:trPr>
          <w:trHeight w:val="255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585" w:hRule="atLeast"/>
        </w:trPr>
        <w:tc>
          <w:tcPr>
            <w:tcW w:w="1527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муниципальной программы «Развитие образования Енисейского района»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26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55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66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 083,2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9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74,1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9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61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58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52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101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 215,4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32,7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0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54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14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 672,9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55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5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094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168,9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4,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40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6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7,3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9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61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3,6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2,7</w:t>
            </w:r>
          </w:p>
        </w:tc>
      </w:tr>
      <w:tr>
        <w:trPr>
          <w:trHeight w:val="15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0,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0,1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2,9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2,9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6"/>
      </w:tblGrid>
      <w:tr>
        <w:trPr>
          <w:trHeight w:val="585" w:hRule="atLeast"/>
        </w:trPr>
        <w:tc>
          <w:tcPr>
            <w:tcW w:w="15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7090</wp:posOffset>
                </wp:positionV>
                <wp:extent cx="8887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811"/>
                              <w:gridCol w:w="2961"/>
                              <w:gridCol w:w="1661"/>
                              <w:gridCol w:w="47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нис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             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образования Енисей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1.65pt;mso-wrap-distance-left:0pt;mso-wrap-distance-right:9pt;mso-wrap-distance-top:0pt;mso-wrap-distance-bottom:0pt;margin-top:6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811"/>
                        <w:gridCol w:w="2961"/>
                        <w:gridCol w:w="1661"/>
                        <w:gridCol w:w="47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нисейского района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              №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образования Енисей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4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7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0"/>
            </w:tblGrid>
            <w:tr>
              <w:trPr>
                <w:trHeight w:val="58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формация об источниках финансирования муниципальной программы «Развитие образования Енисейского район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26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5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6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 083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9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14,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28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4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34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 069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32,7</w:t>
            </w:r>
          </w:p>
        </w:tc>
      </w:tr>
      <w:tr>
        <w:trPr>
          <w:trHeight w:val="42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1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46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266,6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01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54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11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 672,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9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63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42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8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64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 966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4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6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94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5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302,7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7,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3,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2,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61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0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9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2,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2,9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4101"/>
      </w:tblGrid>
      <w:tr>
        <w:trPr>
          <w:trHeight w:val="2039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ANGE!A1%3AL25"/>
            <w:bookmarkStart w:id="1" w:name="RANGE!A1%3AL32"/>
            <w:bookmarkStart w:id="2" w:name="RANGE!A1%3AL25"/>
            <w:bookmarkStart w:id="3" w:name="RANGE!A1%3AL32"/>
            <w:bookmarkEnd w:id="2"/>
            <w:bookmarkEnd w:id="3"/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ы 1 «Развитие дошкольного и общего образования детей»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21 году и плановом периоде 2022-2023 гг. составит 2 908 672,9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1 год – 989 018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год – 985 540,1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3 год – 934 114,3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них: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федерального бюджета −221 363,8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– 71 988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2 году – 74 685,0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 74 690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краевого бюджета −1 655 966,4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– 569 423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2 году – 567 893,8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 518 649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988 302,7 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1 году – 334 607,0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 327 941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3 году – 325 754,4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43 040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1 году –13 000,0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2 году –15 02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3 году –15 020,0 тыс. рублей.</w:t>
            </w:r>
          </w:p>
        </w:tc>
      </w:tr>
    </w:tbl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76"/>
        <w:ind w:left="9923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spacing w:lineRule="auto" w:line="276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left="9923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от                     № </w:t>
      </w:r>
    </w:p>
    <w:p>
      <w:pPr>
        <w:pStyle w:val="Normal"/>
        <w:ind w:left="9923" w:right="424" w:hanging="0"/>
        <w:jc w:val="both"/>
        <w:rPr>
          <w:b/>
          <w:b/>
        </w:rPr>
      </w:pPr>
      <w:r>
        <w:rPr>
          <w:b/>
          <w:color w:val="000000"/>
        </w:rPr>
        <w:t>Приложение № 1 к паспорту подпрограммы 1 «Развитие дошкольного и общего образования детей»</w:t>
      </w:r>
    </w:p>
    <w:tbl>
      <w:tblPr>
        <w:tblW w:w="15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097"/>
        <w:gridCol w:w="1260"/>
        <w:gridCol w:w="1651"/>
        <w:gridCol w:w="1169"/>
        <w:gridCol w:w="1143"/>
        <w:gridCol w:w="1122"/>
        <w:gridCol w:w="1200"/>
      </w:tblGrid>
      <w:tr>
        <w:trPr>
          <w:trHeight w:val="750" w:hRule="atLeast"/>
        </w:trPr>
        <w:tc>
          <w:tcPr>
            <w:tcW w:w="141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значения показателей результативности подпрограммы "Развитие дошкольного и общего образования детей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</w:tr>
      <w:tr>
        <w:trPr>
          <w:trHeight w:val="795" w:hRule="atLeast"/>
        </w:trPr>
        <w:tc>
          <w:tcPr>
            <w:tcW w:w="1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</w:tr>
      <w:tr>
        <w:trPr>
          <w:trHeight w:val="14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85-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17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0"/>
                <w:szCs w:val="20"/>
              </w:rPr>
              <w:t>Ведомственная отчетность (годовой отче в министерство образования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</w:tr>
      <w:tr>
        <w:trPr>
          <w:trHeight w:val="15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14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 получивших начальное общее образование, в общей численности выпускников  муниципальных общеобразовательных организаций, получивших начальное 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8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едомственная отчетность (годовой отчет в министерство образования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4                      </w:t>
            </w:r>
          </w:p>
        </w:tc>
      </w:tr>
      <w:tr>
        <w:trPr>
          <w:trHeight w:val="13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едомственная отчетность (годовой отче в министерство образования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а целевая модель цифровой  образовательной среды в общеобразовательных учреждениях Енисейского района, с нарастающим итог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 в министерство образования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 в министерство образования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535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 в министерство образования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</w:t>
            </w:r>
          </w:p>
        </w:tc>
      </w:tr>
      <w:tr>
        <w:trPr>
          <w:trHeight w:val="15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 в министерство образования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871"/>
        <w:gridCol w:w="879"/>
        <w:gridCol w:w="775"/>
        <w:gridCol w:w="1293"/>
        <w:gridCol w:w="624"/>
        <w:gridCol w:w="1059"/>
        <w:gridCol w:w="1096"/>
        <w:gridCol w:w="1300"/>
        <w:gridCol w:w="1223"/>
        <w:gridCol w:w="2408"/>
      </w:tblGrid>
      <w:tr>
        <w:trPr>
          <w:trHeight w:val="780" w:hRule="atLeast"/>
        </w:trPr>
        <w:tc>
          <w:tcPr>
            <w:tcW w:w="1543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2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 018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 54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 114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8 672,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 42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 92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 496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3 839,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80030, 021008003А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9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05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09,3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3 году составит 64%.</w:t>
              <w:b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с нарастающим итогом  достигнет к 2023 году 890 ед..</w:t>
              <w:br/>
              <w:t>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3 году составит 98,7%.</w:t>
              <w:br/>
              <w:t>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3 году составит 98,09%.</w:t>
              <w:br/>
              <w:t>Доля выпускников муниципальных общеобразовательных организаций получивших начальное общее образование, в общей численности выпускников  муниципальных общеобразовательных организаций, получивших начальное общее образование, к 2023 году достигнет 99,8%.</w:t>
              <w:br/>
              <w:t>Доля детей в возрасте от 5 до 18 лет, охваченных дополнительным образованием, в общей численности населения Енисейского района в возрасте от 5 до 18 лет (не включая 18лет), к 2023 году составит 76,98%.</w:t>
              <w:br/>
              <w:t>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6 ед.</w:t>
              <w:br/>
              <w:t>Внедрена целевая модель цифровой  образовательной среды в 2 общеобразовательных учреждениях Енисейского района, с нарастающим итогом к 2023 году.</w:t>
              <w:br/>
              <w:t>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3 году составит 8ед.</w:t>
            </w:r>
          </w:p>
        </w:tc>
      </w:tr>
      <w:tr>
        <w:trPr>
          <w:trHeight w:val="780" w:hRule="atLeast"/>
        </w:trPr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80, 021007588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1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9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99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317,6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210080030, 021008003А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8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25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167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404,3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74090, 021007564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435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1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12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685,1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11,8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00856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 613, 623, 633,    8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1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1516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6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3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5,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  6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едение зданий и сооружений общеобразовательных организаций </w:t>
              <w:br/>
              <w:t xml:space="preserve">в соответствие с требованиями законодательства 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1,7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452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ической направленностей в общеобразовательных организациях, расположенных в сельской местности и малых городах за счет средств Краевого бюджета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9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2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2509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6,1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итанием обучающихся в муниципальных и частных общеобразовательных организациях  по имеющим государственную аккредитацию основным общеобразовательным программам без взимания платы 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1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1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71,6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3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1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45,7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R3739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5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6,3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74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2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5303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1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43,3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70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6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8,6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20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4,0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3,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3 году составит 45,37%.</w:t>
              <w:br/>
              <w:t>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к 2023 году составит 40%.</w:t>
            </w:r>
          </w:p>
        </w:tc>
      </w:tr>
      <w:tr>
        <w:trPr>
          <w:trHeight w:val="3420" w:hRule="atLeast"/>
        </w:trPr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553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52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094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4 168,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6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9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64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40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09" w:right="536" w:gutter="0" w:header="0" w:top="42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6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  <w:bookmarkStart w:id="4" w:name="RANGE!A1%3AH40"/>
      <w:bookmarkStart w:id="5" w:name="RANGE!A1%3AG46"/>
      <w:bookmarkStart w:id="6" w:name="RANGE!A1%3AH40"/>
      <w:bookmarkStart w:id="7" w:name="RANGE!A1%3AG46"/>
      <w:bookmarkEnd w:id="6"/>
      <w:bookmarkEnd w:id="7"/>
    </w:p>
    <w:p>
      <w:pPr>
        <w:pStyle w:val="Normal"/>
        <w:spacing w:lineRule="auto" w:line="276"/>
        <w:ind w:left="114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14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Приложение № 8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 2021-2023 годы составит 106 397,3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5 764,5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35 316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35 316,4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– 17 943,6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 981,2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 981,2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 981,2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районного бюджета – 83 561,0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28 394,6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27 583,2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27 583,2 тыс. рублей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4 892,7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 388,7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752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752,0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2 «Развитие системы дополнительного  образования, отдыха и оздоровления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612"/>
        <w:gridCol w:w="732"/>
        <w:gridCol w:w="804"/>
        <w:gridCol w:w="1200"/>
        <w:gridCol w:w="618"/>
        <w:gridCol w:w="903"/>
        <w:gridCol w:w="904"/>
        <w:gridCol w:w="904"/>
        <w:gridCol w:w="903"/>
        <w:gridCol w:w="2411"/>
      </w:tblGrid>
      <w:tr>
        <w:trPr>
          <w:trHeight w:val="85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Развитие системы дополнительного образования, отдыха и оздоровления»</w:t>
            </w:r>
          </w:p>
        </w:tc>
      </w:tr>
      <w:tr>
        <w:trPr>
          <w:trHeight w:val="58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64,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16,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16,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97,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94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83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83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61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20080032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8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7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82,6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Доля учащихся группы профессиональной ориентации от общего контингента учащихся детских школ искусств Енисейского района к 2023 году составит 80,4%</w:t>
            </w:r>
          </w:p>
        </w:tc>
      </w:tr>
      <w:tr>
        <w:trPr>
          <w:trHeight w:val="177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20080033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6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6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78,4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 (внебюджетные источники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9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3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3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36,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отдыха и оздоровления детей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0076490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240, 320, 61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3,6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составит к 2023 году 73%</w:t>
            </w:r>
          </w:p>
        </w:tc>
      </w:tr>
      <w:tr>
        <w:trPr>
          <w:trHeight w:val="720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610, 3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1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1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43,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94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83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83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561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8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2,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10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подпрограммы 3 «Обеспечение муниципальной поддержки детей-сирот и расширение практики применения семейных форм вос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Объем финансирования подпрограммы в 2021-2023 годы составит 16 901,1 тыс. рублей, в том числе: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1 год – 7 427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2 год – 5 672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3 год – 3 810,3 тыс. рублей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средств федерального бюджета −1 451,1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1 году – 1 451,1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 средств краевого бюджета −15 159,0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1 году – 5 876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2 году – 5 572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3 году – 3 710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из средств районного бюджета – 300,0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1 году – 10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2 году – 10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2023 году – 100,0 тыс. рублей.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1910"/>
        <w:rPr>
          <w:sz w:val="20"/>
          <w:szCs w:val="20"/>
        </w:rPr>
      </w:pPr>
      <w:r>
        <w:rPr>
          <w:sz w:val="20"/>
          <w:szCs w:val="20"/>
        </w:rPr>
        <w:t>Приложение № 11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191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191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010" w:leader="none"/>
        </w:tabs>
        <w:ind w:left="-5673" w:firstLine="11910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  <w:tab/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  <w:t>Приложение № 1 к паспорту подпрограммы 3</w:t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  <w:t>"Обеспечение муниципальной поддержки</w:t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  <w:t>детей-сирот и расширение практики</w:t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  <w:t>применения семейных форм воспитания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«</w:t>
      </w:r>
      <w:r>
        <w:rPr>
          <w:b/>
          <w:sz w:val="28"/>
          <w:szCs w:val="28"/>
        </w:rPr>
        <w:t>Обеспечение муниципальной поддержки детей-сирот и расширение практики применения семейных форм воспит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48"/>
        <w:gridCol w:w="1152"/>
        <w:gridCol w:w="1491"/>
        <w:gridCol w:w="784"/>
        <w:gridCol w:w="785"/>
        <w:gridCol w:w="785"/>
        <w:gridCol w:w="782"/>
      </w:tblGrid>
      <w:tr>
        <w:trPr>
          <w:trHeight w:val="750" w:hRule="atLeast"/>
        </w:trPr>
        <w:tc>
          <w:tcPr>
            <w:tcW w:w="98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информации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720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82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</w:tr>
      <w:tr>
        <w:trPr>
          <w:trHeight w:val="42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и развитие замещающих семей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 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 в замещающих семьях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(годовой отчет отдел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3276"/>
        <w:gridCol w:w="967"/>
        <w:gridCol w:w="614"/>
        <w:gridCol w:w="743"/>
        <w:gridCol w:w="395"/>
        <w:gridCol w:w="503"/>
        <w:gridCol w:w="269"/>
        <w:gridCol w:w="981"/>
        <w:gridCol w:w="112"/>
        <w:gridCol w:w="404"/>
        <w:gridCol w:w="836"/>
        <w:gridCol w:w="149"/>
        <w:gridCol w:w="367"/>
        <w:gridCol w:w="618"/>
        <w:gridCol w:w="320"/>
        <w:gridCol w:w="665"/>
        <w:gridCol w:w="274"/>
        <w:gridCol w:w="720"/>
        <w:gridCol w:w="219"/>
        <w:gridCol w:w="2467"/>
        <w:gridCol w:w="734"/>
      </w:tblGrid>
      <w:tr>
        <w:trPr>
          <w:trHeight w:val="255" w:hRule="atLeast"/>
        </w:trPr>
        <w:tc>
          <w:tcPr>
            <w:tcW w:w="4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2</w:t>
            </w:r>
          </w:p>
        </w:tc>
      </w:tr>
      <w:tr>
        <w:trPr>
          <w:trHeight w:val="495" w:hRule="atLeast"/>
        </w:trPr>
        <w:tc>
          <w:tcPr>
            <w:tcW w:w="4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210" w:hRule="atLeast"/>
        </w:trPr>
        <w:tc>
          <w:tcPr>
            <w:tcW w:w="4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7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810" w:hRule="atLeast"/>
        </w:trPr>
        <w:tc>
          <w:tcPr>
            <w:tcW w:w="4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7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дпрограмме 3 «Обеспечение муниципальной поддержки детей-сирот и расширение практики применения семейных форм воспитания»</w:t>
            </w:r>
          </w:p>
        </w:tc>
      </w:tr>
      <w:tr>
        <w:trPr>
          <w:trHeight w:val="112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9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27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2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0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0,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27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2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0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0,1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5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3,1</w:t>
            </w:r>
          </w:p>
        </w:tc>
        <w:tc>
          <w:tcPr>
            <w:tcW w:w="26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замещающих семей к 2023 году будет 140 единиц; детей в них 265 человек.</w:t>
              <w:br/>
              <w:t>Количество проведенных мероприятий к 2023 году составит 6 единиц;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8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8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 (в соответствии с Законом края от 24.12.2009 года № 9-4225)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R08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8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(в соответствии с Законом края от 24.12.09 № 9-4225) за счет средств краевого бюджета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300758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4,4</w:t>
            </w:r>
          </w:p>
        </w:tc>
        <w:tc>
          <w:tcPr>
            <w:tcW w:w="2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27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2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0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0,1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tbl>
      <w:tblPr>
        <w:tblW w:w="15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8"/>
      </w:tblGrid>
      <w:tr>
        <w:trPr>
          <w:trHeight w:val="255" w:hRule="atLeast"/>
        </w:trPr>
        <w:tc>
          <w:tcPr>
            <w:tcW w:w="15358" w:type="dxa"/>
            <w:tcBorders/>
            <w:vAlign w:val="center"/>
          </w:tcPr>
          <w:p>
            <w:pPr>
              <w:pStyle w:val="Normal"/>
              <w:ind w:left="10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</w:tc>
      </w:tr>
      <w:tr>
        <w:trPr>
          <w:trHeight w:val="495" w:hRule="atLeast"/>
        </w:trPr>
        <w:tc>
          <w:tcPr>
            <w:tcW w:w="15358" w:type="dxa"/>
            <w:tcBorders/>
          </w:tcPr>
          <w:p>
            <w:pPr>
              <w:pStyle w:val="Normal"/>
              <w:ind w:left="10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</w:tbl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8</w:t>
        <w:br/>
        <w:t xml:space="preserve">к муниципальной программе </w:t>
        <w:br/>
        <w:t xml:space="preserve">«Развитие образования </w:t>
        <w:br/>
        <w:t>Енисейского района»</w:t>
      </w:r>
    </w:p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2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10"/>
        <w:gridCol w:w="1363"/>
        <w:gridCol w:w="1514"/>
        <w:gridCol w:w="1202"/>
        <w:gridCol w:w="1092"/>
        <w:gridCol w:w="1178"/>
        <w:gridCol w:w="1186"/>
        <w:gridCol w:w="1169"/>
        <w:gridCol w:w="1178"/>
      </w:tblGrid>
      <w:tr>
        <w:trPr>
          <w:trHeight w:val="480" w:hRule="atLeast"/>
        </w:trPr>
        <w:tc>
          <w:tcPr>
            <w:tcW w:w="145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муниципальной собственности Енисейского района, подлежащих строительству, реконструкции, техническому перевооружению или приобретению</w:t>
            </w:r>
          </w:p>
        </w:tc>
      </w:tr>
      <w:tr>
        <w:trPr>
          <w:trHeight w:val="109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территория строительства (приобретения), мощность и единицы измерения мощности объекта</w:t>
              <w:br/>
              <w:t xml:space="preserve"> с  указанием  мощности и годов строительств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ссигнований (инвестиций, субсидий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строительства (приобретения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метная стоимость объект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 стоимости объекта в ценах контракта 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в объекты недвижимого имущества муниципальной собственности Енисейского района, подлежащие строительству, реконструкции, техническому перевооружению или приобретению, тыс. руб.</w:t>
            </w:r>
          </w:p>
        </w:tc>
      </w:tr>
      <w:tr>
        <w:trPr>
          <w:trHeight w:val="9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, строительства, реконструкции, технического перевооружения или приобретения, являющиеся годами реализации программ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ввода объекта</w:t>
            </w:r>
          </w:p>
        </w:tc>
      </w:tr>
      <w:tr>
        <w:trPr>
          <w:trHeight w:val="8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Обеспечение муниципальной поддержки детей сирот и расширение практики применения семейных форм воспитания»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: администрация района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: 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(в соответствии с Законом края от 24.12.09 № 9-4225) за счет средств краевого бюджета</w:t>
            </w:r>
          </w:p>
        </w:tc>
      </w:tr>
      <w:tr>
        <w:trPr>
          <w:trHeight w:val="6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 администрация Енисейского район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                              </w:t>
            </w:r>
            <w:r>
              <w:rPr>
                <w:color w:val="FFFFFF"/>
                <w:sz w:val="20"/>
                <w:szCs w:val="20"/>
              </w:rPr>
              <w:t xml:space="preserve">-    </w:t>
            </w:r>
          </w:p>
        </w:tc>
      </w:tr>
      <w:tr>
        <w:trPr>
          <w:trHeight w:val="79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: </w:t>
              <w:br/>
              <w:t xml:space="preserve">Благоустроенная квартира (далее — жилое помещение), общей площадью не более 33 квадратных метра. </w:t>
              <w:br/>
              <w:t>Помещение должно быть благоустроенным применительно к условиям Енисейского района и должно соответствовать санитарным и техническим нормам  проживания, установленным ст. 15 ЖК РФ.</w:t>
              <w:br/>
              <w:t xml:space="preserve">Жилое помещение должно иметь надлежащее санитарное и техническое состояние, позволяющее нормальную эксплуатацию при заселении, не требующим проведения дополнительного ремонта и замены вышеуказанных приборов, конструкций. </w:t>
              <w:br/>
              <w:t>Жилое помещение не должно быть: отчуждено, находиться под арестом (запрещением), являться предметом спора, обременено рентой, залогом или какими-либо иными правами третьих лиц. Лиц, имеющих или сохраняющих право пользования вышеуказанным жилым помещением, быть не должно.</w:t>
              <w:br/>
              <w:t>По приобретаемому жилому помещению, на момент заключения Контракта должна отсутствовать задолженность по жилищно-коммунальным платежам, электроснабжению- и иным платежам, а так же по налогам, предусмотренным действующим законодательством.</w:t>
              <w:br/>
              <w:t>При произведенной в жилом помещении перепланировке и/ или переустройстве, необходимо иметь разрешительные документы на переустройство и/или перепланировку. Общая площадь квартиры определяется согласно кадастрового паспорта объекта и не включает в себя площадь лоджии и/или балкона. Планировка жилого помещения должна соответствовать техническому паспорту жилого помещения.</w:t>
              <w:br/>
              <w:t>Жилое помещение – однокомнатное и более - должно располагаться в многоквартирном или отдельно стоящем жилом доме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: администрация района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: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</w:tr>
      <w:tr>
        <w:trPr>
          <w:trHeight w:val="6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 администрация Енисейского район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                              </w:t>
            </w:r>
            <w:r>
              <w:rPr>
                <w:color w:val="FFFFFF"/>
                <w:sz w:val="20"/>
                <w:szCs w:val="20"/>
              </w:rPr>
              <w:t xml:space="preserve">-    </w:t>
            </w:r>
          </w:p>
        </w:tc>
      </w:tr>
      <w:tr>
        <w:trPr>
          <w:trHeight w:val="144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: </w:t>
              <w:br/>
              <w:t>МБОУ Новокаргинская СОШ № 5, снятие аварийного состояния здания (реконструк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63140, Красноярский край, Енисейский район, с. Новокаргино, ул.Школьная, 1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4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9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9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9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20:00Z</dcterms:created>
  <dc:creator>Минов В.А</dc:creator>
  <dc:description/>
  <cp:keywords/>
  <dc:language>en-US</dc:language>
  <cp:lastModifiedBy>Лаврова</cp:lastModifiedBy>
  <cp:lastPrinted>2021-09-29T11:29:00Z</cp:lastPrinted>
  <dcterms:modified xsi:type="dcterms:W3CDTF">2021-10-11T07:14:00Z</dcterms:modified>
  <cp:revision>66</cp:revision>
  <dc:subject/>
  <dc:title>Раздел 1</dc:title>
</cp:coreProperties>
</file>