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1.2021</w:t>
        <w:tab/>
        <w:tab/>
        <w:t xml:space="preserve">              г. Енисейск                                         № 79-п</w:t>
      </w:r>
    </w:p>
    <w:p>
      <w:pPr>
        <w:pStyle w:val="Heading5"/>
        <w:jc w:val="lef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 xml:space="preserve">утверждении Состава имущества муниципальной казны </w:t>
      </w:r>
      <w:r>
        <w:rPr>
          <w:szCs w:val="28"/>
        </w:rPr>
        <w:t>Енисейск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Енисейского районного Совета депутатов 24.05.2011 № 11-136р «Об утверждении Положения о муниципальной казне муниципального образования Енисейский район», руководствуясь </w:t>
        <w:br/>
        <w:t>ст.ст.13, 45, 47.1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 имущества муниципальной казны </w:t>
      </w:r>
      <w:r>
        <w:rPr>
          <w:rFonts w:cs="Times New Roman" w:ascii="Times New Roman" w:hAnsi="Times New Roman"/>
          <w:sz w:val="28"/>
          <w:szCs w:val="28"/>
        </w:rPr>
        <w:t>Енисейского района на 31.12.2020 год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А.Ю. Гу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2"/>
        <w:gridCol w:w="2114"/>
        <w:gridCol w:w="2437"/>
        <w:gridCol w:w="304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3"/>
            <w:bookmarkStart w:id="1" w:name="RANGE!A1%3AE13"/>
            <w:bookmarkEnd w:id="1"/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___"______________2021 г. № ___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став имущества муниципальной казны </w:t>
            </w:r>
            <w:r>
              <w:rPr>
                <w:sz w:val="28"/>
                <w:szCs w:val="28"/>
              </w:rPr>
              <w:t>Енисейского района</w:t>
            </w:r>
            <w:r>
              <w:rPr>
                <w:sz w:val="27"/>
                <w:szCs w:val="27"/>
              </w:rPr>
              <w:t xml:space="preserve"> на 31.12.2020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учет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учета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вижимое имущество, находящееся в собственности муниципального района и не закрепленное за муниципальными предприятиями и муниципальными учрежд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149 052,1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702 175,65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имое имущество, находящееся в собственности муниципального района и не закрепленное за муниципальными предприятиями и муниципальными учрежд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84 095,6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752 189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6 933 147,7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454 365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6:00Z</dcterms:created>
  <dc:creator>Lexx ShadowOfGiga</dc:creator>
  <dc:description/>
  <cp:keywords/>
  <dc:language>en-US</dc:language>
  <cp:lastModifiedBy>Лаврова</cp:lastModifiedBy>
  <cp:lastPrinted>2021-01-28T11:00:00Z</cp:lastPrinted>
  <dcterms:modified xsi:type="dcterms:W3CDTF">2021-02-16T04:1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