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3.09.2021</w:t>
        <w:tab/>
        <w:t xml:space="preserve">                       г. Енисейск                                         № 791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эксплуатационных и инвестиционных обязательств в отношении приватизационных объектов муниципального образования Енисейский район Красноярского края</w:t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right="-19" w:hanging="0"/>
        <w:jc w:val="both"/>
        <w:rPr/>
      </w:pPr>
      <w:r>
        <w:rPr>
          <w:bCs/>
          <w:color w:val="000000"/>
          <w:sz w:val="28"/>
          <w:szCs w:val="28"/>
        </w:rPr>
        <w:tab/>
        <w:t xml:space="preserve">В соответствии с Федеральным законом от 21.12.2001 № 178-ФЗ «О приватизации государственного и муниципального имущества», решением Енисейского районного Совета депутатов Красноярского края от 22.12.2020 № 5-36 «Об утверждении прогнозного плана (программы) приватизации муниципального имущества Енисейского района на 2021год»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эксплуатационные обязательства для объектов электросетевого хозяйства приватизируемого муниципального  имущества Енисейского района Красноярского края согласно приложению № 1.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твердить инвестиционные обязательства для объектов электросетевого хозяйства приватизируемого муниципального  имущества Енисейского района Красноярского края сроком на 3 (три) года </w:t>
      </w:r>
      <w:r>
        <w:rPr>
          <w:bCs/>
          <w:color w:val="000000"/>
          <w:sz w:val="28"/>
          <w:szCs w:val="28"/>
        </w:rPr>
        <w:t xml:space="preserve">согласно приложению № 2. 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района, руководителя финансового управления Т.А.Ярич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официального опубликования (обнародования) и 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А.В.Куле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_______________ № ______</w:t>
      </w:r>
    </w:p>
    <w:p>
      <w:pPr>
        <w:pStyle w:val="Normal"/>
        <w:ind w:firstLine="4536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26" w:right="42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ксплуатационные обязательства в отношении объектов электросетевого хозяйства приватизируемого муниципального имущества Енисейского района Красноярского края</w:t>
      </w:r>
    </w:p>
    <w:p>
      <w:pPr>
        <w:pStyle w:val="Normal"/>
        <w:ind w:left="426" w:right="4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979"/>
        <w:gridCol w:w="464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ксплуатационные обязательств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ксимальный период прекращения поставок потребителям и абонентам соответствующих товаров, оказания услуг, превышение которых является существенным нарушением эксплуатационного обязательства собственником и (или) законным владельцем объектов электросетевого хозяйства приватизируемого муниципального имущест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овием эксплуатационных обязательств является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Эксплуатационные обязательства в части максимального периода прекращения и (или) предоставления потребителям товаров, услуг и допустимый объем непредоставления соответствующих товаров, услуг регламентируется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 и Правилами недискриминационного доступа к услугам по передаче электрической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энергии и оказания этих услуг, утвержденных постановлением Правительства Российской Федерации от 27.12.2004 № 861 «Об утверждении правил недискриминационного доступа к</w:t>
            </w:r>
            <w:r>
              <w:rPr>
                <w:bCs/>
                <w:color w:val="000000"/>
                <w:sz w:val="24"/>
                <w:szCs w:val="24"/>
              </w:rPr>
              <w:t xml:space="preserve">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.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  <w:shd w:fill="FFFFFF" w:val="clear"/>
              </w:rPr>
              <w:t>Согласно Правилам недискриминационного доступа к услугам по передаче электрической энергии и оказания этих услуг для первой и второй категории надежности допускае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, наличия резервных источников питания и особенностей технологического процесса осуществляемой потребителем услуг (потребителем электрической энергии, в интересах которого заключен договор) деятельности, но не могут быть более величин, предусмотренных для третьей категории надежности. Для третьей категории надежности допустимое число часов отключения в год составляет 72 часа, но не более 24 часов подряд, включая срок восстановления электроснабжения, за исключением случаев, когда для производства ремонта объектов электросетевого хозяйства необходимы более длительные сроки, согласованные с Федеральной службой по экологическому, технологическому и атомному надзору.</w:t>
            </w:r>
          </w:p>
        </w:tc>
      </w:tr>
    </w:tbl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 к постановлению</w:t>
      </w:r>
    </w:p>
    <w:p>
      <w:pPr>
        <w:pStyle w:val="Normal"/>
        <w:ind w:left="426" w:right="427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</w:t>
      </w:r>
    </w:p>
    <w:p>
      <w:pPr>
        <w:pStyle w:val="Normal"/>
        <w:ind w:left="426" w:right="427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 № ______</w:t>
      </w:r>
    </w:p>
    <w:p>
      <w:pPr>
        <w:pStyle w:val="Normal"/>
        <w:ind w:left="426" w:right="42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вестиционные обязательства в отношении объектов электросетевого хозяйства приватизируемого муниципального имущества Енисейского района Красноярского края</w:t>
      </w:r>
    </w:p>
    <w:p>
      <w:pPr>
        <w:pStyle w:val="Normal"/>
        <w:ind w:left="426" w:right="4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0"/>
        <w:gridCol w:w="3156"/>
        <w:gridCol w:w="20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приватизируемого муниципального имуществ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нвестиционные обязательства, </w:t>
            </w:r>
            <w:r>
              <w:rPr>
                <w:sz w:val="24"/>
                <w:szCs w:val="24"/>
              </w:rPr>
              <w:t>обеспечивающие  комплекс мероприятий, включая техническое обслуживание  и модернизацию объекта электросетевого хозяй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траты на реализацию инвестиционных обязательств составляет (тыс.руб.)* 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с учетом НД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оружение электроэнергетики  электролиния 10кВ от п.Новоназимово - п.Сергеево, протяженность 10936 м., год завершения строительства 1988, адрес: Красноярский край, Енисейский район, от п.Новоназимово до п.Сергеево. Кадастровый номер 24:12:0000000:432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1,00 км неизолированного провода меньшего сечения на самонесущий изолированный провод СИП-3 1х35-20 с заменой деревянных опор.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906,2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оружение электроэнергетики  электролиния 10кВ от п.Новоназимово  - д.Назимово, протяженность 8292 м., год завершения строительства 1988, адрес: Красноярский край, Енисейский район, от п.Новоназимово до д.Назимово.  Кадастровый номер 24:12:0000000:433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1,00 км неизолированного провода меньшего сечения на самонесущий изолированный провод СИП-3 1х35-20 с заменой деревянных опор.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6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оружение электроэнергетики  электролиния 0,4кВ от д.Назимово, протяженность 5936 м., год завершения строительства 1988, адрес: Красноярский край, Енисейский район, д.Назимово, от ТП вдоль ул.Ермака. Кадастровый номер 24:12:0460301:27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1,00 км магистральной линии, неизолированного провода меньшего сечения на самонесущий изолированный провод СИП-4 4х35+1х16мм2  с заменой деревянных опор, замена ответвлений на потребителей 0,4км, неизолированного провода меньшего сечения на самонесущий изолированный провод СИП-4 2х16-0,6/1,0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9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оружение электроэнергетики  электролиния 0,4кВ п.Новоназимово, протяженность 14343 м., год завершения строительства 1988, адрес: Красноярский край, Енисейский район, п.Новоназимово, от  ТП вдоль ул.Центральная, Солнечная, Молодежная, Таежная, Новая, Лазо, пер.Клубный, Школьный, Бабкина, Якубовича. Кадастровый номер 24:12:0460301:27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1,00 км магистральной линии, неизолированного провода меньшего сечения на самонесущий изолированный провод СИП-4 4х35+1х16мм2  с заменой деревянных опор, замена ответвлений на потребителей 0,4км, неизолированного провода меньшего сечения на самонесущий изолированный провод СИП-4 2х16-0,6/1,0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9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оружение электроэнергетики  электролиния 0,4кВ п.Сергеево, протяженность 1201 м., год завершения строительства 1988, адрес: Красноярский край, Енисейский район, п.Сергеево, от ТП вдоль ул.Трудовая. Кадастровый номер 24:12:0460401: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1,201 км магистральной линии, неизолированного провода меньшего сечения на самонесущий изолированный провод СИП-4 4х35+1х16мм2  с заменой деревянных опор, замена ответвлений на потребителей 0,4км, неизолированного провода меньшего сечения на самонесущий изолированный провод СИП-4 2х16-0,6/1,0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8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оружение электроэнергетики Трансформаторная подстанция, площадь застройки 13 кв.м., год завершения строительства 1988, адрес: Красноярский край, Енисейский район, д. Назимово, ул. Ермака, 80б. Кадастровый номер 24:12:0460301:271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Замена автоматических выключателе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миналом 200А, 80А, 100А на номинал 250А, 100А, 160А. Замена провода АПВ 1х35м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на кабель ПуГВнг </w:t>
            </w:r>
            <w:r>
              <w:rPr>
                <w:sz w:val="26"/>
                <w:szCs w:val="26"/>
                <w:lang w:val="en-US"/>
              </w:rPr>
              <w:t>LS</w:t>
            </w:r>
            <w:r>
              <w:rPr>
                <w:sz w:val="26"/>
                <w:szCs w:val="26"/>
              </w:rPr>
              <w:t xml:space="preserve"> 1х50 м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 1х16 м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 1х10 м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. Установка ограничителей перенапряжения ОПНп-0,22 УХЛ1. Замена неинтеллектуальных приборов учета электрической энергии на интеллектуальный ФОБОС 3Т </w:t>
            </w:r>
            <w:r>
              <w:rPr>
                <w:sz w:val="26"/>
                <w:szCs w:val="26"/>
                <w:lang w:val="en-US"/>
              </w:rPr>
              <w:t>NB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Fi</w:t>
            </w:r>
            <w:r>
              <w:rPr>
                <w:sz w:val="26"/>
                <w:szCs w:val="26"/>
              </w:rPr>
              <w:t>, Замена корпуса трансформаторной подстанции КТПМ 100/10/0,4-У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0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оружение электроэнергетики Трансформаторная подстанция, площадь застройки 11 кв.м., год завершения строительства 1988, адрес: Красноярский край, Енисейский район, п. Новоназимово, ул. Центральная, 88. Кадастровый номер 24:12:0460102:35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Замена автоматических выключателе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миналом 125А на номинал 160А. Установка ограничителей перенапряжения ОПНп-0,22 УХЛ1. Замена провода А-35 на СИП 3 1х3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оружение электроэнергетики Трансформаторная подстанция, площадь застройки 19 кв.м., год завершения строительства 1988, адрес: Красноярский край, Енисейский район, д. Назимово, ул. Ермака, 70а. Кадастровый номер 24:12:0460301:27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Замена автоматических выключателе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оминалом 200А, 160А на номинал 200А, 250А. Замена провода А-35 на СИП 3 1х35. Замена кабеля КГ 4х25 на провод СИП 4х50. Замена неинтеллектуальных приборов учета электрической энергии на интеллектуальный ФОБОС 3Т </w:t>
            </w:r>
            <w:r>
              <w:rPr>
                <w:sz w:val="26"/>
                <w:szCs w:val="26"/>
                <w:lang w:val="en-US"/>
              </w:rPr>
              <w:t>NB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Fi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оружение электроэнергетики Трансформаторная подстанция, площадь застройки 22 кв.м., год завершения строительства 1988, адрес: Красноярский край, Енисейский район, п. Новоназимово, ул. Лазо, 3а. Кадастровый номер 24:12:0460103:3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Замена автоматических выключателе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оминалом 125А, 200А на номинал 160А, 250А. Установка ограничителей перенапряжения ОПНп-0,22 УХЛ1 и разрядников РВО-10 У1. Установка корпуса трансформаторной подстанции КТПМ 100/10/0,4-У1. Замена провода АПВ 35 на СИП 3 1х35. Замена кабеля ВВГ 4х25 на кабель ПуГВнг </w:t>
            </w:r>
            <w:r>
              <w:rPr>
                <w:sz w:val="26"/>
                <w:szCs w:val="26"/>
                <w:lang w:val="en-US"/>
              </w:rPr>
              <w:t>LS</w:t>
            </w:r>
            <w:r>
              <w:rPr>
                <w:sz w:val="26"/>
                <w:szCs w:val="26"/>
              </w:rPr>
              <w:t xml:space="preserve"> 1х50 м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7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оружение электроэнергетики Трансформаторная подстанция, площадь застройки 14 кв.м., год завершения строительства 1988, адрес: Красноярский край, Енисейский район, п. Новоназимово, ул. Лазо, 13б. Кадастровый номер 24:12:0460103:30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Замена автоматических выключателе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миналом 630А, 200А на номинал 250А. Установка ограничителей перенапряжения ОПНп-0,22 УХЛ1 и разрядников РВО-10 У1. Установка корпуса трансформаторной подстанции КТПМ 100/10/0,4-У1. Замена провода А-35 на СИП 3 1х35. Замена кабеля ВВГ 4х25 на провод СИП 4х5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оружение электроэнергетики Трансформаторная подстанция, площадь застройки 13 кв.м., год завершения строительства 1988, адрес: Красноярский край, Енисейский район, п. Новоназимово, ул. Молодежная, 17. Кадастровый номер 24:12:0460102:35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Замена автоматических выключателе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миналом 200А, 100А на номинал 250А, 160А. Установка ограничителей перенапряжения ОПНп-0,22 УХЛ1. Замена провода А-35 на СИП 3 1х3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оружение электроэнергетики Трансформаторная подстанция, площадь застройки 25 кв.м., год завершения строительства 1988, адрес: Красноярский край, Енисейский район, п. Новоназимово, ул. Солнечная, 1а. Кадастровый номер 24:12:0460103:30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Замена автоматических выключателе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миналом 80А, 125А на номинал 100А, 160А. Установка ограничителей перенапряжения ОПНп-0,22 УХЛ1 и разрядников РВО-10 У1. Установка корпуса трансформаторной подстанции КТПМ 100/10/0,4-У1. Замена провода А-35 на СИП 3 1х3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оружение электроэнергетики Трансформаторная подстанция, площадь застройки 26 кв.м., год завершения строительства 1988, адрес: Красноярский край, Енисейский район, д. Сергеево, ул. Трудовая, 30а. Кадастровый номер 24:12:0460401: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Замена автоматических выключателе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оминалом 125А, 100А на номинал 200А, 160А. Установка ограничителей перенапряжения ОПНп-0,22 УХЛ1 и разрядников РВО-10 У1. Установка корпуса трансформаторной подстанции КТПМ 100/10/0,4-У1. Замена провода АПВ 35 на СИП 3 1х35. Замена кабеля ВВГ 4х25 на кабель ПуГВнг </w:t>
            </w:r>
            <w:r>
              <w:rPr>
                <w:sz w:val="26"/>
                <w:szCs w:val="26"/>
                <w:lang w:val="en-US"/>
              </w:rPr>
              <w:t>LS</w:t>
            </w:r>
            <w:r>
              <w:rPr>
                <w:sz w:val="26"/>
                <w:szCs w:val="26"/>
              </w:rPr>
              <w:t xml:space="preserve"> 1х50 м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, замена неинтеллектуальных приборов учета электрической энергии на интеллектуальный ФОБОС 3Т </w:t>
            </w:r>
            <w:r>
              <w:rPr>
                <w:sz w:val="26"/>
                <w:szCs w:val="26"/>
                <w:lang w:val="en-US"/>
              </w:rPr>
              <w:t>NB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Fi</w:t>
            </w:r>
            <w:r>
              <w:rPr>
                <w:sz w:val="26"/>
                <w:szCs w:val="26"/>
              </w:rPr>
              <w:t>. Замена провода АПВ 35 на СИП 4 4х50+1х1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7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оружение электроэнергетики Трансформаторная подстанция, площадь застройки 22 кв.м., год завершения строительства 1988, адрес: Красноярский край, Енисейский район, п. Новоназимово, ул. Солнечная, 13. Кадастровый номер 24:12:0460103:30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Замена автоматических выключателе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оминалом 80А, 100А на номинал 100А, 160А. Установка ограничителей перенапряжения ОПНп-0,22 УХЛ1 и разрядников РВО-10 У1. Установка корпуса трансформаторной подстанции КТПМ 100/10/0,4-У1. Замена провода АПВ 35 на СИП 3 1х35. Замена кабеля ВВГ 4х25 на кабель ПуГВнг </w:t>
            </w:r>
            <w:r>
              <w:rPr>
                <w:sz w:val="26"/>
                <w:szCs w:val="26"/>
                <w:lang w:val="en-US"/>
              </w:rPr>
              <w:t>LS</w:t>
            </w:r>
            <w:r>
              <w:rPr>
                <w:sz w:val="26"/>
                <w:szCs w:val="26"/>
              </w:rPr>
              <w:t xml:space="preserve"> 1х50 м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,3</w:t>
            </w:r>
          </w:p>
        </w:tc>
      </w:tr>
    </w:tbl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10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*за счет средств инвестора. </w:t>
      </w:r>
    </w:p>
    <w:sectPr>
      <w:headerReference w:type="default" r:id="rId2"/>
      <w:footerReference w:type="default" r:id="rId3"/>
      <w:type w:val="nextPage"/>
      <w:pgSz w:w="11906" w:h="16838"/>
      <w:pgMar w:left="1701" w:right="852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Style15"/>
    <w:qFormat/>
    <w:pPr>
      <w:keepNext w:val="true"/>
      <w:numPr>
        <w:ilvl w:val="1"/>
        <w:numId w:val="1"/>
      </w:numPr>
      <w:spacing w:lineRule="auto" w:line="480" w:before="0" w:after="0"/>
      <w:outlineLvl w:val="1"/>
    </w:pPr>
    <w:rPr>
      <w:rFonts w:ascii="Times New Roman" w:hAnsi="Times New Roman" w:cs="Times New Roman"/>
      <w:b w:val="false"/>
      <w:bCs w:val="false"/>
      <w:i/>
      <w:iCs/>
      <w:caps/>
      <w:shadow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09:00Z</dcterms:created>
  <dc:creator>OEM User</dc:creator>
  <dc:description/>
  <cp:keywords/>
  <dc:language>en-US</dc:language>
  <cp:lastModifiedBy>Лаврова</cp:lastModifiedBy>
  <cp:lastPrinted>2021-09-17T09:43:00Z</cp:lastPrinted>
  <dcterms:modified xsi:type="dcterms:W3CDTF">2021-09-29T02:57:00Z</dcterms:modified>
  <cp:revision>8</cp:revision>
  <dc:subject/>
  <dc:title>ПРОЕКТ</dc:title>
</cp:coreProperties>
</file>