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3.09.2021</w:t>
        <w:tab/>
        <w:tab/>
        <w:t xml:space="preserve">                     г. Енисейск                                         № 746-п</w:t>
      </w:r>
    </w:p>
    <w:p>
      <w:pPr>
        <w:pStyle w:val="Normal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/>
          <w:color w:val="000000"/>
          <w:sz w:val="28"/>
          <w:szCs w:val="28"/>
        </w:rPr>
        <w:t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Times New Roman"/>
          <w:sz w:val="28"/>
          <w:szCs w:val="28"/>
        </w:rPr>
        <w:t xml:space="preserve">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Енисейского района от 21.01.2014 N 46-п "Об утверждении муниципальной программы Енисейского района  "Развитие культуры Енисейского района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дел 2 приложения к Постановлению изложить в новой редакции (приложение №1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к паспорту Постановления изложить в новой редакции (приложение №2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1  к приложению к Постановлению изложить в новой редакции (приложение №3)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2  к приложению к Постановлению изложить в новой редакции (приложение №4)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3  к приложению к Постановлению изложить в новой редакции (приложение №5)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4 к приложению к Постановлению изложить в новой редакции (приложение № 6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-  приложение к паспорту подпрограммы к приложения № 4 к Постановлению изложить в новой редакции (приложение №7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 к приложению № 4 к приложению к Постановлению изложить в новой редакции (приложение №8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5 к приложению к Постановлению изложить в новой редакции (приложение № 9)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приложение к паспорту подпрограммы к приложения № 5 к Постановлению изложить в новой редакции (приложение №10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приложение № 1 к приложению № 5 к приложению к Постановлению изложить в новой редакции (приложение №11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 приложение к паспорту подпрограммы к приложения № 6 к Постановлению изложить в новой редакции (приложение №12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 приложение к паспорту подпрограммы к приложения № 7 к Постановлению изложить в новой редакции (приложение №13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7 к приложению к Постановлению изложить в новой редакции (приложение №14)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Постановление вступает в силу со дня официального опубликования (обнародования) и подлежит размещению 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лава  Енисейского района                                                                 А.В.Кулешов</w:t>
      </w:r>
    </w:p>
    <w:p>
      <w:pPr>
        <w:pStyle w:val="Normal"/>
        <w:autoSpaceDE w:val="false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1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Характеристика текущего состояния социально-экономического развития в сфере культуры с указанием основных показателей социально-экономического развития Енисейского район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нисейский район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библиотеки, учреждения культуры клубного типа, учреждения дополнительного образования детей в области куль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реждения культуры клубного типа в поселениях Енисейского района были и остаются центрами самой массовой, общедоступной культурно-досуговой деятельности, позволяющей реализовать разносторонние запросы и интересы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2020 году после реорганизации сеть учреждений культуры выглядит следующим образо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БУК «Районный Центр культуры» Енисейского района (филиалы – 30 единиц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lang w:eastAsia="ar-SA" w:bidi="ar-SA"/>
        </w:rPr>
        <w:t xml:space="preserve">- МБУК «Межпоселенческая библиотека» Енисейского района (филиалы – </w:t>
      </w:r>
      <w:r>
        <w:rPr>
          <w:rFonts w:eastAsia="Calibri" w:cs="Arial" w:ascii="Arial" w:hAnsi="Arial"/>
          <w:highlight w:val="yellow"/>
          <w:lang w:eastAsia="ar-SA" w:bidi="ar-SA"/>
        </w:rPr>
        <w:t>30 единиц</w:t>
      </w:r>
      <w:r>
        <w:rPr>
          <w:rFonts w:eastAsia="Calibri" w:cs="Arial" w:ascii="Arial" w:hAnsi="Arial"/>
          <w:lang w:eastAsia="ar-SA" w:bidi="ar-SA"/>
        </w:rPr>
        <w:t>)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lang w:eastAsia="ar-SA" w:bidi="ar-SA"/>
        </w:rPr>
      </w:pPr>
      <w:r>
        <w:rPr>
          <w:rFonts w:eastAsia="Calibri" w:cs="Arial" w:ascii="Arial" w:hAnsi="Arial"/>
          <w:lang w:eastAsia="ar-SA" w:bidi="ar-SA"/>
        </w:rPr>
        <w:t>- муниципальное казенное учреждение «Комитет по культуре Енисейского района»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lang w:eastAsia="ar-SA" w:bidi="ar-SA"/>
        </w:rPr>
      </w:pPr>
      <w:r>
        <w:rPr>
          <w:rFonts w:eastAsia="Calibri" w:cs="Arial" w:ascii="Arial" w:hAnsi="Arial"/>
          <w:lang w:eastAsia="ar-SA" w:bidi="ar-SA"/>
        </w:rPr>
        <w:t>- муниципальное казенное учреждение «Енисейский районный архив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месте с тем обеспеченность жителей района услугами учреждений культуры не в полной мере соответствует нормативам, рекомендованным распоряжением Правительства Российской Федерации от 03.07.1996 №1063-р «Социальные нормативы и нормы»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hd w:fill="00FFFF" w:val="clear"/>
        </w:rPr>
      </w:pPr>
      <w:r>
        <w:rPr>
          <w:rFonts w:cs="Arial" w:ascii="Arial" w:hAnsi="Arial"/>
          <w:color w:val="000000"/>
        </w:rPr>
        <w:t>Идеологические и социально-экономические трансформации российского общества последних десятилетий наложили свой отпечаток на культуру района, которая, преодолев неблагоприятные последствия глубокого кризиса, накопила положительный опыт адаптации к новым рыночным условиям. При возрастающей конкуренции между традиционными предложениями учреждений культуры и коммерческих организаций досуга, развитии новых видов социальных услуг и электронных способов получения информации культура как отрасль сохранила статус государствообразующего социально-культурного института и подтвердила свой авторитет и популярность у населения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</w:t>
      </w:r>
      <w:r>
        <w:rPr>
          <w:rFonts w:cs="Arial" w:ascii="Arial" w:hAnsi="Arial"/>
          <w:highlight w:val="yellow"/>
        </w:rPr>
        <w:t>20</w:t>
      </w:r>
      <w:r>
        <w:rPr>
          <w:rFonts w:cs="Arial" w:ascii="Arial" w:hAnsi="Arial"/>
        </w:rPr>
        <w:t xml:space="preserve"> году были достигнуты целевые показател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дельный вес населения, участвующего в платных культурно-досуговых мероприятиях, проводимых муниципальными учреждениями культуры в 20</w:t>
      </w:r>
      <w:r>
        <w:rPr>
          <w:rFonts w:cs="Arial" w:ascii="Arial" w:hAnsi="Arial"/>
          <w:highlight w:val="yellow"/>
        </w:rPr>
        <w:t>20</w:t>
      </w:r>
      <w:r>
        <w:rPr>
          <w:rFonts w:cs="Arial" w:ascii="Arial" w:hAnsi="Arial"/>
        </w:rPr>
        <w:t xml:space="preserve"> году составил: (кол-во посетителей на платных мероприятиях за год : на население района за 2020 год * 100. Общее количество посетителей, участвующих в  платных культурно-массовых мероприятиях, в 2020 году  составило  20803 человек (гр.2 раздела 3 ф.7-НК) при плане 46406 чел., численность постоянного населения Енисейского района за 2019 г.  22375 чел. (взято из АИС ММО) Уд.вес =    20803чел. :  21923 * 100 =  94,89,%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экземпляров новых поступлений в библиотечные фонды общедоступных библиотек на 1 тыс. человек населения в 20</w:t>
      </w:r>
      <w:r>
        <w:rPr>
          <w:rFonts w:cs="Arial" w:ascii="Arial" w:hAnsi="Arial"/>
          <w:highlight w:val="yellow"/>
        </w:rPr>
        <w:t>20</w:t>
      </w:r>
      <w:r>
        <w:rPr>
          <w:rFonts w:cs="Arial" w:ascii="Arial" w:hAnsi="Arial"/>
        </w:rPr>
        <w:t xml:space="preserve"> году составила </w:t>
      </w:r>
      <w:r>
        <w:rPr>
          <w:rFonts w:cs="Arial" w:ascii="Arial" w:hAnsi="Arial"/>
          <w:highlight w:val="yellow"/>
        </w:rPr>
        <w:t>320,</w:t>
      </w:r>
      <w:r>
        <w:rPr>
          <w:rFonts w:cs="Arial" w:ascii="Arial" w:hAnsi="Arial"/>
        </w:rPr>
        <w:t xml:space="preserve">0 экз (количество новых поступлений *1000/ население) = </w:t>
      </w:r>
      <w:r>
        <w:rPr>
          <w:rFonts w:cs="Arial" w:ascii="Arial" w:hAnsi="Arial"/>
          <w:highlight w:val="yellow"/>
        </w:rPr>
        <w:t>7140*1000/22281 =320</w:t>
      </w:r>
    </w:p>
    <w:p>
      <w:pPr>
        <w:pStyle w:val="Normal"/>
        <w:widowControl/>
        <w:autoSpaceDE w:val="false"/>
        <w:snapToGrid w:val="false"/>
        <w:ind w:firstLine="709"/>
        <w:jc w:val="both"/>
        <w:rPr>
          <w:rFonts w:ascii="Arial" w:hAnsi="Arial" w:eastAsia="Arial" w:cs="Arial"/>
          <w:bCs/>
          <w:color w:val="FF0000"/>
          <w:lang w:eastAsia="ar-SA" w:bidi="ar-SA"/>
        </w:rPr>
      </w:pPr>
      <w:r>
        <w:rPr>
          <w:rFonts w:eastAsia="Arial" w:cs="Arial" w:ascii="Arial" w:hAnsi="Arial"/>
          <w:color w:val="FF0000"/>
          <w:lang w:eastAsia="ar-SA" w:bidi="ar-SA"/>
        </w:rPr>
        <w:t>доля переведенных архивных документов в электронный формат в 2020 году составила – 100,0%  (</w:t>
      </w:r>
      <w:r>
        <w:rPr>
          <w:rFonts w:eastAsia="Arial" w:cs="Arial" w:ascii="Arial" w:hAnsi="Arial"/>
          <w:bCs/>
          <w:color w:val="FF0000"/>
          <w:lang w:eastAsia="ar-SA" w:bidi="ar-SA"/>
        </w:rPr>
        <w:t>Все документы планируемые принять на хранении, были сданы источниками комплектования в 100% объеме и переведены в электронный формат)</w:t>
      </w:r>
      <w:r>
        <w:rPr>
          <w:rFonts w:eastAsia="Arial" w:cs="Arial" w:ascii="Arial" w:hAnsi="Arial"/>
          <w:color w:val="FF0000"/>
          <w:lang w:eastAsia="ar-SA" w:bidi="ar-S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администрацией Енисейского района в лице МКУ «Комитет по культуре Енисейского района» проводятся мероприятия по социальной поддержке граждан пожилого возраста и инвалидов направленные на улучшение социального положения пенсионеров и инвалидов. Проводятся мероприятия посвященные «Дню пожилого человека» (концерты, чаепития)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lang w:eastAsia="ar-SA" w:bidi="ar-SA"/>
        </w:rPr>
      </w:pPr>
      <w:r>
        <w:rPr>
          <w:rFonts w:eastAsia="Calibri" w:cs="Arial" w:ascii="Arial" w:hAnsi="Arial"/>
          <w:lang w:eastAsia="ar-SA" w:bidi="ar-SA"/>
        </w:rPr>
        <w:t>В рамках мероприятий по социальной защите инвалидов проводится декада инвалидов, она включает в себя проведение викторин, концерты, чаепития, конкурсы, спортивные игры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lang w:eastAsia="ar-SA" w:bidi="ar-SA"/>
        </w:rPr>
      </w:pPr>
      <w:r>
        <w:rPr>
          <w:rFonts w:eastAsia="Calibri" w:cs="Arial" w:ascii="Arial" w:hAnsi="Arial"/>
          <w:lang w:eastAsia="ar-SA" w:bidi="ar-SA"/>
        </w:rPr>
        <w:t>Важную роль в сохранении культурного наследия играют библиотеки, в которых собраны накопленные человечеством знания, образцы и ценности мировой, национальной и местной материальной и духовной культур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lang w:eastAsia="ar-SA" w:bidi="ar-SA"/>
        </w:rPr>
        <w:t>Современные библиотеки выполняют важнейшие социальные и коммуникативные функции. За многие десятилетия деятельности библиотеки Енисейского района сформировали значительные информационные ресурсы, позитивный опыт организации доступа жителей к чтению и информации. В силу географических особенностей района и слабой коммуникационной инфраструктуры библиотечные учреждения являются единственными источниками, обеспечивающими конституционные права граждан на доступ к чтению и информации.</w:t>
      </w:r>
      <w:r>
        <w:rPr>
          <w:rFonts w:eastAsia="Calibri" w:cs="Arial" w:ascii="Arial" w:hAnsi="Arial"/>
          <w:color w:val="000000"/>
          <w:lang w:eastAsia="ar-SA" w:bidi="ar-SA"/>
        </w:rPr>
        <w:t xml:space="preserve"> Население Енисейского района обслуживают 1  библиотека, и 30 ее филиалов, всего 31 публичных библиотеки. Ежегодные посещения библиотек Енисейского района составляет более 142 тысяч человек, читателями являются более 14 тысяч человек, что составляет 60 % населения района. Документный фонд библиотек района насчитывает </w:t>
      </w:r>
      <w:r>
        <w:rPr>
          <w:rFonts w:eastAsia="Calibri" w:cs="Arial" w:ascii="Arial" w:hAnsi="Arial"/>
          <w:color w:val="000000"/>
          <w:highlight w:val="yellow"/>
          <w:lang w:eastAsia="ar-SA" w:bidi="ar-SA"/>
        </w:rPr>
        <w:t>223024</w:t>
      </w:r>
      <w:r>
        <w:rPr>
          <w:rFonts w:eastAsia="Calibri" w:cs="Arial" w:ascii="Arial" w:hAnsi="Arial"/>
          <w:color w:val="000000"/>
          <w:lang w:eastAsia="ar-SA" w:bidi="ar-SA"/>
        </w:rPr>
        <w:t xml:space="preserve"> экземпляров.</w:t>
      </w:r>
      <w:r>
        <w:rPr>
          <w:rFonts w:eastAsia="Calibri" w:cs="Arial" w:ascii="Arial" w:hAnsi="Arial"/>
          <w:lang w:eastAsia="ar-SA" w:bidi="ar-SA"/>
        </w:rPr>
        <w:t xml:space="preserve"> Необходимо отметить, что фонды большинства библиотек, в основном, сформированы в 70-80-ые г.г. прошлого века. В настоящее время они не только физически изношены, но и содержательно устарели на 70%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ar-SA" w:bidi="ar-SA"/>
        </w:rPr>
        <w:t>В 20</w:t>
      </w:r>
      <w:r>
        <w:rPr>
          <w:rFonts w:eastAsia="Calibri" w:cs="Arial" w:ascii="Arial" w:hAnsi="Arial"/>
          <w:color w:val="000000"/>
          <w:highlight w:val="yellow"/>
          <w:lang w:eastAsia="ar-SA" w:bidi="ar-SA"/>
        </w:rPr>
        <w:t>20</w:t>
      </w:r>
      <w:r>
        <w:rPr>
          <w:rFonts w:eastAsia="Calibri" w:cs="Arial" w:ascii="Arial" w:hAnsi="Arial"/>
          <w:color w:val="000000"/>
          <w:lang w:eastAsia="ar-SA" w:bidi="ar-SA"/>
        </w:rPr>
        <w:t xml:space="preserve"> году в библиотеках района обновление фонда составило 3% при нормативе, рекомендуемом Международной федерацией библиотечных ассоциаций и учреждений (ИФЛА), - 5%. Неравное внедрение современных технологий в библиотеках района усугубляет процесс информационного неравенства жителей. Из 31 библиотек района 26 библиотек имеют доступ к информационным ресурсам Интернета. </w:t>
      </w:r>
      <w:r>
        <w:rPr>
          <w:rFonts w:eastAsia="Calibri" w:cs="Arial" w:ascii="Arial" w:hAnsi="Arial"/>
          <w:lang w:eastAsia="ar-SA" w:bidi="ar-SA"/>
        </w:rPr>
        <w:t xml:space="preserve">Большинству библиотек не доступны значительные информационные ресурсы не только библиотек России, но и центральных краевых библиотек Красноярска. </w:t>
      </w:r>
      <w:r>
        <w:rPr>
          <w:rFonts w:eastAsia="Calibri" w:cs="Arial" w:ascii="Arial" w:hAnsi="Arial"/>
          <w:color w:val="000000"/>
          <w:shd w:fill="FFFFFF" w:val="clear"/>
          <w:lang w:eastAsia="ar-SA" w:bidi="ar-SA"/>
        </w:rPr>
        <w:t xml:space="preserve">Назрела необходимость увеличить темпы информатизации и сетевого взаимодействия библиотек. Требуется систематическое обновление имеющегося оборудования и приобретение программных продуктов, что позволит развивать деятельность библиотек по созданию собственных информационных ресурсов. Включая полнотекстовые, и интеграции в единое информационное поле региона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Архивного фонда и другие архивные документы (далее – архивные документы), хранящиеся в архиве Енисейского района, отражают духовную жизнь населения района, имеют большое социальное, историческое и культурное значение, активно используются в культурной и научной жизни. Енисейским районным Советом депутатов 14 апреля 2010 года было принято решение № 2-14р «О создании муниципального учреждения «Енисейский районный архив». 19 мая 2010 года Постановлением главы администрации района № 424-п было создано муниципальное учреждение «Енисейский районный архив», утвержден Устав учреждения. Архивные документы, хранящиеся в МКУ «Енисейский районный архив», являются составной частью Архивного фонда Российской Федерации – неотъемлемой частью историко-культурного наследия Енисейского района и Красноярского края, одним из символов российской государ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работы архива я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модернизация материально-технической базы архивов края для создания нормативных условий хранения архивных документов,</w:t>
      </w:r>
      <w:r>
        <w:rPr>
          <w:rFonts w:eastAsia="Calibri" w:cs="Arial" w:ascii="Arial" w:hAnsi="Arial"/>
          <w:shd w:fill="FFFFFF" w:val="clear"/>
        </w:rPr>
        <w:t xml:space="preserve"> сохранение, пополнение и эффективное использование архивных </w:t>
      </w:r>
      <w:r>
        <w:rPr>
          <w:rFonts w:eastAsia="Calibri" w:cs="Arial" w:ascii="Arial" w:hAnsi="Arial"/>
        </w:rPr>
        <w:t>документов,</w:t>
      </w:r>
      <w:r>
        <w:rPr>
          <w:rFonts w:cs="Arial" w:ascii="Arial" w:hAnsi="Arial"/>
        </w:rPr>
        <w:t xml:space="preserve"> исключающих их хищение и утрату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формирование современной информационно-технологической инфраструктуры архивов края, перевод архивных фондов в электронную форм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 w:bidi="ar-SA"/>
        </w:rPr>
        <w:t>- создание условий для эффективного использования архивных документов в виде</w:t>
      </w:r>
      <w:r>
        <w:rPr>
          <w:rFonts w:eastAsia="Arial" w:cs="Arial" w:ascii="Arial" w:hAnsi="Arial"/>
          <w:bCs/>
          <w:lang w:eastAsia="ar-SA" w:bidi="ar-SA"/>
        </w:rPr>
        <w:t xml:space="preserve"> издание сборников документов, архивных справочников, путеводителей, статей, инструкций, проведение выставок и исторических уроков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eastAsia="Calibri" w:cs="Arial" w:ascii="Arial" w:hAnsi="Arial"/>
          <w:color w:val="FF0000"/>
        </w:rPr>
        <w:t xml:space="preserve">Общий объем архивных документов, сосредоточенных в  архиве  на конец 2020  года составляет 35757 единиц хранения. Структура архивных документов представлена управленческими документами на бумажных носителях, научно-технической документацией. Значительный объем документов составляют документы по личному составу – 11624 единиц хранения, управленческая документация – 23461 единиц хранения, фотодокументы- </w:t>
      </w:r>
      <w:r>
        <w:rPr>
          <w:rFonts w:cs="Arial" w:ascii="Arial" w:hAnsi="Arial"/>
          <w:bCs/>
          <w:color w:val="FF0000"/>
        </w:rPr>
        <w:t>574</w:t>
      </w:r>
      <w:r>
        <w:rPr>
          <w:rFonts w:eastAsia="Calibri" w:cs="Arial" w:ascii="Arial" w:hAnsi="Arial"/>
          <w:color w:val="FF0000"/>
        </w:rPr>
        <w:t xml:space="preserve"> единиц хранения, документы личного происхождения-98 единиц хранения. В архиве имеются особо ценные документы 32 единиц хранения.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Быстрыми темпами идет пополнение муниципального архива новыми комплексами документов, специалистами архива постоянно проводится розыск брошенных архивных документов, имеющих огромную не только практическую ценность для населения, но также научную и историческую для района. Многие документы из-за неправильного хранения пришли в негодность, с ними необходимо проводить определенную работу (дезинфекцию, брошюровку, картонирование). Для этого необходимы финансовые ассигнования, которые будут </w:t>
      </w:r>
      <w:r>
        <w:rPr>
          <w:rFonts w:eastAsia="Calibri" w:cs="Arial" w:ascii="Arial" w:hAnsi="Arial"/>
          <w:color w:val="000000"/>
        </w:rPr>
        <w:t>направлены на приобретение архивных стеллажей и коробов, средств защиты и восстановления архив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цессе правильного хранения архивных документов необходимо постоянно в помещениях хранилищ поддерживать нормативные режимы хранения архивных документов: противопожарный, охранный, температурно-влажностный, световой и санитарно-гигиенический. Все эти современные системы требуют постоянного контроля и дорогостоящего содержания и обслуживания.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rFonts w:eastAsia="Calibri" w:cs="Arial" w:ascii="Arial" w:hAnsi="Arial"/>
          <w:color w:val="FF0000"/>
        </w:rPr>
        <w:t>Архив постоянно пополняется новыми фондами и документами за 2020 год прирост составил 3275 ед. хранения, поэтому необходим прирост архивных полок, приобретение архивных стеллажей. Это позволит не только создать нормативные условия для хранения документов, но и сформировать резерв не менее чем на 10 – 15 л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Длительное хранение и интенсивное использование архивных документов приводят к ухудшению физического состояния</w:t>
      </w:r>
      <w:r>
        <w:rPr>
          <w:rFonts w:eastAsia="Calibri" w:cs="Arial" w:ascii="Arial" w:hAnsi="Arial"/>
        </w:rPr>
        <w:t xml:space="preserve"> их материальной основы, а в ряде случаев и возникновению «затухающих» текстов. В результате архивные документы становятся недоступными для пользователей и могут быть безвозвратно утрачены для обществ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 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Arial" w:cs="Arial"/>
          <w:bCs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 xml:space="preserve">Нынешнее здание архива (общей площадью 367 кв.м.), соответствует требованиям архивных сооружений, также </w:t>
      </w:r>
      <w:r>
        <w:rPr>
          <w:rFonts w:eastAsia="Calibri" w:cs="Arial" w:ascii="Arial" w:hAnsi="Arial"/>
          <w:bCs/>
          <w:lang w:eastAsia="ar-SA" w:bidi="ar-SA"/>
        </w:rPr>
        <w:t>здания архива предусмотрена современная система охранной безопасности, порошковая система пожаротушения, автоматическая система климат-контроля в архивохранилищах, современные мобильные стеллажи, читальный зал, методкабинет, помещение для акклиматизации и дезинфекции документов и т. 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01.04.2011 г. принято постановление администрации Енисейского района № 194-п «Об утверждении списка организаций-источников комплектования МКУ «Енисейский районный архив»» </w:t>
      </w:r>
      <w:r>
        <w:rPr>
          <w:rFonts w:cs="Arial" w:ascii="Arial" w:hAnsi="Arial"/>
          <w:color w:val="FF0000"/>
        </w:rPr>
        <w:t>(в 2020 году в архиве значится 44 организации - источников комплектования)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На конец 2020 года в архиве на хранении находится 198 фонда, 35757 ед. хранения.  Вместимость архивохранилищ 75 000 ед. хран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иболее массовыми учреждениями культуры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я культурно-досугового типа. На территории Енисейского района действует МБУК «РЦК» с 30 филиалами на территории Енисейского района. Многие филиалы требуют капитального ремонта. В учреждениях культуры сельских поселений действуют 299 клубных формирований, в которых занимаются более 3253 человек, и ведется работа по увеличению их числа. Количество мероприятий  в 2020 году 4358 мероприятий. Число посетителей мероприятий в 2020 году  составляет 103386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ьно-техническая база учреждений культуры района характеризуется высокой степенью износа. Требуется оснащение учреждений современным оборудованием, средствами пожарной безопасности, компьютерной техникой, музыкальными инструментами, автотранспортом. 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Разнообразие и качество оказываемых культурных услуг в связи с низкой ресурсной обеспеченностью учреждений культуры отстают от требований населения и стандартов, обеспечивающих привлекательность Енисейского района, как места постоянного ж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еодоления сложившихся в сфере культуры противоречий,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, формирование положительного имиджа, исходя из критериев наиболее полного удовлетворения потребностей населения, сохранения и приумножения культурного потенциала райо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и в сфере архивного дела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по реализации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2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программы Енисейского района «Развитие культуры Енисейского района»</w:t>
      </w:r>
    </w:p>
    <w:p>
      <w:pPr>
        <w:pStyle w:val="Normal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Перечень целевых показателей и показателей результативности программы по годам ее реализации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448"/>
        <w:gridCol w:w="1119"/>
        <w:gridCol w:w="1259"/>
        <w:gridCol w:w="840"/>
        <w:gridCol w:w="839"/>
        <w:gridCol w:w="822"/>
        <w:gridCol w:w="992"/>
        <w:gridCol w:w="1418"/>
        <w:gridCol w:w="1245"/>
        <w:gridCol w:w="980"/>
        <w:gridCol w:w="751"/>
      </w:tblGrid>
      <w:tr>
        <w:trPr>
          <w:trHeight w:val="32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целевые показател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76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до конца реализации программы в 5 летнем интервале</w:t>
            </w:r>
          </w:p>
        </w:tc>
      </w:tr>
      <w:tr>
        <w:trPr>
          <w:trHeight w:val="61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- 2030</w:t>
            </w:r>
          </w:p>
        </w:tc>
      </w:tr>
      <w:tr>
        <w:trPr>
          <w:trHeight w:val="81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развития и реализации культурного и духовного потенциала населения Енисейского района</w:t>
            </w:r>
          </w:p>
        </w:tc>
      </w:tr>
      <w:tr>
        <w:trPr>
          <w:trHeight w:val="13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10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6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архивных документов, переведённых в электронный форм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ровень исполнения расходов бюджетной сметы на соответствующий финансовый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3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</w:t>
        <w:b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693"/>
        <w:gridCol w:w="850"/>
        <w:gridCol w:w="851"/>
        <w:gridCol w:w="709"/>
        <w:gridCol w:w="708"/>
        <w:gridCol w:w="1276"/>
        <w:gridCol w:w="1276"/>
        <w:gridCol w:w="1276"/>
        <w:gridCol w:w="1275"/>
      </w:tblGrid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39,7</w:t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3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4,1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6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65,5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8,6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5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9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3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6380,4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,5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3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43297,8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8,6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5</w:t>
            </w:r>
          </w:p>
        </w:tc>
      </w:tr>
      <w:tr>
        <w:trPr>
          <w:trHeight w:val="6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06,9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06,9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1,6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1,6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60,8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60,8</w:t>
            </w:r>
          </w:p>
        </w:tc>
      </w:tr>
    </w:tbl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4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969"/>
        <w:gridCol w:w="1276"/>
        <w:gridCol w:w="1275"/>
        <w:gridCol w:w="1276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 w:bidi="ar-SA"/>
              </w:rPr>
              <w:t>20</w:t>
            </w:r>
            <w:r>
              <w:rPr>
                <w:rFonts w:cs="Arial" w:ascii="Arial" w:hAnsi="Arial"/>
                <w:lang w:val="en-US" w:eastAsia="ar-SA" w:bidi="ar-SA"/>
              </w:rPr>
              <w:t>2</w:t>
            </w:r>
            <w:r>
              <w:rPr>
                <w:rFonts w:cs="Arial" w:ascii="Arial" w:hAnsi="Arial"/>
                <w:lang w:eastAsia="ar-SA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39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6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5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10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0,1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859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3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256380,4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83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46911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0,1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звитие библиотеч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69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78906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65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77599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звитие архив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1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8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60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60,8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5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/>
      </w:pPr>
      <w:r>
        <w:rPr/>
        <w:t>Прогноз сводных показателей муниципальных заданий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5"/>
        <w:gridCol w:w="3260"/>
        <w:gridCol w:w="1276"/>
        <w:gridCol w:w="1701"/>
        <w:gridCol w:w="1701"/>
      </w:tblGrid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муниципальной  услуги (работ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держание муниципальной услуги (работы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093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е показателя объема услуги (работы)</w:t>
            </w:r>
          </w:p>
        </w:tc>
      </w:tr>
      <w:tr>
        <w:trPr>
          <w:trHeight w:val="19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ный финансовый 20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ервый год планового значения 2022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торой год планового значения 2023год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Подпрограмма 1 «Содействие в организации досуга и развитие сферы услуг культуры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bCs/>
                <w:lang w:eastAsia="ru-RU"/>
              </w:rPr>
              <w:t>Организация и проведение культурно-массовых мероприятий</w:t>
            </w:r>
            <w:r>
              <w:rPr>
                <w:rFonts w:cs="Arial" w:ascii="Arial" w:hAnsi="Arial"/>
                <w:b/>
                <w:bCs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проведенных мероприятий (мастер-классы) шту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и проведение культурно-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проведенных мероприятий (творческий фестиваль, выставка, конкурс, смотр) штук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3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3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380</w:t>
            </w:r>
          </w:p>
        </w:tc>
      </w:tr>
      <w:tr>
        <w:trPr>
          <w:trHeight w:val="20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клубных формирований,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2</w:t>
            </w:r>
          </w:p>
        </w:tc>
      </w:tr>
      <w:tr>
        <w:trPr>
          <w:trHeight w:val="16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число участников клубных формировани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4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4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444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и проведение культурно-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проведенных мероприятий (творческих: фестиваль, выставка, конкурс, смотр), шт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районного бюджета на оказание (выполнение) муниципальной услуги (работы) тыс.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930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2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261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930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2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261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Подпрограмма 2: «Развитие библиотечного де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посещений, единиц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ru-RU" w:bidi="ar-SA"/>
              </w:rPr>
              <w:t>139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ru-RU" w:bidi="ar-SA"/>
              </w:rPr>
              <w:t>139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ru-RU" w:bidi="ar-SA"/>
              </w:rPr>
              <w:t>139900</w:t>
            </w:r>
          </w:p>
        </w:tc>
      </w:tr>
      <w:tr>
        <w:trPr>
          <w:trHeight w:val="26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ормирование, учет, изучение, обеспечение физического сохранения и безопасности фондов библиотеки,</w:t>
            </w:r>
            <w:r>
              <w:rPr>
                <w:rFonts w:cs="Arial" w:ascii="Arial" w:hAnsi="Arial"/>
              </w:rPr>
              <w:t xml:space="preserve"> фондов библиотеки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включая оцифровку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документов,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4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4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4524</w:t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иблиографическая обработка документов и создание катало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документов,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bCs/>
              </w:rPr>
              <w:t>Методическое обеспечение в области библиотечного де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районного бюджета на оказание (выполнение) муниципальной услуги (работы) тыс.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02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4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438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02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4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43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left="4536" w:hanging="0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autoSpaceDE w:val="false"/>
        <w:ind w:left="4536" w:hanging="0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autoSpaceDE w:val="false"/>
        <w:ind w:left="4536" w:hanging="0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autoSpaceDE w:val="false"/>
        <w:ind w:left="4536" w:hanging="0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autoSpaceDE w:val="false"/>
        <w:ind w:left="4536" w:hanging="0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autoSpaceDE w:val="false"/>
        <w:ind w:left="4536" w:hanging="0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autoSpaceDE w:val="false"/>
        <w:ind w:left="4536" w:hanging="0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autoSpaceDE w:val="false"/>
        <w:ind w:left="4536" w:hanging="0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autoSpaceDE w:val="false"/>
        <w:ind w:left="4536" w:hanging="0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autoSpaceDE w:val="false"/>
        <w:ind w:left="4536" w:hanging="0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autoSpaceDE w:val="false"/>
        <w:ind w:left="4536" w:hanging="0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autoSpaceDE w:val="false"/>
        <w:ind w:left="4536" w:hanging="0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autoSpaceDE w:val="false"/>
        <w:ind w:left="4536" w:hanging="0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left="4536" w:hanging="0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autoSpaceDE w:val="false"/>
        <w:ind w:left="4536" w:hanging="0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6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lang w:eastAsia="ar-SA" w:bidi="ar-SA"/>
        </w:rPr>
      </w:pPr>
      <w:r>
        <w:rPr>
          <w:rFonts w:eastAsia="Calibri" w:cs="Arial" w:ascii="Arial" w:hAnsi="Arial"/>
          <w:b/>
          <w:bCs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400" w:leader="none"/>
          <w:tab w:val="left" w:pos="5580" w:leader="none"/>
        </w:tabs>
        <w:autoSpaceDE w:val="false"/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21 – 2023 годы составит 256380,4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85975,9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84330,4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86074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246911,0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83681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8168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8155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– 1329,1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174,6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05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848,9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3350,2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23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48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078,5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4790,1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96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году – 1596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596,7 тыс. рублей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701" w:footer="1134" w:bottom="1190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Normal"/>
        <w:ind w:left="4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7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left="7938" w:hanging="0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 xml:space="preserve">Приложение </w:t>
      </w:r>
    </w:p>
    <w:p>
      <w:pPr>
        <w:pStyle w:val="Normal"/>
        <w:widowControl/>
        <w:autoSpaceDE w:val="false"/>
        <w:ind w:left="7938" w:hanging="0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к паспорту подпрограммы «Содействие в организации досуга и развитие сферы услуг культуры»</w:t>
      </w:r>
    </w:p>
    <w:p>
      <w:pPr>
        <w:pStyle w:val="Normal"/>
        <w:widowControl/>
        <w:autoSpaceDE w:val="false"/>
        <w:ind w:left="7938" w:hanging="0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autoSpaceDE w:val="false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536"/>
        <w:gridCol w:w="1843"/>
        <w:gridCol w:w="2126"/>
        <w:gridCol w:w="1276"/>
        <w:gridCol w:w="1134"/>
        <w:gridCol w:w="1134"/>
        <w:gridCol w:w="1070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 xml:space="preserve">№ </w:t>
            </w:r>
            <w:r>
              <w:rPr>
                <w:rFonts w:eastAsia="Arial" w:cs="Arial" w:ascii="Arial" w:hAnsi="Arial"/>
                <w:lang w:eastAsia="ar-SA" w:bidi="ar-S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Цель, показатель результа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Источник информации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реализации подпрограммы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/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</w:tr>
      <w:tr>
        <w:trPr/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Задача 1:Формирование культурного самоопределения жителей Енисейского района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1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численность участников культурно-досугов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 xml:space="preserve">тыс. че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форма № 7 Н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43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4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число участников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тыс.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№ 7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 xml:space="preserve">количество отремонтированных памя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едомственная отчетность ( согласно программа№46-п от 21.01.201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Реализация социокультурного проекта «Праздник Енисейская уха» МБУК «Районны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едомственная отчетность (согласно заключенных соглашений с Министерством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Число объектов культурного наследия, на которых выполнены работы по сохранению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едомственная отчетность (согласно заключенных соглашений с Министерством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color w:val="FF0000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color w:val="FF0000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имен погибших при защите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ечества на мемориальные соору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оинских захоронений по </w:t>
            </w:r>
            <w:r>
              <w:rPr>
                <w:rFonts w:cs="Arial" w:ascii="Arial" w:hAnsi="Arial"/>
                <w:kern w:val="0"/>
                <w:lang w:eastAsia="ru-RU"/>
              </w:rPr>
              <w:t>месту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>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едомственная отчетность (согласно соглашения  от 23.01.2020 №04615000-1-2020-0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оличество установленных </w:t>
            </w:r>
            <w:r>
              <w:rPr>
                <w:rFonts w:cs="Arial" w:ascii="Arial" w:hAnsi="Arial"/>
                <w:kern w:val="0"/>
                <w:lang w:eastAsia="ru-RU"/>
              </w:rPr>
              <w:t>мемориаль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>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едомственная отчетность (согласно соглашения  от 23.01.2020 №04615000-1-2020-0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восстановленных воинских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>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>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едомственная отчетность(согласно соглашения  от 23.01.2020 №04615000-1-2020-0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3</w:t>
            </w:r>
          </w:p>
        </w:tc>
      </w:tr>
      <w:tr>
        <w:trPr/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Повышение эффективности работы учреждений культур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число получателей денежных поощрений в конкурсе «За личный вклад в сохранение и развитие культуры Красноя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челов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 xml:space="preserve"> </w:t>
            </w:r>
            <w:r>
              <w:rPr>
                <w:rFonts w:eastAsia="Arial" w:cs="Arial" w:ascii="Arial" w:hAnsi="Arial"/>
                <w:lang w:eastAsia="ar-SA" w:bidi="ar-SA"/>
              </w:rPr>
              <w:t xml:space="preserve">ведомственная отчетность (согласно заключенных соглашений с Министерством культу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1</w:t>
            </w:r>
          </w:p>
        </w:tc>
      </w:tr>
      <w:tr>
        <w:trPr/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Задача 3:Создание условий для эффективного обеспечения доступа населения к культурным благ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распоряжени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5</w:t>
            </w:r>
          </w:p>
        </w:tc>
      </w:tr>
    </w:tbl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8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«Содействие в организации досуга и развитие сферы услуг культуры»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84"/>
        <w:gridCol w:w="1417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1690"/>
      </w:tblGrid>
      <w:tr>
        <w:trPr>
          <w:trHeight w:val="300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6380,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71,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0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Новогодние мероприятия для детей северных территорий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Елка глав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иобретение новогодних подарков для малообеспеченных сем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0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,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8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Фестиваль «Енисейская ух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,8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5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Мероприятие посвященное к празднованию юбилея </w:t>
            </w:r>
            <w:r>
              <w:rPr>
                <w:rFonts w:cs="Arial" w:ascii="Arial" w:hAnsi="Arial"/>
              </w:rPr>
              <w:t>муниципального бюджетного учреждения дополнительного образования «Детская школа искусств п.Подтесово» Енисейск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фестиваль «Песни любимых кинолен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фестиваль - конкурс хоровых коллективов поселений и учреждений культуры «Енисейский ХОРоВО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Конкурс мастеров народных художественных промыслов «Енисейский Лев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конкурс «Лучший работник культуры  Енисейс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7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убсидия на обеспечение развития и укрепления материально-технической т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8,3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9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бустройство и восстановление воинских захорон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«Дню пожилого человек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57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Задача подпрограммы 2:Повышение эффективности рабо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,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овещание работников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лёт волонтеров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семинар-совещание руководителей учреждений культуры клубного ти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6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17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37056,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6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1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17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66,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9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989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6380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43297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За счет внебюджетных источников (фестиваль «Енисейская Уха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4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4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81" w:charSpace="24576"/>
        </w:sectPr>
        <w:pStyle w:val="Normal"/>
        <w:ind w:left="85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left="5103" w:hanging="0"/>
        <w:jc w:val="both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autoSpaceDE w:val="false"/>
        <w:ind w:left="5103" w:hanging="0"/>
        <w:jc w:val="both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autoSpaceDE w:val="false"/>
        <w:ind w:left="5103" w:hanging="0"/>
        <w:jc w:val="both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widowControl/>
        <w:autoSpaceDE w:val="false"/>
        <w:ind w:left="5103" w:hanging="0"/>
        <w:jc w:val="both"/>
        <w:rPr>
          <w:rFonts w:ascii="Arial" w:hAnsi="Arial" w:eastAsia="Arial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9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 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400" w:leader="none"/>
          <w:tab w:val="left" w:pos="5580" w:leader="none"/>
        </w:tabs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1. Паспорт подпрограммы 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21 – 2023 годы составит 78906,9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1 год – 26971,7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5967,6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5967,6тыс. рублей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−0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 краевого бюджета – 1307,1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35,7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35,7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35,7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77599,8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26536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5531,9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5531,9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10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widowControl/>
        <w:autoSpaceDE w:val="false"/>
        <w:ind w:left="9206" w:hanging="0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autoSpaceDE w:val="false"/>
        <w:ind w:left="9206" w:hanging="0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autoSpaceDE w:val="false"/>
        <w:ind w:left="9206" w:hanging="0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autoSpaceDE w:val="false"/>
        <w:ind w:left="9206" w:hanging="0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 xml:space="preserve">Приложение </w:t>
      </w:r>
    </w:p>
    <w:p>
      <w:pPr>
        <w:pStyle w:val="Normal"/>
        <w:widowControl/>
        <w:autoSpaceDE w:val="false"/>
        <w:ind w:left="9206" w:hanging="0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к паспорту подпрограммы «Развитие библиотечного дела»</w:t>
      </w:r>
    </w:p>
    <w:p>
      <w:pPr>
        <w:pStyle w:val="Normal"/>
        <w:widowControl/>
        <w:autoSpaceDE w:val="false"/>
        <w:ind w:left="10980" w:hanging="0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autoSpaceDE w:val="false"/>
        <w:ind w:left="10980" w:hanging="0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autoSpaceDE w:val="false"/>
        <w:ind w:firstLine="720"/>
        <w:jc w:val="center"/>
        <w:rPr/>
      </w:pPr>
      <w:r>
        <w:rPr/>
        <w:t xml:space="preserve">Перечень и значения показателей результативности подпрограммы </w:t>
      </w:r>
    </w:p>
    <w:tbl>
      <w:tblPr>
        <w:tblW w:w="2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3969"/>
        <w:gridCol w:w="1417"/>
        <w:gridCol w:w="1418"/>
        <w:gridCol w:w="1134"/>
        <w:gridCol w:w="1417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 xml:space="preserve">№ </w:t>
            </w:r>
            <w:r>
              <w:rPr>
                <w:rFonts w:eastAsia="Arial" w:cs="Arial" w:ascii="Arial" w:hAnsi="Arial"/>
                <w:lang w:eastAsia="ar-SA" w:bidi="ar-S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9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Единица измер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Источник информ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Годы реализации подпрограммы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9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3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</w:tr>
      <w:tr>
        <w:trPr>
          <w:trHeight w:val="459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: Развитие и модернизация библиотечной системы Енисей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Arial" w:cs="Arial"/>
                <w:spacing w:val="-1"/>
                <w:lang w:eastAsia="ar-SA" w:bidi="ar-SA"/>
              </w:rPr>
            </w:pPr>
            <w:r>
              <w:rPr>
                <w:rFonts w:eastAsia="Arial" w:cs="Arial" w:ascii="Arial" w:hAnsi="Arial"/>
                <w:spacing w:val="-1"/>
                <w:lang w:eastAsia="ar-SA" w:bidi="ar-SA"/>
              </w:rPr>
              <w:t>Задача 1:сохранение, формирование и эффективное использование библиотеч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pacing w:val="-1"/>
                <w:lang w:eastAsia="ar-SA" w:bidi="ar-SA"/>
              </w:rPr>
            </w:pPr>
            <w:r>
              <w:rPr>
                <w:rFonts w:eastAsia="Arial" w:cs="Arial" w:ascii="Arial" w:hAnsi="Arial"/>
                <w:spacing w:val="-1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количество новых изданий, поступивших в библиотечные фонды на 1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эк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firstLine="9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firstLine="9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firstLine="9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firstLine="9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300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 xml:space="preserve">количество библиографических записей в электронных каталогах библиот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firstLine="9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firstLine="9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firstLine="9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firstLine="9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45,0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val="en-US" w:eastAsia="ar-SA" w:bidi="ar-SA"/>
              </w:rPr>
            </w:pPr>
            <w:r>
              <w:rPr>
                <w:rFonts w:eastAsia="Arial" w:cs="Arial" w:ascii="Arial" w:hAnsi="Arial"/>
                <w:lang w:val="en-US" w:eastAsia="ar-SA" w:bidi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доля общедоступных библиотек </w:t>
            </w:r>
            <w:r>
              <w:rPr>
                <w:rFonts w:cs="Arial" w:ascii="Arial" w:hAnsi="Arial"/>
                <w:color w:val="000000"/>
              </w:rPr>
              <w:t>района, подключенных к сети Интернет в общей численности общедоступных библиотек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firstLine="9"/>
              <w:jc w:val="center"/>
              <w:rPr>
                <w:rFonts w:ascii="Arial" w:hAnsi="Arial" w:eastAsia="Arial" w:cs="Arial"/>
                <w:highlight w:val="yellow"/>
                <w:lang w:eastAsia="ar-SA" w:bidi="ar-SA"/>
              </w:rPr>
            </w:pPr>
            <w:r>
              <w:rPr>
                <w:rFonts w:eastAsia="Arial" w:cs="Arial" w:ascii="Arial" w:hAnsi="Arial"/>
                <w:highlight w:val="yellow"/>
                <w:lang w:eastAsia="ar-SA" w:bidi="ar-SA"/>
              </w:rPr>
              <w:t>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firstLine="9"/>
              <w:jc w:val="center"/>
              <w:rPr>
                <w:rFonts w:ascii="Arial" w:hAnsi="Arial" w:eastAsia="Arial" w:cs="Arial"/>
                <w:highlight w:val="yellow"/>
                <w:lang w:eastAsia="ar-SA" w:bidi="ar-SA"/>
              </w:rPr>
            </w:pPr>
            <w:r>
              <w:rPr>
                <w:rFonts w:eastAsia="Arial" w:cs="Arial" w:ascii="Arial" w:hAnsi="Arial"/>
                <w:highlight w:val="yellow"/>
                <w:lang w:eastAsia="ar-SA" w:bidi="ar-SA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firstLine="9"/>
              <w:jc w:val="center"/>
              <w:rPr>
                <w:rFonts w:ascii="Arial" w:hAnsi="Arial" w:eastAsia="Arial" w:cs="Arial"/>
                <w:highlight w:val="yellow"/>
                <w:lang w:eastAsia="ar-SA" w:bidi="ar-SA"/>
              </w:rPr>
            </w:pPr>
            <w:r>
              <w:rPr>
                <w:rFonts w:eastAsia="Arial" w:cs="Arial" w:ascii="Arial" w:hAnsi="Arial"/>
                <w:highlight w:val="yellow"/>
                <w:lang w:eastAsia="ar-SA" w:bidi="ar-SA"/>
              </w:rPr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firstLine="9"/>
              <w:jc w:val="center"/>
              <w:rPr>
                <w:rFonts w:ascii="Arial" w:hAnsi="Arial" w:eastAsia="Arial" w:cs="Arial"/>
                <w:highlight w:val="yellow"/>
                <w:lang w:eastAsia="ar-SA" w:bidi="ar-SA"/>
              </w:rPr>
            </w:pPr>
            <w:r>
              <w:rPr>
                <w:rFonts w:eastAsia="Arial" w:cs="Arial" w:ascii="Arial" w:hAnsi="Arial"/>
                <w:highlight w:val="yellow"/>
                <w:lang w:eastAsia="ar-SA" w:bidi="ar-SA"/>
              </w:rPr>
              <w:t>83,9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highlight w:val="yellow"/>
                <w:lang w:eastAsia="ar-SA" w:bidi="ar-SA"/>
              </w:rPr>
            </w:pPr>
            <w:r>
              <w:rPr>
                <w:rFonts w:eastAsia="Arial" w:cs="Arial" w:ascii="Arial" w:hAnsi="Arial"/>
                <w:highlight w:val="yellow"/>
                <w:lang w:eastAsia="ar-SA" w:bidi="ar-SA"/>
              </w:rPr>
            </w:r>
          </w:p>
        </w:tc>
      </w:tr>
      <w:tr>
        <w:trPr/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firstLine="9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Задача 2:создания условий для развития и модернизации библиотеч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firstLine="9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ind w:firstLine="9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бал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ind w:left="10980" w:hanging="0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11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«Развитие библиотечного дела»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34"/>
        <w:gridCol w:w="851"/>
        <w:gridCol w:w="1701"/>
        <w:gridCol w:w="1275"/>
        <w:gridCol w:w="1276"/>
        <w:gridCol w:w="1134"/>
        <w:gridCol w:w="113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 н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Задача подпрограммы: Сохранение, формирование и эффективное использова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 w:bidi="ar-SA"/>
              </w:rPr>
              <w:t>08200</w:t>
            </w:r>
            <w:r>
              <w:rPr>
                <w:rFonts w:cs="Arial" w:ascii="Arial" w:hAnsi="Arial"/>
                <w:lang w:val="en-US" w:eastAsia="ar-SA" w:bidi="ar-SA"/>
              </w:rPr>
              <w:t>S</w:t>
            </w:r>
            <w:r>
              <w:rPr>
                <w:rFonts w:cs="Arial" w:ascii="Arial" w:hAnsi="Arial"/>
                <w:lang w:eastAsia="ar-SA" w:bidi="ar-SA"/>
              </w:rPr>
              <w:t>48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 w:bidi="ar-SA"/>
              </w:rPr>
              <w:t>08200</w:t>
            </w:r>
            <w:r>
              <w:rPr>
                <w:rFonts w:cs="Arial" w:ascii="Arial" w:hAnsi="Arial"/>
                <w:lang w:val="en-US" w:eastAsia="ar-SA" w:bidi="ar-SA"/>
              </w:rPr>
              <w:t>S</w:t>
            </w:r>
            <w:r>
              <w:rPr>
                <w:rFonts w:cs="Arial" w:ascii="Arial" w:hAnsi="Arial"/>
                <w:lang w:eastAsia="ar-SA" w:bidi="ar-SA"/>
              </w:rPr>
              <w:t>48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2008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Ежегодное увеличение охвата населения массовым библиотечным обслуживание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20080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держка действующей библиотечной системы райо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2008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ar-SA" w:bidi="ar-SA"/>
              </w:rPr>
              <w:t>Задача подпрограммы</w:t>
            </w:r>
            <w:r>
              <w:rPr>
                <w:rFonts w:cs="Arial" w:ascii="Arial" w:hAnsi="Arial"/>
                <w:bCs/>
                <w:lang w:eastAsia="ar-SA" w:bidi="ar-SA"/>
              </w:rPr>
              <w:t>:</w:t>
            </w:r>
            <w:r>
              <w:rPr>
                <w:rFonts w:cs="Arial" w:ascii="Arial" w:hAnsi="Arial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2008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24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5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0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ГРБ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0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12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  <w:t>к паспорту подпрограммы «Развитие архивного дела»</w:t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5213"/>
        <w:gridCol w:w="1822"/>
        <w:gridCol w:w="3642"/>
        <w:gridCol w:w="842"/>
        <w:gridCol w:w="840"/>
        <w:gridCol w:w="842"/>
        <w:gridCol w:w="840"/>
      </w:tblGrid>
      <w:tr>
        <w:trPr>
          <w:trHeight w:val="7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оды реализации подпрограммы</w:t>
            </w:r>
          </w:p>
        </w:tc>
      </w:tr>
      <w:tr>
        <w:trPr>
          <w:trHeight w:val="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</w:t>
            </w:r>
          </w:p>
        </w:tc>
      </w:tr>
      <w:tr>
        <w:trPr>
          <w:trHeight w:val="62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ача 1.Создание условий для обеспечения сохранности документов и их использовании</w:t>
            </w:r>
          </w:p>
        </w:tc>
      </w:tr>
      <w:tr>
        <w:trPr>
          <w:trHeight w:val="6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Arial" w:cs="Arial"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lang w:eastAsia="ar-SA" w:bidi="ar-SA"/>
              </w:rPr>
              <w:t>обеспеченность архивными коробами и архивными стеллажами для сохранности документов хранящихся в архив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овая отчетности предоставляемой в Архивное агентство Красноярского кра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Arial" w:cs="Arial"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lang w:eastAsia="ar-SA" w:bidi="ar-SA"/>
              </w:rPr>
              <w:t>публикации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Arial" w:cs="Arial"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lang w:eastAsia="ar-SA" w:bidi="ar-SA"/>
              </w:rPr>
              <w:t>- архивные справочники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Arial" w:cs="Arial"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lang w:eastAsia="ar-SA" w:bidi="ar-SA"/>
              </w:rPr>
              <w:t>- сборники документов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Arial" w:cs="Arial"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lang w:eastAsia="ar-SA" w:bidi="ar-SA"/>
              </w:rPr>
              <w:t xml:space="preserve">- статьи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отчетности предоставляемой в Архивное агентство Красноярского кр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10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Arial" w:cs="Arial"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lang w:eastAsia="ar-SA" w:bidi="ar-SA"/>
              </w:rPr>
              <w:t>доля архивных документов, переведённый в электронный форма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отчетности предоставляемой в Архивное агентство Красноярского кр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390" w:leader="none"/>
        </w:tabs>
        <w:ind w:left="9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390" w:leader="none"/>
        </w:tabs>
        <w:ind w:left="9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13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tabs>
          <w:tab w:val="clear" w:pos="709"/>
          <w:tab w:val="left" w:pos="16390" w:leader="none"/>
        </w:tabs>
        <w:ind w:left="9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390" w:leader="none"/>
        </w:tabs>
        <w:ind w:left="9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9"/>
          <w:tab w:val="left" w:pos="16390" w:leader="none"/>
        </w:tabs>
        <w:ind w:left="9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аспорту подпрограммы </w:t>
      </w: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</w:p>
    <w:p>
      <w:pPr>
        <w:pStyle w:val="Normal"/>
        <w:widowControl/>
        <w:autoSpaceDE w:val="false"/>
        <w:ind w:left="10980" w:hanging="0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autoSpaceDE w:val="false"/>
        <w:ind w:left="10980" w:hanging="0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autoSpaceDE w:val="false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70"/>
        <w:gridCol w:w="1559"/>
        <w:gridCol w:w="3544"/>
        <w:gridCol w:w="851"/>
        <w:gridCol w:w="992"/>
        <w:gridCol w:w="992"/>
        <w:gridCol w:w="1418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 xml:space="preserve">№ </w:t>
            </w:r>
            <w:r>
              <w:rPr>
                <w:rFonts w:eastAsia="Arial" w:cs="Arial" w:ascii="Arial" w:hAnsi="Arial"/>
                <w:lang w:eastAsia="ar-SA" w:bidi="ar-SA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Цель, целевые индика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Единица измер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Источник информ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Годы реализации подпрограмм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pacing w:val="-6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lang w:eastAsia="ar-SA" w:bidi="ar-SA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3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Задача. Обеспечение условий для функционирования учреждения культуры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сполнения расходов бюджетной сметы на соответствующий финансовый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 CYR" w:cs="Arial"/>
                <w:lang w:eastAsia="ar-SA" w:bidi="ar-SA"/>
              </w:rPr>
            </w:pPr>
            <w:r>
              <w:rPr>
                <w:rFonts w:eastAsia="Times New Roman CYR" w:cs="Arial" w:ascii="Arial" w:hAnsi="Arial"/>
                <w:lang w:eastAsia="ar-SA" w:bidi="ar-SA"/>
              </w:rPr>
              <w:t>%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чет о результатах деятельности учреждения (отчет об исполнении бюджета форма 0502/127 МКУ «Межведомственная бухгалтер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100</w:t>
            </w:r>
          </w:p>
        </w:tc>
      </w:tr>
    </w:tbl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14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ab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709"/>
        <w:gridCol w:w="850"/>
        <w:gridCol w:w="1701"/>
        <w:gridCol w:w="709"/>
        <w:gridCol w:w="992"/>
        <w:gridCol w:w="992"/>
        <w:gridCol w:w="993"/>
        <w:gridCol w:w="1134"/>
        <w:gridCol w:w="1966"/>
      </w:tblGrid>
      <w:tr>
        <w:trPr>
          <w:trHeight w:val="3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сходы (тыс. руб.), год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 на пери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80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6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Задача подпрограммы: обеспечение условий для функционирования учреждения культуры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6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 w:eastAsia="ar-SA" w:bidi="ar-SA"/>
              </w:rPr>
              <w:t>0</w:t>
            </w:r>
            <w:r>
              <w:rPr>
                <w:rFonts w:cs="Arial" w:ascii="Arial" w:hAnsi="Arial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91,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ыполнение целевых показателей на 100%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 w:eastAsia="ar-SA" w:bidi="ar-SA"/>
              </w:rPr>
              <w:t>0</w:t>
            </w:r>
            <w:r>
              <w:rPr>
                <w:rFonts w:cs="Arial" w:ascii="Arial" w:hAnsi="Arial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9,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 w:eastAsia="ar-SA" w:bidi="ar-SA"/>
              </w:rPr>
              <w:t>0</w:t>
            </w:r>
            <w:r>
              <w:rPr>
                <w:rFonts w:cs="Arial" w:ascii="Arial" w:hAnsi="Arial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6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ГРБ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6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uto" w:line="276"/>
        <w:ind w:left="581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44:00Z</dcterms:created>
  <dc:creator>Admin</dc:creator>
  <dc:description/>
  <cp:keywords/>
  <dc:language>en-US</dc:language>
  <cp:lastModifiedBy>Лаврова</cp:lastModifiedBy>
  <cp:lastPrinted>2021-09-24T11:09:00Z</cp:lastPrinted>
  <dcterms:modified xsi:type="dcterms:W3CDTF">2021-09-29T03:06:00Z</dcterms:modified>
  <cp:revision>60</cp:revision>
  <dc:subject/>
  <dc:title>АДМИНИСТРАЦИЯ ЕНИСЕЙСКОГО РАЙОНА</dc:title>
</cp:coreProperties>
</file>