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5.01.2021</w:t>
        <w:tab/>
        <w:tab/>
        <w:t xml:space="preserve">              г. Енисейск                                         № 74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1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1 году на осуществление отдельных государственных полномочий по решению вопросов поддержки сельскохозяйственного производ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й работе и развитию села    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1.01.2021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 </w:t>
        <w:tab/>
        <w:tab/>
        <w:tab/>
        <w:t xml:space="preserve">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1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1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       (ред. от 02.07.2020 № 408-о) «Об утверждении форм отчетности исполнительных органов местного самоуправления муниципальных районов и муниципальных округ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еиспользованные средства субвенции подлежат возврату в краевой бюджет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wift</dc:creator>
  <dc:description/>
  <cp:keywords/>
  <dc:language>en-US</dc:language>
  <cp:lastModifiedBy>Лаврова</cp:lastModifiedBy>
  <cp:lastPrinted>2021-01-25T16:19:00Z</cp:lastPrinted>
  <dcterms:modified xsi:type="dcterms:W3CDTF">2021-02-11T02:33:00Z</dcterms:modified>
  <cp:revision>16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