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08.2021</w:t>
        <w:tab/>
        <w:tab/>
        <w:t xml:space="preserve">                     г. Енисейск                                         № 73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эксплуатационных и инвестиционных обязательств в отношении приватизационных объектов муниципального образования Енисейский район Красноярского края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19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соответствии с Федеральным законом от 21.12.2001 № 178-ФЗ           «О приватизации государственного и муниципального имущества», решением Енисейского районного Совета депутатов Красноярского края от 22.12.2020   № 5-36 р «Об утверждении прогнозного плана (программы) приватизации муниципального имущества Енисейского района на 2021год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эксплуатационные обязательства для объектов электросетевого хозяйства приватизируемого муниципального  имущества Енисейского района Красноярского края согласно приложению № 1 к настоящему постановлению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Утвердить инвестиционные обязательства для объектов электросетевого хозяйства приватизируемого муниципального  имущества Енисейского района Красноярского края </w:t>
      </w:r>
      <w:r>
        <w:rPr>
          <w:bCs/>
          <w:color w:val="000000"/>
          <w:sz w:val="28"/>
          <w:szCs w:val="28"/>
        </w:rPr>
        <w:t>согласно приложению № 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настоящему постановлению.</w:t>
      </w:r>
      <w:r>
        <w:rPr>
          <w:color w:val="000000"/>
          <w:sz w:val="28"/>
          <w:szCs w:val="28"/>
        </w:rPr>
        <w:t xml:space="preserve"> Срок исполнения инвестиционных обязательств составляет 5 (пять) лет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, руководителя финансового управления Т.А.Ярич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4. Постановление вступает в силу со дня официального опубликования (обнародования) и 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А.В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 №_____ </w:t>
      </w:r>
    </w:p>
    <w:p>
      <w:pPr>
        <w:pStyle w:val="Normal"/>
        <w:ind w:firstLine="453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right="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луатационные обязательства в отношении объектов электросетевого хозяйства приватизируемого муниципального имущества Енисейского района Красноярского края</w:t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79"/>
        <w:gridCol w:w="464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сплуатационные обязательст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ый период прекращения поставок потребителям и абонентам соответствующих товаров, оказания услуг, превышение которых является существенным нарушением эксплуатационного обязательства собственником и (или) законным владельцем объектов электросетевого хозяйства приватизируемого муниципального имуще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ем эксплуатационных обязательств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26" w:right="42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426" w:right="42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ind w:left="426" w:right="42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_____________ №_____ </w:t>
      </w:r>
    </w:p>
    <w:p>
      <w:pPr>
        <w:pStyle w:val="Normal"/>
        <w:tabs>
          <w:tab w:val="clear" w:pos="709"/>
          <w:tab w:val="left" w:pos="9498" w:leader="none"/>
        </w:tabs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42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ые обязательства в отношении объектов электросетевого хозяйства приватизируемого муниципального имущества Енисейского района Красноярского края</w:t>
      </w:r>
    </w:p>
    <w:p>
      <w:pPr>
        <w:pStyle w:val="Normal"/>
        <w:ind w:left="426" w:right="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0"/>
        <w:gridCol w:w="3156"/>
        <w:gridCol w:w="20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приватизируемого муниципального имущест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вестиционные обязательства, </w:t>
            </w:r>
            <w:r>
              <w:rPr>
                <w:b/>
                <w:sz w:val="24"/>
                <w:szCs w:val="24"/>
              </w:rPr>
              <w:t>обеспечивающие  комплекс мероприятий, включая техническое обслуживание  и модернизацию объекта электросетевого хозяй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раты на реализацию инвестиционных обязательств составляет (тыс.руб.)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 электролиния 10кВ от п.Новоназимово - п.Сергеево, протяженность 10936 м., год завершения строительства 1988, адрес: Красноярский край, Енисейский район, от п.Новоназимово до п.Сергеево. Кадастровый номер 24:12:0000000:43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1,00 км неизолированного провода меньшего сечения на самонесущий изолированный провод СИП-3 1х35-20 с заменой деревянных опор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 электролиния 10кВ от п.Новоназимово  - д.Назимово, протяженность 8292 м., год завершения строительства 1988, адрес: Красноярский край, Енисейский район, от п.Новоназимово до д.Назимово.  Кадастровый номер 24:12:0000000:43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1,00 км неизолированного провода меньшего сечения на самонесущий изолированный провод СИП-3 1х35-20 с заменой деревянных опор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 электролиния 0,4кВ от д.Назимово, протяженность 5936 м., год завершения строительства 1988, адрес: Красноярский край, Енисейский район, д.Назимово, от ТП вдоль ул.Ермака. Кадастровый номер 24:12:0460301:2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1,00 км магистральной линии, неизолированного провода меньшего сечения на самонесущий изолированный провод СИП-4 4х35+1х16мм2  с заменой деревянных опор, замена ответвлений на потребителей 0,4км, неизолированного провода меньшего сечения на самонесущий изолированный провод СИП-4 2х16-0,6/1,0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9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 электролиния 0,4кВ п.Новоназимово, протяженность 14343 м., год завершения строительства 1988, адрес: Красноярский край, Енисейский район, п.Новоназимово, от  ТП вдоль ул.Центральная, Солнечная, Молодежная, Таежная, Новая, Лазо, пер.Клубный, Школьный, Бабкина, Якубовича. Кадастровый номер 24:12:0460301:2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1,00 км магистральной линии, неизолированного провода меньшего сечения на самонесущий изолированный провод СИП-4 4х35+1х16мм2  с заменой деревянных опор, замена ответвлений на потребителей 0,4км, неизолированного провода меньшего сечения на самонесущий изолированный провод СИП-4 2х16-0,6/1,0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9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 электролиния 0,4кВ п.Сергеево, протяженность 1201 м., год завершения строительства 1988, адрес: Красноярский край, Енисейский район, п.Сергеево, от ТП вдоль ул.Трудовая. Кадастровый номер 24:12:0460401: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1,201 км магистральной линии, неизолированного провода меньшего сечения на самонесущий изолированный провод СИП-4 4х35+1х16мм2  с заменой деревянных опор, замена ответвлений на потребителей 0,4км, неизолированного провода меньшего сечения на самонесущий изолированный провод СИП-4 2х16-0,6/1,0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8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оружение электроэнергетики Трансформаторная подстанция, площадь застройки 13 кв.м., год завершения строительства 1988, адрес: Красноярский край, Енисейский район, д. Назимово, ул. Ермака, 80б. Кадастровый номер 24:12:0460301:27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ом 200А, 80А, 100А на номинал 250А, 100А, 160А. Замена провода АПВ 1х35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на кабель ПуГВнг </w:t>
            </w:r>
            <w:r>
              <w:rPr>
                <w:sz w:val="26"/>
                <w:szCs w:val="26"/>
                <w:lang w:val="en-US"/>
              </w:rPr>
              <w:t>LS</w:t>
            </w:r>
            <w:r>
              <w:rPr>
                <w:sz w:val="26"/>
                <w:szCs w:val="26"/>
              </w:rPr>
              <w:t xml:space="preserve"> 1х5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1х16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1х1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 Установка ограничителей перенапряжения ОПНп-0,22 УХЛ1. Замена неинтеллектуальных приборов учета электрической энергии на интеллектуальный ФОБОС 3Т 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>, Замена корпуса трансформаторной подстанции КТПМ 100/10/0,4-У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11 кв.м., год завершения строительства 1988, адрес: Красноярский край, Енисейский район, п. Новоназимово, ул. Центральная, 88. Кадастровый номер 24:12:0460102:3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ом 125А на номинал 160А. Установка ограничителей перенапряжения ОПНп-0,22 УХЛ1. Замена провода А-35 на СИП 3 1х3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19 кв.м., год завершения строительства 1988, адрес: Красноярский край, Енисейский район, д. Назимово, ул. Ермака, 70а. Кадастровый номер 24:12:0460301:2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миналом 200А, 160А на номинал 200А, 250А. Замена провода А-35 на СИП 3 1х35. Замена кабеля КГ 4х25 на провод СИП 4х50. Замена неинтеллектуальных приборов учета электрической энергии на интеллектуальный ФОБОС 3Т 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22 кв.м., год завершения строительства 1988, адрес: Красноярский край, Енисейский район, п. Новоназимово, ул. Лазо, 3а. Кадастровый номер 24:12:0460103:3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миналом 125А, 200А на номинал 160А, 25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ПВ 35 на СИП 3 1х35. Замена кабеля ВВГ 4х25 на кабель ПуГВнг </w:t>
            </w:r>
            <w:r>
              <w:rPr>
                <w:sz w:val="26"/>
                <w:szCs w:val="26"/>
                <w:lang w:val="en-US"/>
              </w:rPr>
              <w:t>LS</w:t>
            </w:r>
            <w:r>
              <w:rPr>
                <w:sz w:val="26"/>
                <w:szCs w:val="26"/>
              </w:rPr>
              <w:t xml:space="preserve"> 1х5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14 кв.м., год завершения строительства 1988, адрес: Красноярский край, Енисейский район, п. Новоназимово, ул. Лазо, 13б. Кадастровый номер 24:12:0460103:3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ом 630А, 200А на номинал 25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-35 на СИП 3 1х35. Замена кабеля ВВГ 4х25 на провод СИП 4х5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13 кв.м., год завершения строительства 1988, адрес: Красноярский край, Енисейский район, п. Новоназимово, ул. Молодежная, 17. Кадастровый номер 24:12:0460102:3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ом 200А, 100А на номинал 250А, 160А. Установка ограничителей перенапряжения ОПНп-0,22 УХЛ1. Замена провода А-35 на СИП 3 1х3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25 кв.м., год завершения строительства 1988, адрес: Красноярский край, Енисейский район, п. Новоназимово, ул. Солнечная, 1а. Кадастровый номер 24:12:0460103:3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ом 80А, 125А на номинал 100А, 16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-35 на СИП 3 1х3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26 кв.м., год завершения строительства 1988, адрес: Красноярский край, Енисейский район, д. Сергеево, ул. Трудовая, 30а. Кадастровый номер 24:12:0460401: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миналом 125А, 100А на номинал 200А, 16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ПВ 35 на СИП 3 1х35. Замена кабеля ВВГ 4х25 на кабель ПуГВнг </w:t>
            </w:r>
            <w:r>
              <w:rPr>
                <w:sz w:val="26"/>
                <w:szCs w:val="26"/>
                <w:lang w:val="en-US"/>
              </w:rPr>
              <w:t>LS</w:t>
            </w:r>
            <w:r>
              <w:rPr>
                <w:sz w:val="26"/>
                <w:szCs w:val="26"/>
              </w:rPr>
              <w:t xml:space="preserve"> 1х5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, замена неинтеллектуальных приборов учета электрической энергии на интеллектуальный ФОБОС 3Т 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>. Замена провода АПВ 35 на СИП 4 4х50+1х1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оружение электроэнергетики Трансформаторная подстанция, площадь застройки 22 кв.м., год завершения строительства 1988, адрес: Красноярский край, Енисейский район, п. Новоназимово, ул. Солнечная, 13. Кадастровый номер 24:12:0460103:3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на автоматических выключате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миналом 80А, 100А на номинал 100А, 160А. Установка ограничителей перенапряжения ОПНп-0,22 УХЛ1 и разрядников РВО-10 У1. Установка корпуса трансформаторной подстанции КТПМ 100/10/0,4-У1. Замена провода АПВ 35 на СИП 3 1х35. Замена кабеля ВВГ 4х25 на кабель ПуГВнг </w:t>
            </w:r>
            <w:r>
              <w:rPr>
                <w:sz w:val="26"/>
                <w:szCs w:val="26"/>
                <w:lang w:val="en-US"/>
              </w:rPr>
              <w:t>LS</w:t>
            </w:r>
            <w:r>
              <w:rPr>
                <w:sz w:val="26"/>
                <w:szCs w:val="26"/>
              </w:rPr>
              <w:t xml:space="preserve"> 1х5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3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за счет средств инвестора. </w:t>
      </w:r>
    </w:p>
    <w:sectPr>
      <w:headerReference w:type="default" r:id="rId2"/>
      <w:footerReference w:type="default" r:id="rId3"/>
      <w:type w:val="nextPage"/>
      <w:pgSz w:w="11906" w:h="16838"/>
      <w:pgMar w:left="1559" w:right="852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Style15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Times New Roman" w:hAnsi="Times New Roman" w:cs="Times New Roman"/>
      <w:b w:val="false"/>
      <w:bCs w:val="false"/>
      <w:i/>
      <w:iCs/>
      <w:caps/>
      <w:shadow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28:00Z</dcterms:created>
  <dc:creator>OEM User</dc:creator>
  <dc:description/>
  <cp:keywords/>
  <dc:language>en-US</dc:language>
  <cp:lastModifiedBy>Эстер Ирина Анатольевна</cp:lastModifiedBy>
  <cp:lastPrinted>2021-08-30T15:00:00Z</cp:lastPrinted>
  <dcterms:modified xsi:type="dcterms:W3CDTF">2021-09-03T02:46:00Z</dcterms:modified>
  <cp:revision>7</cp:revision>
  <dc:subject/>
  <dc:title>ПРОЕКТ</dc:title>
</cp:coreProperties>
</file>