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1</w:t>
        <w:tab/>
        <w:tab/>
        <w:t xml:space="preserve">              г. Енисейск                                         № 729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енной бюджету Енисейского района, предоставления и расходования субсидий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в 2021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9.08.2017 N 512-п 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1 году бюджету Енисейского района, на софинансирование муниципальной программы формирования современной городской (сельской) сре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поселениях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редств субсидий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в 2021 году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А.В. Кулеш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_________2021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сходования средств субсидии, предоставляемой в 2021 году бюджету Енисейского района, на софинансирование муниципальных программ формирования современной городской (сельской) сред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механизм расходования средств субсидии, предоставляемой в 2021 году бюджету Енисейского района, на софинансирование муниципальных программ формирования современной городской (сельской) среды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елем средств Субсидии являются муниципальные образования Енисейского района (далее – поселени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ства Субсидии направляются поселениям района 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в течение 1-го рабочего дня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 Администрации 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в течение 1-го рабочего дня со дня зачисления средств Субсидии на лицевой счет перечисляет средства Субсидии поселениям района – участникам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 Соглашением о предоставлении в 2021 году субсидий бюджетам муниципальных образований на софинансирование муниципальных программ формирования современной городской (сельской) среды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_________2021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редств субсидий бюджетам муниципальных образований Енисейского района </w:t>
      </w:r>
      <w:r>
        <w:rPr>
          <w:rFonts w:cs="Times New Roman" w:ascii="Times New Roman" w:hAnsi="Times New Roman"/>
          <w:sz w:val="27"/>
          <w:szCs w:val="27"/>
        </w:rPr>
        <w:t>на софинансирование муниципальной программы формирования современной городской (сельской) среды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средств субсидии на софинансирование муниципальной программы формирования современной городской (сельской) среды в 2021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субсид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основании соглашения, заключенного между Администрацией района и администрацией соответствующего поселения района </w:t>
      </w:r>
      <w:r>
        <w:rPr>
          <w:rFonts w:cs="Times New Roman" w:ascii="Times New Roman" w:hAnsi="Times New Roman"/>
          <w:sz w:val="27"/>
          <w:szCs w:val="27"/>
        </w:rPr>
        <w:t>на софинансирование муниципальной программы формирования современной городской (сельской) среды в 2021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Для средств субсидии администрация соответствующего поселения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ежемесячно в срок до 10-го числа месяца, предшествующего месяцу получения средств субсидии, представляют в</w:t>
      </w:r>
      <w:r>
        <w:rPr>
          <w:rFonts w:cs="Times New Roman" w:ascii="Times New Roman" w:hAnsi="Times New Roman"/>
          <w:sz w:val="27"/>
          <w:szCs w:val="27"/>
        </w:rPr>
        <w:t xml:space="preserve"> МКУ «Служба заказа Енисейского района»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ведения о выполненных мероприятиях по текущему и (или) капитальному ремонту общего имущества многоквартирного дома, дворовая территория которого благоустроена по форме согласно приложению №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Администрация района в течение 1-го рабочего дня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Субсидии поселениям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тветственность за нецелевое использование средств субсидии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расходования средств субсидии, предоставляемой в 2021 году бюджету Енисейского района, на софинансирование муниципальной программы формирования современной городской (сельской) сре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посе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субсидии органу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 муниципальных программ фор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й городской (сельской) среды в посе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098"/>
        <w:gridCol w:w="1417"/>
        <w:gridCol w:w="624"/>
        <w:gridCol w:w="79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руб. (в соответствии с 512-п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финансирования в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казывается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контракту, руб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______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подпись)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 средств субсидий бюджетам муниципальных образований Енисейского района на софинансирование муниципальной программы формирования современной городской (сельской) среды в поселениях 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полненных мероприятиях по текущему и (или) капит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у общего имущества многоквартирного дома, дворов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которого благоустро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2014"/>
        <w:gridCol w:w="2014"/>
        <w:gridCol w:w="1234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абот по текущему и (или) капитальному ремонту общего имущества многоквартирного до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завершения работ (дата подписания актов о приемке выполненных рабо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_____________ </w:t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(подпись)             </w:t>
        <w:tab/>
        <w:tab/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О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N теле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8FE04A930851ED3CABC6E9BBCEF8B82D35D781FB88054D03DE872641ACC1B2810503861A54BCF9F3C2C67A0C5943ABA1F1C9FADB015426BB66528H7w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7:00Z</dcterms:created>
  <dc:creator>Swift</dc:creator>
  <dc:description/>
  <cp:keywords/>
  <dc:language>en-US</dc:language>
  <cp:lastModifiedBy>Лаврова</cp:lastModifiedBy>
  <cp:lastPrinted>2021-08-20T12:58:00Z</cp:lastPrinted>
  <dcterms:modified xsi:type="dcterms:W3CDTF">2021-09-16T08:26:00Z</dcterms:modified>
  <cp:revision>14</cp:revision>
  <dc:subject/>
  <dc:title>Проект постановления</dc:title>
</cp:coreProperties>
</file>