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8.2021</w:t>
        <w:tab/>
        <w:tab/>
        <w:t xml:space="preserve">              г. Енисейск                                         № 7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10.12.2020 № 4-21р «О районном бюджете на 2021 год и плановый период 2022-2023 годов», в целях реализации подпрограммы «Благоустройство дворовых и общественных территорий муниципальных образований»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, и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Утвердить распределение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на 2021 год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А.В. Кулеш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еделение в 2021 году иных межбюджетных трансфертов муниципальным образованиям Енисей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на софинансирование муниципальной программы формирования современной городской (сельской) среды в поселениях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. Подтесово</w:t>
        <w:tab/>
        <w:tab/>
        <w:tab/>
        <w:tab/>
        <w:tab/>
        <w:t xml:space="preserve">         50 163,35 рублей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. Верхнепашино </w:t>
        <w:tab/>
        <w:tab/>
        <w:tab/>
        <w:tab/>
        <w:tab/>
        <w:t xml:space="preserve">35 562,20 рублей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0:00Z</dcterms:created>
  <dc:creator>*</dc:creator>
  <dc:description/>
  <cp:keywords/>
  <dc:language>en-US</dc:language>
  <cp:lastModifiedBy>Лаврова</cp:lastModifiedBy>
  <cp:lastPrinted>2021-08-15T15:01:00Z</cp:lastPrinted>
  <dcterms:modified xsi:type="dcterms:W3CDTF">2021-09-16T08:27:00Z</dcterms:modified>
  <cp:revision>4</cp:revision>
  <dc:subject/>
  <dc:title>31</dc:title>
</cp:coreProperties>
</file>