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1.2021</w:t>
        <w:tab/>
        <w:tab/>
        <w:t xml:space="preserve">              г. Енисейск                                         № 7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sz w:val="28"/>
        </w:rPr>
        <w:t>Об актуализации схем теплоснабж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        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бюджетные средства на реализацию мероприятия «Об </w:t>
      </w:r>
      <w:r>
        <w:rPr>
          <w:sz w:val="28"/>
        </w:rPr>
        <w:t>актуализации схем теплоснабж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sz w:val="28"/>
          <w:szCs w:val="28"/>
        </w:rPr>
        <w:t xml:space="preserve"> на 2021 год согласно приложению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                         А.Ю. Губанов </w:t>
        <w:tab/>
        <w:tab/>
        <w:tab/>
        <w:tab/>
        <w:t xml:space="preserve">     </w:t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к постановлению администрации район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_________2021 №  ___  -п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sz w:val="28"/>
          <w:szCs w:val="28"/>
          <w:lang w:eastAsia="ar-SA"/>
        </w:rPr>
        <w:t xml:space="preserve">бюджетных средств </w:t>
      </w:r>
      <w:r>
        <w:rPr>
          <w:b/>
          <w:sz w:val="28"/>
          <w:szCs w:val="28"/>
        </w:rPr>
        <w:t xml:space="preserve"> на реализацию мероприятия «Об актуализации схем  теплоснабжени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b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93"/>
        <w:gridCol w:w="2127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6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 муниципальных образован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селок Подтесово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Абалак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ерхнепаши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Высокогор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Городище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Железнодорожны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 «Епише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Кривляк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Май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Малобель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Новокарги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Новоназим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Новогородок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Озерн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годае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 «Подгорн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отапо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Плотбище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Усть-Пит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Усть-Кем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Шапкин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Чалбыше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«Ярцевский сельсовет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0:00Z</dcterms:created>
  <dc:creator>Байбекова</dc:creator>
  <dc:description/>
  <cp:keywords/>
  <dc:language>en-US</dc:language>
  <cp:lastModifiedBy>Лаврова</cp:lastModifiedBy>
  <cp:lastPrinted>2021-01-25T16:05:00Z</cp:lastPrinted>
  <dcterms:modified xsi:type="dcterms:W3CDTF">2021-02-11T02:30:00Z</dcterms:modified>
  <cp:revision>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