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3.08.2021</w:t>
        <w:tab/>
        <w:tab/>
        <w:t xml:space="preserve">                  г. Енисейск                                         № 719-п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05.08.2021 № 676-п «Об утверждении Порядка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</w:t>
      </w:r>
    </w:p>
    <w:p>
      <w:pPr>
        <w:pStyle w:val="ConsPlusNormal"/>
        <w:ind w:firstLine="709"/>
        <w:jc w:val="both"/>
        <w:rPr/>
      </w:pPr>
      <w:r>
        <w:rPr/>
        <w:tab/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упорядочения взимания платы с родителей (с законных представителей) 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на основании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и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.12.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 в соответствии с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остановлением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Енисейского района от 05.08.2021 № 676-п «Об утверждении Порядка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 (далее – Постановление)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Пункт 3 приложения к Постановлению изложить в следующей редакции: «3. Родительская плата вносится родителями (законными представителями) ежемесячно до 10-го числа каждого месяца за текущий месяц на основании квитанции, выданной муниципальным казенным учреждением «Централизованная бухгалтерия Енисейского района», через кредитные организации или наличными денежными средствами в кассу  муниципального казенного учреждения «Централизованная бухгалтерия Енисейского района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firstLine="553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В. Кулеш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5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5:00Z</dcterms:created>
  <dc:creator>Admin</dc:creator>
  <dc:description/>
  <cp:keywords/>
  <dc:language>en-US</dc:language>
  <cp:lastModifiedBy>Эстер Ирина Анатольевна</cp:lastModifiedBy>
  <cp:lastPrinted>2016-10-17T15:34:00Z</cp:lastPrinted>
  <dcterms:modified xsi:type="dcterms:W3CDTF">2021-08-26T04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