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1.2021</w:t>
        <w:tab/>
        <w:tab/>
        <w:t xml:space="preserve">              г. Енисейск                                         № 7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платы граждан за коммунальные услуги исполнителям коммунальных услуг на 202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8"/>
          <w:szCs w:val="28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Енисейводоканал» (далее – ООО «Енисейводоканал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оставить субсидию на компенсацию части платы граждан за коммунальные услуги в 2021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55 111 300 (сто пятьдесят пять миллионов сто одиннадцать тысяч триста) рублей 00 коп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ОО «Енисейводоканал» - 5 013 000 (пять миллионов тринадцать тысяч) рублей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2:00Z</dcterms:created>
  <dc:creator>Admin</dc:creator>
  <dc:description/>
  <cp:keywords/>
  <dc:language>en-US</dc:language>
  <cp:lastModifiedBy>Лаврова</cp:lastModifiedBy>
  <cp:lastPrinted>2021-01-25T15:57:00Z</cp:lastPrinted>
  <dcterms:modified xsi:type="dcterms:W3CDTF">2021-02-11T02:51:00Z</dcterms:modified>
  <cp:revision>5</cp:revision>
  <dc:subject/>
  <dc:title/>
</cp:coreProperties>
</file>