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ого края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09.08.2021</w:t>
        <w:tab/>
        <w:tab/>
        <w:t xml:space="preserve">                  г. Енисейск                                         № 685-п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Енисейского района от 03.03.2014 №191-п «Об утверждении муниципальной программы Енисейского района «Улучшение качества жизни населения в Енисей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 179</w:t>
        </w:r>
      </w:hyperlink>
      <w:r>
        <w:rPr>
          <w:color w:val="000000"/>
        </w:rPr>
        <w:t xml:space="preserve"> Бюджетного кодекса Российской Федерации, постановлением администрации Енисейского района от 26.08.2016 № 474-п "Об утверждении Порядка принятия решений о разработке муниципальных программ Енисейского района, их формировании и реализации", руководствуясь статьями 16, 29 Устава Енисейского района, 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 xml:space="preserve">1. Внести в </w:t>
      </w:r>
      <w:hyperlink r:id="rId3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администрации Енисейского района от 03.03.2014 № 191-п "Об утверждении муниципальной программы Енисейского района «Улучшение качества жизни населения в Енисейском районе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в муниципальной программе Енисейского района «Улучшение качества жизни населения в Енисейском районе» (далее - Программ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- строку «Информация по ресурсному обеспечению программы, в том числе в разбивке по источникам финансирования по годам реализации» раздела 1 Программы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- приложение 1 к Программе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- приложение 2 к Программе изложить в новой редакции согласно приложению №3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- строку «</w:t>
      </w:r>
      <w:r>
        <w:rPr>
          <w:iCs/>
          <w:color w:val="000000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color w:val="000000"/>
        </w:rPr>
        <w:t>» раздела 1 Приложения 3 к Программе изложить в новой редакции согласно приложению №4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- п</w:t>
      </w:r>
      <w:r>
        <w:rPr>
          <w:iCs/>
          <w:color w:val="000000"/>
        </w:rPr>
        <w:t>риложение 1 к подпрограмме «Охрана окружающей среды»</w:t>
      </w:r>
      <w:r>
        <w:rPr>
          <w:color w:val="000000"/>
        </w:rPr>
        <w:t xml:space="preserve"> Приложения 3 к Программе изложить в новой редакции согласно приложению № 5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- строку «</w:t>
      </w:r>
      <w:r>
        <w:rPr>
          <w:iCs/>
          <w:color w:val="000000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color w:val="000000"/>
        </w:rPr>
        <w:t>» раздела 1 Приложения 4 к Программе изложить в новой редакции согласно приложению № 6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- п</w:t>
      </w:r>
      <w:r>
        <w:rPr>
          <w:iCs/>
          <w:color w:val="000000"/>
        </w:rPr>
        <w:t>риложение 1 к подпрограмме «</w:t>
      </w:r>
      <w:r>
        <w:rPr>
          <w:color w:val="000000"/>
        </w:rPr>
        <w:t>Повышение уровня комфортности пребывания и качества жизни населения на территории Енисейского района</w:t>
      </w:r>
      <w:r>
        <w:rPr>
          <w:iCs/>
          <w:color w:val="000000"/>
        </w:rPr>
        <w:t>»</w:t>
      </w:r>
      <w:r>
        <w:rPr>
          <w:color w:val="000000"/>
        </w:rPr>
        <w:t xml:space="preserve"> Приложения 4 к Программе изложить в новой редакции согласно приложению № 7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- строку «</w:t>
      </w:r>
      <w:r>
        <w:rPr>
          <w:iCs/>
          <w:color w:val="000000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color w:val="000000"/>
        </w:rPr>
        <w:t>» раздела 1 Приложения 5 к Программе изложить в новой редакции согласно приложению № 8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- п</w:t>
      </w:r>
      <w:r>
        <w:rPr>
          <w:iCs/>
          <w:color w:val="000000"/>
        </w:rPr>
        <w:t>риложение 1 к подпрограмме «Выполнение отдельных государственных полномочий»</w:t>
      </w:r>
      <w:r>
        <w:rPr>
          <w:color w:val="000000"/>
        </w:rPr>
        <w:t xml:space="preserve"> Приложения 5 к Программе изложить в новой редакции согласно приложению № 9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возложить на заместителя главы района по финансам, экономике и имущественным вопросам – руководителя финансового управления Т.А. Яричину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3. Постановление вступает в силу со дня его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rFonts w:ascii="Arial" w:hAnsi="Arial" w:cs="Arial"/>
          <w:color w:val="000000"/>
          <w:highlight w:val="yellow"/>
        </w:rPr>
      </w:pPr>
      <w:r>
        <w:rPr>
          <w:color w:val="000000"/>
        </w:rPr>
        <w:t>Глава района                                                                                       А.В. Кулешов</w:t>
      </w:r>
      <w:r>
        <w:br w:type="page"/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от ____________ № ____-п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863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в период с 2014 по 2023 составит – </w:t>
            </w:r>
            <w:r>
              <w:rPr>
                <w:b/>
                <w:sz w:val="24"/>
                <w:szCs w:val="24"/>
              </w:rPr>
              <w:t>2 122 666,3</w:t>
            </w:r>
            <w:r>
              <w:rPr>
                <w:sz w:val="24"/>
                <w:szCs w:val="24"/>
              </w:rPr>
              <w:t xml:space="preserve"> тыс. рублей, в том числе за счет средств: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федерального бюджета – 11 014,6 тыс. рублей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краевого бюджета – 607 294,9 тыс. рублей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районного бюджета – 1 498 761,4 тыс. рублей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бюджетов поселений – 1 651,2 тыс. рублей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внебюджетные источники – 3 944,2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годам реализации: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: всего – 58 816,5 тыс. рублей, 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22 449,0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36 367,5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: всего – 47 018,1 тыс. рублей,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4 473,0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42 545,1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: всего – 48 941,2 тыс. рублей,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3,5 тыс. руб.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7 556,1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41 379,3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2,3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: всего – 48 422,7 тыс. рублей,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6 573,6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41 724,2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57,9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67,0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: всего – 265 413,6 тыс. рублей,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3 235,9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92 537,3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167 818,4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526,0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небюджетные источники – 1 296,0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: всего – 296 222,0 тыс. рублей, 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4 365,1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87 630,3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202 700,7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652,3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873,6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 xml:space="preserve">2020 год: всего – 295 021,1 тыс. рублей, 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- 10,9 тыс. рублей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краевого бюджета – 82 940,0 тыс. рублей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районного бюджета – 210 957,7 тыс. рублей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бюджетов поселений – 374,2 тыс. рублей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внебюджетные источники – 738,3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2021 год: всего – 414 739,0 тыс. рублей,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федерального бюджета – 3 273,3 тыс. рублей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краевого бюджета – 157 462,2 тыс. рублей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районного бюджета – 253 022,9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13,6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небюджетные источники – 967,0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 всего – 324 571,3 тыс. рублей,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121,7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72 836,7 тыс. рублей;</w:t>
            </w:r>
          </w:p>
          <w:p>
            <w:pPr>
              <w:pStyle w:val="Style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251 599,3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13,6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: всего – 323 500,8 тыс. рублей,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4,2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72 836,7 тыс. рублей;</w:t>
            </w:r>
          </w:p>
          <w:p>
            <w:pPr>
              <w:pStyle w:val="Style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250 646,3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13,6 тыс. рублей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нисейского района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«Улучшение качества жизни населения в Енисейском районе»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  <w:t xml:space="preserve">Информация о ресурсном обеспечении подпрограмм и отдельных мероприятий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ципальной программы Енисейского района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120"/>
        <w:gridCol w:w="2213"/>
        <w:gridCol w:w="786"/>
        <w:gridCol w:w="760"/>
        <w:gridCol w:w="700"/>
        <w:gridCol w:w="680"/>
        <w:gridCol w:w="1235"/>
        <w:gridCol w:w="1418"/>
        <w:gridCol w:w="1247"/>
        <w:gridCol w:w="1304"/>
      </w:tblGrid>
      <w:tr>
        <w:trPr>
          <w:trHeight w:val="491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татус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программы, подпрограммы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rHeight w:val="41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661" w:hRule="atLeast"/>
        </w:trPr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4 7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4 571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3 500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062 811,1</w:t>
            </w:r>
          </w:p>
        </w:tc>
      </w:tr>
      <w:tr>
        <w:trPr>
          <w:trHeight w:val="388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Енисейского район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5 3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1 691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1 573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8 640,0</w:t>
            </w:r>
          </w:p>
        </w:tc>
      </w:tr>
      <w:tr>
        <w:trPr>
          <w:trHeight w:val="416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совет депута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4,5</w:t>
            </w:r>
          </w:p>
        </w:tc>
      </w:tr>
      <w:tr>
        <w:trPr>
          <w:trHeight w:val="365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 7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 716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763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268,0</w:t>
            </w:r>
          </w:p>
        </w:tc>
      </w:tr>
      <w:tr>
        <w:trPr>
          <w:trHeight w:val="741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КУ "Комитет по культуре Енисейского района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8,7</w:t>
            </w:r>
          </w:p>
        </w:tc>
      </w:tr>
      <w:tr>
        <w:trPr>
          <w:trHeight w:val="41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9,1</w:t>
            </w:r>
          </w:p>
        </w:tc>
      </w:tr>
      <w:tr>
        <w:trPr>
          <w:trHeight w:val="375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8</w:t>
            </w:r>
          </w:p>
        </w:tc>
      </w:tr>
      <w:tr>
        <w:trPr>
          <w:trHeight w:val="693" w:hRule="atLeast"/>
        </w:trPr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храна окружающей среды»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 5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44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44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 835,9</w:t>
            </w:r>
          </w:p>
        </w:tc>
      </w:tr>
      <w:tr>
        <w:trPr>
          <w:trHeight w:val="600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 5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44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44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 835,9</w:t>
            </w:r>
          </w:p>
        </w:tc>
      </w:tr>
      <w:tr>
        <w:trPr>
          <w:trHeight w:val="630" w:hRule="atLeast"/>
        </w:trPr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Повышение уровня комфортности пребывания и качества жизни населения территории Енисейского района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2 6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01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010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 674,3</w:t>
            </w:r>
          </w:p>
        </w:tc>
      </w:tr>
      <w:tr>
        <w:trPr>
          <w:trHeight w:val="600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3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96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96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 325,7</w:t>
            </w:r>
          </w:p>
        </w:tc>
      </w:tr>
      <w:tr>
        <w:trPr>
          <w:trHeight w:val="689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КУ "Комитет по культуре Енисейского района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8,7</w:t>
            </w:r>
          </w:p>
        </w:tc>
      </w:tr>
      <w:tr>
        <w:trPr>
          <w:trHeight w:val="415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9,1</w:t>
            </w:r>
          </w:p>
        </w:tc>
      </w:tr>
      <w:tr>
        <w:trPr>
          <w:trHeight w:val="366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8</w:t>
            </w:r>
          </w:p>
        </w:tc>
      </w:tr>
      <w:tr>
        <w:trPr>
          <w:trHeight w:val="554" w:hRule="atLeast"/>
        </w:trPr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ыполнение отдельных государственных полномочий»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8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668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551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040,2</w:t>
            </w:r>
          </w:p>
        </w:tc>
      </w:tr>
      <w:tr>
        <w:trPr>
          <w:trHeight w:val="296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68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51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040,2</w:t>
            </w:r>
          </w:p>
        </w:tc>
      </w:tr>
      <w:tr>
        <w:trPr>
          <w:trHeight w:val="565" w:hRule="atLeast"/>
        </w:trPr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4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рганизация транспортного обслуживания населения Енисейского района»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 6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 694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 694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8 076,1</w:t>
            </w:r>
          </w:p>
        </w:tc>
      </w:tr>
      <w:tr>
        <w:trPr>
          <w:trHeight w:val="419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2 6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2 694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2 694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8 076,1</w:t>
            </w:r>
          </w:p>
        </w:tc>
      </w:tr>
      <w:tr>
        <w:trPr>
          <w:trHeight w:val="548" w:hRule="atLeast"/>
        </w:trPr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одействие в развитии местного самоуправления  в Енисейском районе»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1 7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2 792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1 839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6 401,0</w:t>
            </w:r>
          </w:p>
        </w:tc>
      </w:tr>
      <w:tr>
        <w:trPr>
          <w:trHeight w:val="430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 7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 926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 926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3 578,5</w:t>
            </w:r>
          </w:p>
        </w:tc>
      </w:tr>
      <w:tr>
        <w:trPr>
          <w:trHeight w:val="384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совет депута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4,5</w:t>
            </w:r>
          </w:p>
        </w:tc>
      </w:tr>
      <w:tr>
        <w:trPr>
          <w:trHeight w:val="476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 7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 716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763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268,0</w:t>
            </w:r>
          </w:p>
        </w:tc>
      </w:tr>
      <w:tr>
        <w:trPr>
          <w:trHeight w:val="426" w:hRule="atLeast"/>
        </w:trPr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Хлеб по доступной цене для населения, проживающего в отдаленных и труднодоступных населенных пунктах Енисейского района»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83,6</w:t>
            </w:r>
          </w:p>
        </w:tc>
      </w:tr>
      <w:tr>
        <w:trPr>
          <w:trHeight w:val="421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83,6</w:t>
            </w:r>
          </w:p>
        </w:tc>
      </w:tr>
      <w:tr>
        <w:trPr>
          <w:trHeight w:val="563" w:hRule="atLeast"/>
        </w:trPr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7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беспечение защиты прав потребителей Енисейского района»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9923" w:hanging="0"/>
        <w:rPr/>
      </w:pPr>
      <w:r>
        <w:br w:type="page"/>
      </w:r>
      <w:r>
        <w:rPr>
          <w:color w:val="000000"/>
          <w:sz w:val="24"/>
          <w:szCs w:val="24"/>
        </w:rPr>
        <w:t>Приложение № 3 к постановлению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Енисейского района 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  № ____-п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 к муниципальной программе «Улучшение качества жизни населения в Енисейском районе»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я об источниках финансирования подпрограмм, отдельных мероприятий муниципальной программы Енисейского района</w:t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420"/>
        <w:gridCol w:w="3340"/>
        <w:gridCol w:w="1240"/>
        <w:gridCol w:w="1500"/>
        <w:gridCol w:w="1500"/>
        <w:gridCol w:w="1480"/>
      </w:tblGrid>
      <w:tr>
        <w:trPr>
          <w:trHeight w:val="21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bookmarkStart w:id="0" w:name="RANGE!A1%3AG44"/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татус</w:t>
            </w:r>
            <w:bookmarkEnd w:id="0"/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Расходы (тыс. руб.), годы</w:t>
            </w:r>
          </w:p>
        </w:tc>
      </w:tr>
      <w:tr>
        <w:trPr>
          <w:trHeight w:val="50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414 73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324 57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323 50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1 062 811,1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3 27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12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3 399,2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157 46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72 83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72 83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303 135,6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253 022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251 599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250 64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755 268,5</w:t>
            </w:r>
          </w:p>
        </w:tc>
      </w:tr>
      <w:tr>
        <w:trPr>
          <w:trHeight w:val="691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1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1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1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40,8</w:t>
            </w:r>
          </w:p>
        </w:tc>
      </w:tr>
      <w:tr>
        <w:trPr>
          <w:trHeight w:val="42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96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967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«Охрана окружающей среды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20 54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1 14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1 14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22 835,9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19 12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19 125,7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1 42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1 14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1 14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22 835,9</w:t>
            </w:r>
          </w:p>
        </w:tc>
      </w:tr>
      <w:tr>
        <w:trPr>
          <w:trHeight w:val="48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"Повышение уровня комфортности пребывания и качества жизни населения территории Енисейского района"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62 65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4 01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4 01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70 674,3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57 565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1 12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1 12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59 812,3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4 10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2 87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2 87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9 854,2</w:t>
            </w:r>
          </w:p>
        </w:tc>
      </w:tr>
      <w:tr>
        <w:trPr>
          <w:trHeight w:val="594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1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1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1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40,8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96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967,0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Подпрограмма 3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«Выполнение отдельных государственных полномочий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5 82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2 668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2 55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11 040,2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3 27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12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3 399,2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2 54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2 54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2 54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7 641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Подпрограмма 4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рганизация транспортного обслуживания населения Енисейского района</w:t>
            </w: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182 68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182 69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182 69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548 076,1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69 159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69 166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69 16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207 491,5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113 52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113 52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113 52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340 584,6</w:t>
            </w:r>
          </w:p>
        </w:tc>
      </w:tr>
      <w:tr>
        <w:trPr>
          <w:trHeight w:val="2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Подпрограмма 5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«Содействие в развитии местного самоуправления в Енисейском районе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141 76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132 79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131 83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406 401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9 065,1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132 70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132 79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131 83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397 335,9</w:t>
            </w:r>
          </w:p>
        </w:tc>
      </w:tr>
      <w:tr>
        <w:trPr>
          <w:trHeight w:val="42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Подпрограмма 6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«Хлеб по доступной цене для населения, проживающего в отдаленных и труднодоступных населенных пунктах Енисейского района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1 26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1 26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1 26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3 783,6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1 26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1 26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1 26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3 783,6</w:t>
            </w:r>
          </w:p>
        </w:tc>
      </w:tr>
      <w:tr>
        <w:trPr>
          <w:trHeight w:val="471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Подпрограмма 7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«Обеспечение защиты прав потребителей Енисейского района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>Приложение № 4 к постановлению администрации Енисейского района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  № ____-п</w:t>
      </w:r>
    </w:p>
    <w:p>
      <w:pPr>
        <w:pStyle w:val="Normal"/>
        <w:autoSpaceDE w:val="false"/>
        <w:spacing w:lineRule="auto" w:line="240" w:before="0" w:after="0"/>
        <w:ind w:left="4962" w:right="-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6585"/>
      </w:tblGrid>
      <w:tr>
        <w:trPr>
          <w:trHeight w:val="4272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iCs/>
                <w:color w:val="000000"/>
                <w:sz w:val="24"/>
                <w:szCs w:val="24"/>
              </w:rPr>
              <w:t>Общий объем финансирования подпрограммы за период 2021-2023 годов составляет  22 835,9 тыс. рублей, в том числе за счет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iCs/>
                <w:color w:val="000000"/>
                <w:sz w:val="24"/>
                <w:szCs w:val="24"/>
              </w:rPr>
              <w:t>краевого бюджета – 19 125,7 тысяч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2021 – 19 125,7 тыс. руб.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2022 – 0,0 тыс. руб.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23 – 0,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iCs/>
                <w:color w:val="000000"/>
                <w:sz w:val="24"/>
                <w:szCs w:val="24"/>
              </w:rPr>
              <w:t>районного бюджета – 3 710,2 тысяч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2021 – 1 422,0 тыс. руб.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2022 – 1 144,1 тыс. руб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23 – 1 144,1 тыс. 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812" w:firstLine="4111"/>
        <w:rPr/>
      </w:pPr>
      <w:r>
        <w:rPr>
          <w:color w:val="000000"/>
          <w:sz w:val="24"/>
          <w:szCs w:val="24"/>
        </w:rPr>
        <w:t>Приложение № 5 к постановлению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Енисейского района 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  № ____-п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 к подпрограмме «Охрана окружающей среды», реализуемой  в рамках муниципальной программы Енисейского района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445"/>
        <w:gridCol w:w="700"/>
        <w:gridCol w:w="640"/>
        <w:gridCol w:w="1216"/>
        <w:gridCol w:w="619"/>
        <w:gridCol w:w="1017"/>
        <w:gridCol w:w="992"/>
        <w:gridCol w:w="992"/>
        <w:gridCol w:w="1134"/>
        <w:gridCol w:w="2693"/>
      </w:tblGrid>
      <w:tr>
        <w:trPr>
          <w:trHeight w:val="480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4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Цель подпрограммы: Снижение негативного воздействия отходов на окружающую среду и здоровье населения, обеспечение сохранения благоприятной окружающей среды на территории Енисейского райо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 5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1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1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2 835,9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№1. Повышение уровня экологической безопасности на территории Енисейского райо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2,3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1. 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0088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2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ранспортировка и обезвреживание ртутьсодержащих ламп</w:t>
            </w:r>
          </w:p>
        </w:tc>
      </w:tr>
      <w:tr>
        <w:trPr>
          <w:trHeight w:val="465" w:hRule="atLeast"/>
        </w:trPr>
        <w:tc>
          <w:tcPr>
            <w:tcW w:w="3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1.2. Приобретение и монтаж установок по очистке и обеззараживанию воды на системах водоснабжения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00749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3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00S49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Задача №2. Ограничение последствий негативного воздействия захламления земель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 5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2 703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1. 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345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квидация свалок на территории муниципальных образований Енисейского района в количестве не менее 1 штуки ежегодно</w:t>
            </w:r>
          </w:p>
        </w:tc>
      </w:tr>
      <w:tr>
        <w:trPr>
          <w:trHeight w:val="703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ые межбюджетные трансферты муниципальным образованиям Енисейского района на ликвидацию последствий и предотвращение захламления земель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0088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345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00807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2. Строительство (реконструкция) объектов размещения отходо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 3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 369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00S4940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2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256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2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ероприятие 2.3. Обустройство мест (площадок) накопления отходов потребления и (или) приобретение контейнерного оборудования 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 6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 600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00S463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1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181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3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328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00S463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3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4. Обустройство мест (площадок) накопления отходов потребления и (или) приобретение контейнерного оборудования (приобретение контейнерного оборудования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0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092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00S46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0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067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00S46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5. Обустройство мест (площадок) накопления отходов потребления и (или) приобретение контейнерного оборудования (для садоводческих и огороднических некоммерческих товариществ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96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00S463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3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00S463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 5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1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1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2 835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 5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1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1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2 835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 xml:space="preserve">Приложение №6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right="-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6585"/>
      </w:tblGrid>
      <w:tr>
        <w:trPr>
          <w:trHeight w:val="7239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Общий объем финансирования подпрограммы на 2021-2023 гг. составит 70 674,3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средства краевого бюджета 59 812,3 тыс. руб.,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в 2021 году – 57 565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2 году – 1 123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3 году – 1 123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средства районного бюджета 9 854,2 тыс. руб.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в 2021 году – 4 108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2 году – 2 873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3 году – 2 873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средства бюджетов муниципальных образований 40,8 тыс. руб. в т.ч.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1 году – 13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2 году – 13,6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3 году – 13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внебюджетные источники 967,0 тыс. руб.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в 2021 году – 967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2 году – 0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3 году – 0,0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812" w:firstLine="4111"/>
        <w:rPr/>
      </w:pPr>
      <w:r>
        <w:rPr>
          <w:color w:val="000000"/>
          <w:sz w:val="24"/>
          <w:szCs w:val="24"/>
        </w:rPr>
        <w:t>Приложение №7 к постановлению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Енисейского района 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  № ____-п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Приложение № 1 к подпрограмме «Повышение уровня комфортности пребывания и качества жизни населения на территории Енисейского района», реализуемой в рамках муниципальной программы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ind w:left="9360" w:right="17" w:hanging="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9360" w:right="17" w:hanging="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 подпрограммы</w:t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445"/>
        <w:gridCol w:w="960"/>
        <w:gridCol w:w="935"/>
        <w:gridCol w:w="1240"/>
        <w:gridCol w:w="668"/>
        <w:gridCol w:w="1100"/>
        <w:gridCol w:w="960"/>
        <w:gridCol w:w="960"/>
        <w:gridCol w:w="1100"/>
        <w:gridCol w:w="2840"/>
      </w:tblGrid>
      <w:tr>
        <w:trPr>
          <w:trHeight w:val="255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94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Цель подпрограммы: Содействие повышению комфортности пребывания и качества жизни населения Енисей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2 65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0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01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0 674,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1. Обеспечение комфортного и безопасного пребывания на территории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23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23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211,2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 мест массового отдыха населения, подвергнутой акарицидным обработкам от общей площади, подлежащей обработки в отчетном периоде – 100%; Снижение численности безнадзорных домашних животных; Создание условий для развития услуг связи в населенных пунктах.</w:t>
            </w:r>
          </w:p>
        </w:tc>
      </w:tr>
      <w:tr>
        <w:trPr>
          <w:trHeight w:val="72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 Организация и проведение акарицидных обработок мест массового отдыха населе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81,6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55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40,8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. Проведение работ по химическому уничтожению наркосодержащих расте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845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03,9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3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.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0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75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26,5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3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803,2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.4. Создание условий для обеспечения услугами связи малочисленных и труднодоступных населенных пунктов Красноярского края 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D276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49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494,5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D276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2. Благоустройство территорий поселений и содействие временной занятости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7 48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8 145,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1. Организация общественных работ на территории Енисейского район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8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рганизованных временных рабочих мест не менее 180 чел.</w:t>
            </w:r>
          </w:p>
        </w:tc>
      </w:tr>
      <w:tr>
        <w:trPr>
          <w:trHeight w:val="315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8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67,5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2. Софинансирование муниципальных программ формирования современной городской (сельской) среды в поселениях, в т.ч.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15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152,9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федераль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S4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S4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78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782,3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S4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77,8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3. Реализация проектов по благоустройству территорий поселений, городских округо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величение доли благоустроенных территорий поселений</w:t>
            </w:r>
          </w:p>
        </w:tc>
      </w:tr>
      <w:tr>
        <w:trPr>
          <w:trHeight w:val="1129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Осуществление  (возмещение) расходов,направленных на развитие и повышение качества работы муниципальных учреждений,предоставление новых муниципальных услуг, повышение их качества, в том числе: администрация поселка Подтесово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8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8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4 Реализация проектов по решению вопросов местного значения сельских поселе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0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028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7490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80,3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5.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8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879,1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я граждан, участвующих в реализации проекта,от общего числа граждан достигших 18 лет, проживающих в населенном пункте,</w:t>
              <w:br/>
              <w:t>не менее 20 %</w:t>
            </w:r>
          </w:p>
        </w:tc>
      </w:tr>
      <w:tr>
        <w:trPr>
          <w:trHeight w:val="345" w:hRule="atLeast"/>
        </w:trPr>
        <w:tc>
          <w:tcPr>
            <w:tcW w:w="3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6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7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41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Комитет по культуре Енисей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6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21,8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6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8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Комитет по культуре Енисей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6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, в т.ч.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89,3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Комитет по культуре Енисей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81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7,9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6. Реализация проектов по благоустройству территорий сельских населенных пунктов и городских поселений с численностью населения не более 10000 челове, инициированных гражданами соответственного населенного пункта, поселе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39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399,8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7410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12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121,9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44,9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7. Реализация комплексных проектов по благоустройству территорий за счет средств мест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74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еализация комплексных проектов по благоустройству территор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74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 500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3. Повешение качества жизни отдельных категорий гражда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43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43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43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 317,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1. 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849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38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38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38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 167,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человек, получивших доплату к пенсии – 39 чел.</w:t>
            </w:r>
          </w:p>
        </w:tc>
      </w:tr>
      <w:tr>
        <w:trPr>
          <w:trHeight w:val="509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2. Финансовая поддержка Совета Ветеранов Енисейского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884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проведенных Советом ветеранов Енисейского района организационно-массовых мероприятий не менее 5 в год</w:t>
            </w:r>
          </w:p>
        </w:tc>
      </w:tr>
      <w:tr>
        <w:trPr>
          <w:trHeight w:val="33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2 65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0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01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0 674,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 3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9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99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9 325,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2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Комитет по культуре Енисей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78,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29,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 xml:space="preserve">Приложение № 8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right="-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6585"/>
      </w:tblGrid>
      <w:tr>
        <w:trPr>
          <w:trHeight w:val="4546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3"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21-2023 гг. составит 11 040,2 тыс. рублей, </w:t>
            </w:r>
            <w:r>
              <w:rPr>
                <w:bCs/>
                <w:color w:val="000000"/>
                <w:sz w:val="24"/>
                <w:szCs w:val="24"/>
              </w:rPr>
              <w:t>из них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3" w:hanging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 3 399,2 тыс. руб.,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3"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 2021 году – 3 273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2 году – 121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 – 4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3" w:hanging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 7 641,0 тыс. руб.,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1 году – 2547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2 году – 2547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 – 2547,0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812" w:firstLine="4678"/>
        <w:rPr/>
      </w:pPr>
      <w:r>
        <w:rPr>
          <w:color w:val="000000"/>
          <w:sz w:val="24"/>
          <w:szCs w:val="24"/>
        </w:rPr>
        <w:t xml:space="preserve">Приложение №9 </w:t>
      </w:r>
    </w:p>
    <w:p>
      <w:pPr>
        <w:pStyle w:val="Normal"/>
        <w:spacing w:lineRule="auto" w:line="240" w:before="0" w:after="0"/>
        <w:ind w:left="10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Енисейского района</w:t>
      </w:r>
    </w:p>
    <w:p>
      <w:pPr>
        <w:pStyle w:val="Normal"/>
        <w:spacing w:lineRule="auto" w:line="240" w:before="0" w:after="0"/>
        <w:ind w:left="5812" w:firstLine="46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5812" w:firstLine="46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 к подпрограмме «Выполнение отдельных государственных полномочий», реализуемой в рамках муниципальной программы Енисейского района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445"/>
        <w:gridCol w:w="740"/>
        <w:gridCol w:w="700"/>
        <w:gridCol w:w="1240"/>
        <w:gridCol w:w="640"/>
        <w:gridCol w:w="960"/>
        <w:gridCol w:w="920"/>
        <w:gridCol w:w="880"/>
        <w:gridCol w:w="1060"/>
        <w:gridCol w:w="2768"/>
      </w:tblGrid>
      <w:tr>
        <w:trPr>
          <w:trHeight w:val="420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239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Цель подпрограммы: «Обеспечение прав граждан при реализации государственных полномочий, переданных на уровень органов местного самоуправления Енисейск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82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66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55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 040,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дача: «Безусловное и полное выполнение органами местного самоуправления переданных государственных полномоч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82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66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55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 040,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е 1.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0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0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0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411,4</w:t>
            </w:r>
          </w:p>
        </w:tc>
        <w:tc>
          <w:tcPr>
            <w:tcW w:w="2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еспечить безусловное и полное выполнение органами местного самоуправления переданных государственных полномочий ежегодно не менее 100%.</w:t>
            </w:r>
          </w:p>
        </w:tc>
      </w:tr>
      <w:tr>
        <w:trPr>
          <w:trHeight w:val="585" w:hRule="atLeast"/>
        </w:trPr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3007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62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6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6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 288,4</w:t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3007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23,0</w:t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е 2.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4,7</w:t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30074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58,7</w:t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30074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роприятие 3.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1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1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1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441,1</w:t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13007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76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76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76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 285,7</w:t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3007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55,4</w:t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е 4.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1300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6,2</w:t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е 5. 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7-2988)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7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7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7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623,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30002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360,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3,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е 6. Проведение Всероссийской переписи населения (в соответствии с Законом края от 26 марта 2020 года №9-3762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130054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26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263,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82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66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5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 040,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РБС 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82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66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5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 040,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right="-5" w:firstLine="900"/>
      <w:jc w:val="center"/>
      <w:outlineLvl w:val="8"/>
    </w:pPr>
    <w:rPr>
      <w:rFonts w:eastAsia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  <w:sz w:val="24"/>
    </w:rPr>
  </w:style>
  <w:style w:type="character" w:styleId="WW8Num29z2">
    <w:name w:val="WW8Num29z2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eastAsia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П_текст Знак"/>
    <w:qFormat/>
    <w:rPr>
      <w:rFonts w:eastAsia="Times New Roman"/>
      <w:kern w:val="2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ru-RU"/>
    </w:rPr>
  </w:style>
  <w:style w:type="character" w:styleId="9">
    <w:name w:val="Знак Знак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Заголовок 9 Знак"/>
    <w:qFormat/>
    <w:rPr>
      <w:rFonts w:eastAsia="Times New Roman"/>
      <w:b/>
      <w:sz w:val="24"/>
      <w:szCs w:val="24"/>
    </w:rPr>
  </w:style>
  <w:style w:type="character" w:styleId="Style19">
    <w:name w:val="Без интервала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Знак примечания2"/>
    <w:qFormat/>
    <w:rPr>
      <w:sz w:val="16"/>
      <w:szCs w:val="16"/>
    </w:rPr>
  </w:style>
  <w:style w:type="character" w:styleId="3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1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8"/>
      <w:szCs w:val="28"/>
      <w:lang w:val="ru-RU" w:bidi="ar-SA"/>
    </w:rPr>
  </w:style>
  <w:style w:type="character" w:styleId="Style23">
    <w:name w:val="Название Знак"/>
    <w:qFormat/>
    <w:rPr>
      <w:rFonts w:eastAsia="Times New Roman"/>
      <w:b/>
      <w:bCs/>
      <w:sz w:val="24"/>
      <w:szCs w:val="24"/>
    </w:rPr>
  </w:style>
  <w:style w:type="character" w:styleId="Rltabstoggleinner">
    <w:name w:val="rl_tabs-toggle-inner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СП_список"/>
    <w:basedOn w:val="Normal"/>
    <w:qFormat/>
    <w:pPr>
      <w:numPr>
        <w:ilvl w:val="0"/>
        <w:numId w:val="2"/>
      </w:numPr>
      <w:suppressAutoHyphens w:val="true"/>
      <w:spacing w:lineRule="auto" w:line="240" w:before="120" w:after="0"/>
      <w:jc w:val="both"/>
    </w:pPr>
    <w:rPr>
      <w:kern w:val="2"/>
      <w:sz w:val="24"/>
      <w:szCs w:val="24"/>
    </w:rPr>
  </w:style>
  <w:style w:type="paragraph" w:styleId="Style27">
    <w:name w:val="СП_текст"/>
    <w:basedOn w:val="Normal"/>
    <w:qFormat/>
    <w:pPr>
      <w:suppressAutoHyphens w:val="true"/>
      <w:spacing w:lineRule="auto" w:line="240" w:before="120" w:after="0"/>
      <w:jc w:val="both"/>
    </w:pPr>
    <w:rPr>
      <w:rFonts w:eastAsia="Times New Roman"/>
      <w:kern w:val="2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eastAsia="Times New Roman"/>
      <w:szCs w:val="20"/>
      <w:lang w:val="en-US"/>
    </w:rPr>
  </w:style>
  <w:style w:type="paragraph" w:styleId="Style3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7D84DDF0C207663A1EE9EA895N55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07:00Z</dcterms:created>
  <dc:creator>Пользователь</dc:creator>
  <dc:description/>
  <cp:keywords/>
  <dc:language>en-US</dc:language>
  <cp:lastModifiedBy>Эстер Ирина Анатольевна</cp:lastModifiedBy>
  <cp:lastPrinted>2021-08-10T14:33:00Z</cp:lastPrinted>
  <dcterms:modified xsi:type="dcterms:W3CDTF">2021-08-26T04:02:00Z</dcterms:modified>
  <cp:revision>135</cp:revision>
  <dc:subject/>
  <dc:title>РЕДАКЦИЯ С ИЗМЕНЕНИЯМИ,  НЕ ВСТУПИВШИМИ В СИЛУ</dc:title>
</cp:coreProperties>
</file>