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08.2021</w:t>
        <w:tab/>
        <w:tab/>
        <w:t xml:space="preserve">                  г. Енисейск                                         № 68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в 2021 году бюджету Енисейского района на 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 Красноярского края от 10.12.2020 № 10-4538 «О краевом бюджете на 2021 год и плановый период 2022 - 2023 годов»,    постановлением Правительства Красноярского края от 30.09.2014 № 442-п «Об утверждении государственной программы Красноярского края «Укрепление единства Российской нации и этнокультурное развитие народов Красноярского края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07.05.2021 № 283-п «Об утверждении распределения субсидий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2021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шением, заключенным между администрацией Енисейского района и Агентством молодежной политики и реализации программ общественн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ярского края №  13-НП от 14.05.2021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в 2021 году бюджету Енисейского района на реализацию мероприятий в сфере укрепления межнационального и межконфессионального согласия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А.В. Кулешов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</w:t>
        <w:tab/>
        <w:tab/>
        <w:t xml:space="preserve">               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      от                    г.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ования средств субсидии предоставляемой в 2021 году бюджету Енисейского района на  реализацию мероприятий в сфере укрепления межнационального и межконфессионального соглас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устанавливает механизм расходования  средств субсидии предоставляемой в 2021 году бюджету Енисейского района на реализацию мероприятий в сфере укрепления межнационального и межконфессионального согласия (далее – Субсид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лучателем средств Субсидии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едства субсидии направляются на финансирование расходов определенных соглашением «О предоставлении 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в течение 3-х рабочих дней 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Б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2-х рабочих дней после зачисления на лицевой счет перечисляет данные средства Получателю</w:t>
      </w:r>
      <w:r>
        <w:rPr>
          <w:sz w:val="26"/>
          <w:szCs w:val="26"/>
        </w:rPr>
        <w:t>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РБС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, утвержденным постановлением Правительства Красноярского края от 11.02.2010 № 55-п «Об утверждении примерной формы соглашения о предоставлении субсидии муниципальному образованию Красноярского края из краевого бюджета» в сроки предусмотренные Соглаш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тветственность за нецелевое использование средств Субсидии, а также за недостоверность представленных сведений возлагается на ГРБС и Получ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8:00Z</dcterms:created>
  <dc:creator>111</dc:creator>
  <dc:description/>
  <cp:keywords/>
  <dc:language>en-US</dc:language>
  <cp:lastModifiedBy>Эстер Ирина Анатольевна</cp:lastModifiedBy>
  <cp:lastPrinted>2021-08-06T12:07:00Z</cp:lastPrinted>
  <dcterms:modified xsi:type="dcterms:W3CDTF">2021-08-26T03:11:00Z</dcterms:modified>
  <cp:revision>29</cp:revision>
  <dc:subject/>
  <dc:title/>
</cp:coreProperties>
</file>