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05.08.2021</w:t>
        <w:tab/>
        <w:tab/>
        <w:t xml:space="preserve">                  г. Енисейск                                         № 676-п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</w:r>
    </w:p>
    <w:p>
      <w:pPr>
        <w:pStyle w:val="ConsPlusNormal"/>
        <w:ind w:firstLine="709"/>
        <w:jc w:val="both"/>
        <w:rPr/>
      </w:pPr>
      <w:r>
        <w:rPr/>
        <w:tab/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целях упорядочения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на основании </w:t>
      </w:r>
      <w:r>
        <w:rPr>
          <w:rFonts w:cs="Times New Roman" w:ascii="Times New Roman" w:hAnsi="Times New Roman"/>
          <w:lang w:eastAsia="zxx" w:bidi="zxx"/>
        </w:rPr>
        <w:t>С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татьи 65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 постановления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остановления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ЯЮ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рядок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,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 размер платы, взимаемой с родителей </w:t>
      </w:r>
      <w:r>
        <w:rPr>
          <w:sz w:val="28"/>
          <w:szCs w:val="28"/>
          <w:lang w:eastAsia="ar-SA"/>
        </w:rPr>
        <w:t>(с законных представителей)</w:t>
      </w:r>
      <w:r>
        <w:rPr>
          <w:sz w:val="28"/>
          <w:szCs w:val="28"/>
        </w:rPr>
        <w:t xml:space="preserve">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в группах полного дня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и 10,5 часовом пребывании: 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- в сумме 1400,00 рублей в месяц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1600,00 рублей в месяц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ри 12 часовом пребывании: 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- в сумме 1700,00 рублей в месяц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2000,00 рублей в месяц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Енисейского района от 17.10.2016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района по социальной сфере  Пистер В.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4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  <w:t>Постановление вступает в силу со дня официального опубликования (обнародования), распространяется на правоотношения, возникшие с  01.09.2021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района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для определения порядка и условий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(далее – МОУ)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При установлении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ОУ, в родительскую плату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Для расчета размера родительской платы используется Методика расчета нормативов затрат за присмотр и уход за детьми в муниципальных образовательных учреждениях Енисейского района, реализующих основную общеобразовательную программу дошкольного образования, согласно приложению к настоящему Порядку» согласно приложению № 2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Родитель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ла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носится родител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(законными представителями) ежемесячно за фактические дни посещения до 10-го числа каждого месяца за прошедший месяц на основании квитанции, выданной 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ым казенным учреждением  «Централизованная бухгалтерия Енисейского района», </w:t>
      </w:r>
      <w:r>
        <w:rPr>
          <w:rFonts w:eastAsia="Arial" w:cs="Times New Roman" w:ascii="Times New Roman" w:hAnsi="Times New Roman"/>
          <w:sz w:val="28"/>
          <w:szCs w:val="28"/>
        </w:rPr>
        <w:t>через кредитные организации  или наличными денежными средствами в кассу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казенного учреждения  «Централизованная бухгалтерия Енисейского района»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 Родительская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лата  зачисляется  на лицевые счета МОУ.  Возврат сумм родителям (законным представителям) в случае выбытия или перевода детей производится на основании их личного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 ответственность за своевременное поступление родительской платы возлагается на руководителей МО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Для начисления родительской платы ежедневно МОУ ведет табель посещаемости детьми, где указываются фамилия, имя ребенка и отмечаются дни явки и неявки дете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7. Родительская плата не взимается за дни, в которые ребенок не посещал дошкольное учреждение по причине болезни или временного его отсутствия (при наличии медицинской справки о болезни ребенка или заявления родителей). В остальных случаях родительская плата взимается в полном объеме.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ая плата за посещение ребенка в МОУ, осуществляющих образовательную деятельность, снижается на 50 процентов родителям (законным представителям), в случае, если они являютс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матерями-одиночками, среднедушевой доход которых ниже установленной в Красноярском крае величины прожиточного минимума –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малообеспечных гражда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семьями, имеющим трех и более детей несовершеннолетнего возраста, среднедушевой доход которых ниже установленной в Красноярском крае величины прожиточного минимума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малообеспечны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справки предоставляют в МОУ. 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9. Не взимается родительская плата з</w:t>
      </w:r>
      <w:r>
        <w:rPr>
          <w:rFonts w:eastAsia="Arial" w:cs="Times New Roman" w:ascii="Times New Roman" w:hAnsi="Times New Roman"/>
          <w:sz w:val="28"/>
          <w:szCs w:val="28"/>
        </w:rPr>
        <w:t xml:space="preserve">а присмотр и уход за </w:t>
      </w:r>
      <w:r>
        <w:rPr>
          <w:rFonts w:cs="Times New Roman" w:ascii="Times New Roman" w:hAnsi="Times New Roman"/>
          <w:sz w:val="28"/>
          <w:szCs w:val="28"/>
        </w:rPr>
        <w:t>детьми-инвалидами, детьми-сиротами и за детьми, оставшимися без попечения родителей, а также за детьми с туберкулезной интоксикацией, обучающимися в МОУ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0. Родители (законные представители) обращаются в МОУ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 заявлением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становлении льготы с приложением подтверждающих документов.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 наличии у родителей (законных представителей) нескольких оснований для снижения родительской платы  учитывается только одно, указанное родителем (законным представителем) в его заявл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1. Руководитель МОУ в течение трех рабочих дней издает приказ, которым утверждает список детей, относящих к льготной категории указанной в пунктах 8 и 9 настоящего Порядка. Копию приказа с указанием фамилии ребенка и категории льготников руководитель МОУ в течение двух рабочих дней предоставляет в м</w:t>
      </w:r>
      <w:r>
        <w:rPr>
          <w:rFonts w:cs="Times New Roman"/>
          <w:color w:val="000000"/>
          <w:sz w:val="28"/>
          <w:szCs w:val="28"/>
        </w:rPr>
        <w:t>униципальное казенное учреждение  «Централизованная бухгалтерия Енисейского района»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2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. Родительская плата  расходуется в соответствии с планом финансово-хозяйственной деятельности МОУ на приобретение продуктов питания. При этом допустимо расходование родительской платы в размере не более 10% от фактически внесенной суммы родительской платы (в случае снижения стоимости среднесуточного набора продуктов из-за разницы цен) на товары хозяйственно-бытового обслуживания детей, для обеспечения соблюдения ими личной гигиены и режима дн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3. Неиспользованные средства на 1 января текущего года используются МОУ на вышеперечисленные цели, указанные в п.12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left="5954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4678" w:hanging="0"/>
        <w:jc w:val="both"/>
        <w:rPr>
          <w:rFonts w:cs="Times New Roman"/>
        </w:rPr>
      </w:pPr>
      <w:r>
        <w:rPr>
          <w:rFonts w:cs="Times New Roman"/>
        </w:rPr>
        <w:t>Приложение к Порядку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одика расчета размера родительской платы за присмотр и уход за детьми в муниципальных образовательных учреждениях Енисейского района (далее – МОУ)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одика расчета размера родительской платы за присмотр и уход за детьми в муниципальных образовательных учреждениях Енисейского района, реализующих основную общеобразовательную программу дошкольного образования (далее – Методика), разработана в соответствии с Бюджетным кодексом Российской Федерации, Федеральным законом от 29.12.2012 № 273-ФЗ «Об образовании в Российской Федерации», письмом Департамента государственной политики в сфере общего образования Министерства образования и науки Российской Федерации от 31.07.2014 № 08-1002 «О направлении методических рекомендаций»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одика разработана в целях достижения единого подхода к определению размера родительской платы за присмотр и уход за детьми в МОУ, реализующих основную общеобразовательную программу дошкольного образования (далее- родительская плата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ой задачей Методики является недопущение необоснованного роста размера родительской платы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Принципы и задачи регулирования родительской платы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овными принципами установления родительской платы являются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ижение баланса экономических и социальных интересов МОУ и потребителей услуг в процессе осуществления присмотра и ухода за детьми в этих учреждения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астичная компенсация экономически обоснованных расходов МОУ по присмотру и уходу за детьм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рытость информации о размере родительской платы и порядке ее утвержд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имулирование снижения затрат, повышения экономической эффективности деятельности по присмотру и уходу за детьм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ами регулирования родительской платы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ие оптимального размера родительской платы в соответствии с выделенным объемом бюджетного финансирования на присмотр и уход за деть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щита экономических интересов потребителей услуг по присмотру и уходу за деть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циональное использование бюджетных средств и создание условий для проведения эффективной деятельности по присмотру и уходу за детьм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Основания для принятия решения об установлении (изменении) родительской платы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ями для принятия решения об установлении (изменении) родительской платы является одно или несколько из следующих условий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ммарное увеличение цен и тарифов на товары народного потребления, используемые при организации деятельности по присмотру и уходу за детьми в МОУ, за период с даты установления действующего размера родительской платы по дату планируемого обращения об установлении (изменении) размера родительской платы более чем на уровень инфляции в соответствии с индексом потребительских цен (тарифов) на товар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менение действующих нормативных правовых актов, влияющих на размер родительской плат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менение размера бюджетного финансирования на присмотр и уход за детьм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наличии одного из оснований, указанных в подпунктах 1, 3 пункта 6 настоящей Методики, пересмотр размера родительской платы производится не чаще 1 раза в год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Порядок расчета родительской платы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Размер родительской платы в месяц (РП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>) устанавливается для МОУ в разрезе возрастных категорий детей: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ти в возрасте до 3-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ти в возрасте с 3 до 7 л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Расчет размера родительской платы в месяц производится по формуле: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П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= ЗП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>*К2,</w:t>
      </w:r>
    </w:p>
    <w:p>
      <w:pPr>
        <w:pStyle w:val="Normal"/>
        <w:suppressAutoHyphens w:val="false"/>
        <w:autoSpaceDE w:val="false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П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= Н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>*Д*К1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ЗП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– затраты на питание на одного ребенка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>-ой возрастной категории в месяц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/>
          <w:sz w:val="28"/>
          <w:szCs w:val="28"/>
          <w:lang w:eastAsia="ar-SA" w:bidi="ar-SA"/>
        </w:rPr>
        <w:t>стоимости дневного рациона питания детей в дошкольных учреждениях, группах в соответствии с возрастной категорие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 – среднее количество дней в месяц, равный 20,58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1 – корректирующий коэффициент, учитывающий режим пребывания воспитанников в МОУ равный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 – группы полного дня (12-часового пребывания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0,9 – группы сокращенного дня (10,5-часового пребывания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2 – коэффициент, определяющий долю родительской платы в затратах на питание на одного ребенка, равный 0,53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Размер родительской платы, определенный в соответствии с Методикой, не может превышать максимальный размер родительской платы, установленный для муниципального образования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62" w:gutter="0" w:header="0" w:top="1038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5:00Z</dcterms:created>
  <dc:creator>Admin</dc:creator>
  <dc:description/>
  <cp:keywords/>
  <dc:language>en-US</dc:language>
  <cp:lastModifiedBy>Эстер Ирина Анатольевна</cp:lastModifiedBy>
  <cp:lastPrinted>2021-08-12T10:06:00Z</cp:lastPrinted>
  <dcterms:modified xsi:type="dcterms:W3CDTF">2021-08-26T03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