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07.2021</w:t>
        <w:tab/>
        <w:tab/>
        <w:t xml:space="preserve">              г. Енисейск                                         № 661-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9.09.2020 № 716-п «О подготовке и проведении сельскохозяйственной микропереписи 2021 год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Уставом Енисейского района, ПОСТАНОВЛЯ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Енисейского района от 29.09.2020 № 716-п «О подготовке и проведении сельскохозяйственной микропереписи 2021 года» 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МКУ «Центр имущественных отношений Енисейского района» (Козулина), отделу по вопросам сельского хозяйства администрации Енисейского района (Соколова) оказывать содействие территориальному Управлению Федеральной службы государственной статистики по Красноярскому краю, Республики Хакассия и Республике Тыва (Красноярскстат) в решении вопросов по подготовке и проведению сельскохозяйственной микропереписи 2021 года на территории Енисей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2. Приложение №1 к Постановлению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3.  Постановление дополнить приложением №3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сполняющий полномочия Главы района                                    А.Ю. Губан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-п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сельскохозяйственной микропереписи 2021 года на территории Енисейского района</w:t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054"/>
      </w:tblGrid>
      <w:tr>
        <w:trPr>
          <w:trHeight w:val="816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пустинск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, заместитель главы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ли лицо его замещающее)</w:t>
            </w:r>
          </w:p>
        </w:tc>
      </w:tr>
      <w:tr>
        <w:trPr>
          <w:trHeight w:val="114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комиссии, начальник отдела по вопросам сельского хозяйст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ли лицо его замещающее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, ведущий специалист отдела по вопросам сельского хозяйст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ли лицо его замещающее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олномоченный по вопросам переписи населения на территории Енисейского района (по согласованию)</w:t>
            </w:r>
          </w:p>
        </w:tc>
      </w:tr>
      <w:tr>
        <w:trPr>
          <w:trHeight w:val="702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О МВД России «Енисейский» (по согласованию)</w:t>
            </w:r>
          </w:p>
        </w:tc>
      </w:tr>
      <w:tr>
        <w:trPr>
          <w:trHeight w:val="70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ра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КГКУ «Енисейский отдел ветеринарии» (по согласованию)</w:t>
            </w:r>
          </w:p>
        </w:tc>
      </w:tr>
      <w:tr>
        <w:trPr>
          <w:trHeight w:val="70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пуг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КГКУ «Центр занятости населения г.Енисейска» (по согласованию)</w:t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зул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КУ «Центр имущественных отношений» (по согласованию)</w:t>
            </w:r>
          </w:p>
        </w:tc>
      </w:tr>
      <w:tr>
        <w:trPr>
          <w:trHeight w:val="98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лодк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  <w:hyperlink r:id="rId2" w:tgtFrame="_blank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</w:rPr>
                <w:t>МБУ «Центр информации, информатизации и поддержки общественных инициатив Енисейского района»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65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хаде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ат Нургая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экспертно-правового отдела </w:t>
            </w:r>
          </w:p>
        </w:tc>
      </w:tr>
      <w:tr>
        <w:trPr>
          <w:trHeight w:val="776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бе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а Ибраг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номического развит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транспорта, связи и природопользования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-п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заседаний комиссии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микропереписи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84"/>
        <w:gridCol w:w="4253"/>
        <w:gridCol w:w="29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готовности и проведении сельскохозяйственной микропереписи 2021 года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устинская Н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зонова А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н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варительное подведение итогов сельскохозяйственной микропереписи 2021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устинская Н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зонова А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3" w:right="56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adm.ru/index.php/584-tsentr-informatsii/1753-mbu-tsentr-informatsii-informatizatsii-i-podderzhki-obshchestvennykh-initsiativ-enisej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55:00Z</dcterms:created>
  <dc:creator>x</dc:creator>
  <dc:description/>
  <cp:keywords/>
  <dc:language>en-US</dc:language>
  <cp:lastModifiedBy>Лаврова</cp:lastModifiedBy>
  <cp:lastPrinted>2021-07-30T14:28:00Z</cp:lastPrinted>
  <dcterms:modified xsi:type="dcterms:W3CDTF">2021-08-04T08:08:00Z</dcterms:modified>
  <cp:revision>37</cp:revision>
  <dc:subject/>
  <dc:title>Пояснительная записка к информации об итогах реализации ПНП «Развитие АПК « - за 2007 год</dc:title>
</cp:coreProperties>
</file>