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9.07.2021</w:t>
        <w:tab/>
        <w:tab/>
        <w:t xml:space="preserve">              г. Енисейск                                         № 655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редств субвенции, выделяемой Енисейскому району в 2021 году на осуществление государственных полномочий по подготовке и проведению Всероссийской перепис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6.03.2020  № 9-3762 «О наделении органов местного самоуправления муниципальных районов, муниципальных округов и городских округов Красноярского края отдельными государственными полномочиями Российской Федерации по подготовке и проведению Всероссийской переписи населения 2020 год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1 году на осуществление государственных полномочий по подготовке и проведению Всероссийской переписи населения,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организационной работе и развитию села  Н.А. Капустинскую.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09.01.2021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бюджету 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1 году на осуществление государственных полномочий по подготовке и проведению всероссийской перепис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стоящий Порядок устанавливает механизм расходования средств субвенции, выделяемой бюджету Енисейского района в 2021 году на осуществление государственных полномочий по подготовке и проведению Всероссийской переписи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редства субвенции направляют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необходимых транспортных средств и средств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получении выписки из лицевого счета получателя бюджетных средств Министерства экономики и регионального развития Красноярского края (далее – Министерство) с доведенными бюджетными данными (предельные объемы финансирования) и при наличии у Администрации района платежных документов для осуществления расходов Финансовое управление администрации Енисейского района в пределах утвержденной сводной бюджетной росписи производит перечисление средств на лицевой счет Администрации района на основании заявки на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района предоставляет отчетность, документы и информацию в Министерство по форме и в сроки, установленные Министерство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, отчетности об использовании субвенции возлагается на Администрацию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еиспользованные средства субвенции подлежат возврату в краевой бюджет в порядке,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35:00Z</dcterms:created>
  <dc:creator>Swift</dc:creator>
  <dc:description/>
  <cp:keywords/>
  <dc:language>en-US</dc:language>
  <cp:lastModifiedBy>Лаврова</cp:lastModifiedBy>
  <cp:lastPrinted>2021-07-29T10:56:00Z</cp:lastPrinted>
  <dcterms:modified xsi:type="dcterms:W3CDTF">2021-08-04T08:11:00Z</dcterms:modified>
  <cp:revision>8</cp:revision>
  <dc:subject/>
  <dc:title>Об утверждении Порядка расходования средств субвенции, выделяемой Енисейскому району в 2017 году на осуществление государственных полномочий в области архивного дела</dc:title>
</cp:coreProperties>
</file>