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8.07.2021</w:t>
        <w:tab/>
        <w:tab/>
        <w:t xml:space="preserve">              г. Енисейск                                         № 653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01.06.2021 № 458-п «Об утверждении Порядка распределения и расходования средств субвенций на осуществление государственных полномочий по обеспечению отдыха и оздоровления детей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 Законом Красноярского края от 07.07.2009 № 8-3618 «Об обеспечении прав детей на отдых, оздоровление и занятость в Красноярском крае», Законом Красноярского края от 02.04.2020 № 9-3834 «О внесении изменений в некоторые законы края, регулирующие отношения в сфере организации и обеспечения отдыха и оздоровления детей», постановлением Правительства Красноярского края от 30.09.2013 № 508-п «Об утверждении государственной программы Красноярского края «Развитие образования», постановлением администрации Енисейского района от 01.10.2013 № 1072-п «Об утверждении муниципальной программы Енисейского района «Развитие образования Енисейского района», </w:t>
      </w:r>
      <w:r>
        <w:rPr>
          <w:bCs/>
          <w:color w:val="000000"/>
          <w:spacing w:val="3"/>
          <w:sz w:val="28"/>
          <w:szCs w:val="28"/>
        </w:rPr>
        <w:t>решением районного Совета депутатов от 10.12.2020 «О районном бюджете на 2021 год и плановый период 2022-2023 годов»</w:t>
      </w:r>
      <w:r>
        <w:rPr>
          <w:sz w:val="28"/>
          <w:szCs w:val="28"/>
        </w:rPr>
        <w:t>, руководствуясь статьями 16, 29 Устава Енисейского района,</w:t>
      </w:r>
      <w:r>
        <w:rPr/>
        <w:t xml:space="preserve"> </w:t>
      </w:r>
      <w:r>
        <w:rPr>
          <w:sz w:val="28"/>
          <w:szCs w:val="28"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Енисейского района от 01.06.2021 № 458-п «Об утверждении Порядка распределения и расходования средств субвенций на осуществление государственных полномочий по обеспечению отдыха и оздоровления детей» (далее-Постановление) следующие измене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3.1. пункта 3 Порядка изложить в новой редакции: «3.1. Приобретение МКУ «Управление образования», муниципальными образовательными учреждениями бесплатных путевок для категорий детей, указанных в статье 7.2 Закона Красноярского края от 07.07.2009 № 8-3618 «Об обеспечении прав детей на отдых, оздоровление и занятость в Красноярском крае», в краевые государственные и негосударственные организации отдыха детей и их оздоровления, расположенные на территории края, муниципальные оздоровительные лагеря с полной оплатой их стоимости за счет средств краевого бюджета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ункт 3.3. пункта 3 Порядка изложить в новой редакции: «3.3. Приобретение МКУ «Управление образования», муниципальными образовательными учреждениями путевок для детей в возрасте от 7 до 18 лет в краевые государственные и негосударственные организации отдыха детей и их оздоровления, расположенные на территории края,  муниципальные оздоровительные лагеря с частичной оплатой их стоимости из расчета 70% средней стоимости путевки за счет средств краевого бюджета. Оплата стоимости путевки в части, превышающей частичную оплату стоимости путевки, осуществляется за счет средств родителей (законных представителей), работодателей, профсоюзных организаций, иных источников, не запрещенных законодательством Российской Федераци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нкт 3 Порядка дополнить подпунктом 3.3.1 следующего содержания:  «3.3.1.  Для приобретения путевок в краевые государственные и негосударственные организации отдыха детей и их оздоровления, расположенные на территории края, муниципальные оздоровительные лагеря  для категории детей, указанных в подпунктах 3.1, 3.3. Порядка МКУ «Управление образования» заключает с МОУ соглашение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.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района по социальной сфере В.А. Пистер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о дня официального опубликования (обнародования) и подлежит размещению на официальном  информационном Интернет-сайте Енисейского района Красноярского кра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hanging="0"/>
        <w:jc w:val="both"/>
        <w:rPr/>
      </w:pPr>
      <w:r>
        <w:rPr>
          <w:sz w:val="28"/>
          <w:szCs w:val="28"/>
        </w:rPr>
        <w:t xml:space="preserve">Исполняющий полномочия Главы района                                А.Ю. Губанов                                         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17" w:before="600" w:after="600"/>
      <w:jc w:val="right"/>
      <w:outlineLvl w:val="1"/>
    </w:pPr>
    <w:rPr>
      <w:sz w:val="27"/>
      <w:szCs w:val="27"/>
      <w:lang w:val="en-US"/>
    </w:rPr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59:00Z</dcterms:created>
  <dc:creator>Пользователь</dc:creator>
  <dc:description/>
  <cp:keywords/>
  <dc:language>en-US</dc:language>
  <cp:lastModifiedBy>Лаврова</cp:lastModifiedBy>
  <cp:lastPrinted>2021-07-28T11:10:00Z</cp:lastPrinted>
  <dcterms:modified xsi:type="dcterms:W3CDTF">2021-08-04T08:07:00Z</dcterms:modified>
  <cp:revision>18</cp:revision>
  <dc:subject/>
  <dc:title>Проект</dc:title>
</cp:coreProperties>
</file>