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.07.2021</w:t>
        <w:tab/>
        <w:tab/>
        <w:t xml:space="preserve">              г. Енисейск                                         № 637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к приложению к Постановлению изложить в новой редакции (приложение №1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2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6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 района                                           А.Ю. Губа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ab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9,7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4,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65,5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86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56426,6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,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24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3344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0,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0,7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highlight w:val="yellow"/>
              </w:rPr>
              <w:t>12860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2860,8</w:t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2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ab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9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1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0,1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86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84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256426,6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highlight w:val="yellow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35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29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3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695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5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5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790,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286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highlight w:val="yellow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3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27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2860,8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3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256426,6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86022,1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4330,4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6074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46957,2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372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168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155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329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174,6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48,9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3350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23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8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078,5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790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96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году – 1596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96,7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4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690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426,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7,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Фестиваль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Мероприятие посвященное к празднованию юбилея </w:t>
            </w:r>
            <w:r>
              <w:rPr>
                <w:rFonts w:cs="Arial" w:ascii="Arial" w:hAnsi="Arial"/>
              </w:rPr>
              <w:t>муниципального бюджетного учреждения дополнительного образования «Детская школа искусств п.Подтесово» Енисей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8,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36876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9886,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8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426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334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За счет внебюджетных источников (фестиваль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5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5954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1 – 2023 годы составляет: 12860,8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4301,2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279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4279,8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2860,8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301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79,8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279,8тыс. рубле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6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1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81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5:00Z</dcterms:created>
  <dc:creator>Admin</dc:creator>
  <dc:description/>
  <cp:keywords/>
  <dc:language>en-US</dc:language>
  <cp:lastModifiedBy>Лаврова</cp:lastModifiedBy>
  <cp:lastPrinted>2021-07-22T15:31:00Z</cp:lastPrinted>
  <dcterms:modified xsi:type="dcterms:W3CDTF">2021-08-04T08:03:00Z</dcterms:modified>
  <cp:revision>32</cp:revision>
  <dc:subject/>
  <dc:title>АДМИНИСТРАЦИЯ ЕНИСЕЙСКОГО РАЙОНА</dc:title>
</cp:coreProperties>
</file>