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spacing w:before="0" w:after="0"/>
        <w:jc w:val="center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АДМИНИСТРАЦИЯ ЕНИСЕЙ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Красноярского края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25.01.2021</w:t>
        <w:tab/>
        <w:tab/>
        <w:t xml:space="preserve">              г. Енисейск                                         № 60-п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О внесении изменений в постановление администрации Енисейского района от 22.10.2013 №1160-п « Об утверждении примерного положения об оплате труда работников муниципальных учреждений в области физической культуры и спорта»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0"/>
          <w:szCs w:val="20"/>
          <w:lang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eastAsia="ja-JP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35"/>
        <w:jc w:val="both"/>
        <w:rPr>
          <w:rFonts w:ascii="Times New Roman" w:hAnsi="Times New Roman" w:eastAsia="MS Mincho;ＭＳ 明朝" w:cs="Times New Roman"/>
          <w:sz w:val="20"/>
          <w:szCs w:val="20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 xml:space="preserve">Руководствуясь Трудовым кодексом Российской Федерации, </w:t>
        <w:br/>
        <w:t xml:space="preserve">в соответствии с Уставом Енисейского района и решением Енисейского </w:t>
      </w:r>
      <w:r>
        <w:rPr>
          <w:rFonts w:cs="Times New Roman" w:ascii="Times New Roman" w:hAnsi="Times New Roman"/>
          <w:spacing w:val="-1"/>
          <w:sz w:val="28"/>
          <w:szCs w:val="28"/>
          <w:lang w:eastAsia="ja-JP"/>
        </w:rPr>
        <w:t>районного Совета депутатов от 09.02.2017 № 10-137р</w:t>
      </w:r>
      <w:r>
        <w:rPr>
          <w:rFonts w:cs="Times New Roman" w:ascii="Times New Roman" w:hAnsi="Times New Roman"/>
          <w:sz w:val="28"/>
          <w:szCs w:val="28"/>
          <w:lang w:eastAsia="ja-JP"/>
        </w:rPr>
        <w:t xml:space="preserve"> «О системах оплаты труда работников муниципальных учреждений Енисейского района» </w:t>
      </w:r>
      <w:r>
        <w:rPr>
          <w:rFonts w:cs="Times New Roman" w:ascii="Times New Roman" w:hAnsi="Times New Roman"/>
          <w:spacing w:val="-1"/>
          <w:sz w:val="28"/>
          <w:szCs w:val="28"/>
          <w:lang w:eastAsia="ja-JP"/>
        </w:rPr>
        <w:t>ПОСТАНОВЛЯЮ: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auto" w:line="240" w:before="0" w:after="0"/>
        <w:ind w:firstLine="5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Енисейского района </w:t>
        <w:br/>
        <w:t xml:space="preserve">от 22.10.2013 №1160-п «Об утверждении примерного положения об оплате труда работников муниципальных учреждений в области физической культуры и спорта» следующие изменени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auto" w:line="240" w:before="0" w:after="0"/>
        <w:ind w:firstLine="5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абзаце четвертом п. 4.7.4. раздела IV Примерного положения слова «21 384 рубля» заменить словами «23 026 рублей»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auto" w:line="240" w:before="0" w:after="0"/>
        <w:ind w:firstLine="5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постановления возложить на заместителя главы района по социальной сфере В.А. Пистер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auto" w:line="240" w:before="0" w:after="0"/>
        <w:ind w:firstLine="535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официального опубликования (обнародования), подлежит размещению на официальном информационном Интернет-сайте Енисейского районного Красноярского края и применяется к правоотношениям, возникшим с 1 января 2021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>Исполняющий полномочия Главы района                                   А.Ю. Губан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exact" w:line="322" w:before="0" w:after="0"/>
        <w:ind w:left="17" w:hanging="17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8" w:firstLine="708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8" w:firstLine="708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8" w:firstLine="708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8" w:firstLine="708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8" w:firstLine="708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FooterChar">
    <w:name w:val="Footer Char"/>
    <w:qFormat/>
    <w:rPr>
      <w:lang w:val="en-US"/>
    </w:rPr>
  </w:style>
  <w:style w:type="character" w:styleId="Style16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firstLine="709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sz w:val="20"/>
      <w:szCs w:val="20"/>
    </w:rPr>
  </w:style>
  <w:style w:type="paragraph" w:styleId="Style18">
    <w:name w:val="Обычный (веб)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7:12:00Z</dcterms:created>
  <dc:creator>Sagova</dc:creator>
  <dc:description/>
  <cp:keywords/>
  <dc:language>en-US</dc:language>
  <cp:lastModifiedBy>Лаврова</cp:lastModifiedBy>
  <cp:lastPrinted>2021-01-25T14:44:00Z</cp:lastPrinted>
  <dcterms:modified xsi:type="dcterms:W3CDTF">2021-02-11T03:06:00Z</dcterms:modified>
  <cp:revision>7</cp:revision>
  <dc:subject/>
  <dc:title>Об утверждении Примерного Положения об оплате труда работников муниципальных учреждений в области  физической культуры и спорта</dc:title>
</cp:coreProperties>
</file>