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8.06.2021</w:t>
        <w:tab/>
        <w:tab/>
        <w:t xml:space="preserve">              г. Енисейск                                         № 595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расходования средств субвенции, выделяемой Енисейскому району в 2021 году на осуществление государственных полномочий по организации и осуществлению деятельности по опеке и попечительству в отношении несовершеннолет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Красноярского края от 20.12.2007 года                     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, руководствуясь Уставом Енисей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в 2021 году из краевого бюджета на осуществление государственных полномочий по организации и осуществлению деятельности по опеке и попечительству в отношении несовершеннолетних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ить отдел опеки и попечительства администрации Енисейского района исполнять полномочия, переданные муниципальному району </w:t>
      </w:r>
      <w:r>
        <w:rPr>
          <w:iCs/>
          <w:sz w:val="28"/>
          <w:szCs w:val="28"/>
        </w:rPr>
        <w:t>Законом Красноярского края</w:t>
      </w:r>
      <w:r>
        <w:rPr>
          <w:sz w:val="28"/>
          <w:szCs w:val="28"/>
        </w:rPr>
        <w:t xml:space="preserve"> от 20.12.2007 года № 4-1089                     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8" w:firstLine="284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района по социальной сфере В.А. Пистер. </w:t>
      </w:r>
    </w:p>
    <w:p>
      <w:pPr>
        <w:pStyle w:val="Normal"/>
        <w:widowControl w:val="false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остановление вступает в силу со дня официального опубликования (обнародования), распространяется на правоотношения, возникшие с 09.01.2021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  А.Ю.Г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ab/>
        <w:t xml:space="preserve">№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ования средств субвенции, выделяемой Енисейскому району  в 2021 году из краевого бюджета на осуществление государственных полномочий по организации и осуществлению деятельности по опеке и попечительству в отношении несовершеннолет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стоящий Порядок устанавливает механизм финансирования и расходования субвенций из краевого бюджета,  выделяемых Енисейскому району в 2021 году на осуществление государственных полномочий по организации и осуществлению деятельности по опеке и попечительству в отношении несовершеннолетних (далее-субвенц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Главным распорядителем и получателем средств субвенции является администрация Енисейского района (далее -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и поступлении средств субвенции из краевого бюджета, финансовое управление Администрации района  перечисляет данные средства на лицевой счет Администрации района в пределах утвержденной  бюджетной росписи и лимитов бюджетных обязательств в соответствии с заявкой на финансир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редства субвенции направляются на выплату заработной платы специалистам, реализующих государственные полномочия по организации и осуществлению деятельности по опеке и попечительству в отношении несовершеннолетних, а также на обеспечение их деятель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284"/>
        <w:jc w:val="both"/>
        <w:rPr/>
      </w:pPr>
      <w:r>
        <w:rPr>
          <w:sz w:val="28"/>
          <w:szCs w:val="28"/>
        </w:rPr>
        <w:t>6. Администрация района ежемесячно предоставляет отчет об использовании средств субвенции по формам и в сроки, утвержденные приказом министерства образования Красноярского кра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 Неиспользованные Средства субвенции, не использованные в текущем финансовом году, подлежат возврату в краевой бюджет в порядке, установленном </w:t>
      </w:r>
      <w:hyperlink r:id="rId2">
        <w:r>
          <w:rPr>
            <w:rStyle w:val="InternetLink"/>
            <w:sz w:val="28"/>
            <w:szCs w:val="28"/>
          </w:rPr>
          <w:t>пунктом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7ABC6F86A47CC48A5826ADE367F929CB846C89CA326AC1E41D32B8451895A295B6195449158441365057FBFC992B65422AAEE01664XAf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07:00Z</dcterms:created>
  <dc:creator>Елистратова</dc:creator>
  <dc:description/>
  <cp:keywords/>
  <dc:language>en-US</dc:language>
  <cp:lastModifiedBy>Лаврова</cp:lastModifiedBy>
  <cp:lastPrinted>2020-01-16T12:06:00Z</cp:lastPrinted>
  <dcterms:modified xsi:type="dcterms:W3CDTF">2021-08-02T01:53:00Z</dcterms:modified>
  <cp:revision>12</cp:revision>
  <dc:subject/>
  <dc:title>ПРОЕКТ</dc:title>
</cp:coreProperties>
</file>