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28.06.2021</w:t>
        <w:tab/>
        <w:tab/>
        <w:t xml:space="preserve">              г. Енисейск                                         № 594-п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расходования средств субвенции, выделяемой Енисейскому району в 2021 году на осуществление государственных полномочий в области архивн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Красноярского края от 21.12.2010  № 11-5564 «О наделении органов местного самоуправления государственными полномочиями в области архивного дела», руководствуясь Уставом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в 2021 году на осуществление государственных полномочий в области архивного дела согласно прилож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8" w:firstLine="36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района по социальной сфере  В.А.Пистер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становление вступает в силу со дня официального опубликования (обнародования), распространяется на правоотношения, возникшие с 09.01.2021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  А.Ю.Г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ания средств субвенции, выделяемой Енисейскому району </w:t>
      </w:r>
    </w:p>
    <w:p>
      <w:pPr>
        <w:pStyle w:val="Normal"/>
        <w:jc w:val="center"/>
        <w:rPr/>
      </w:pPr>
      <w:r>
        <w:rPr>
          <w:sz w:val="28"/>
          <w:szCs w:val="28"/>
        </w:rPr>
        <w:t>в 2021 году на осуществление государственных полномочий в области архив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Настоящий Порядок устанавливает механизм расходования средств субвенции, выделяемой Енисейскому району в 2021 году на осуществление государственных полномочий в области архивного де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ым распорядителем средств субвенции является администрация Енисейского района (далее –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Получателем средств субвенции является муниципальное казенное учреждение «Енисейский районный архи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редства субвенции направляются на осуществление мероприятий по  хранению, комплектованию, учету и использованию архивных документов, относящихся к государственной собственности края и находящихся в муниципальном казенном учреждении «Енисейский районный архив», выплату заработной платы специалистам реализующих государственные полномочия в области архивного дела.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6. Администрация Енисейского района представляет в архивное агентство Красноярского края отчетность по формам и в сроки, установленные приказом архивного агентства Красноярского края от 8.11. 2017 г. N 77-о «Об утверждении формы отчета об осуществлении органами местного самоуправления муниципальных районов и городских округов Красноярского края переданных государственных полномочий в области архивного дела и срока его представ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еиспользованные средства субвенции подлежат возврату в краевой бюдж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10:00Z</dcterms:created>
  <dc:creator>Swift</dc:creator>
  <dc:description/>
  <cp:keywords/>
  <dc:language>en-US</dc:language>
  <cp:lastModifiedBy>Лаврова</cp:lastModifiedBy>
  <cp:lastPrinted>2017-01-17T12:30:00Z</cp:lastPrinted>
  <dcterms:modified xsi:type="dcterms:W3CDTF">2021-08-02T01:52:00Z</dcterms:modified>
  <cp:revision>13</cp:revision>
  <dc:subject/>
  <dc:title>Об утверждении Порядка расходования средств субвенции, выделяемой Енисейскому району в 2017 году на осуществление государственных полномочий в области архивного дела</dc:title>
</cp:coreProperties>
</file>