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6.2021</w:t>
        <w:tab/>
        <w:tab/>
        <w:t xml:space="preserve">              г. Енисейск                                         № 59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организацию туристско-рекреационных зон на территории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1-п «Об утверждении государственной программы Красноярского края «Развитие культуры и туризма», Закона Красноярского края от 10.12.2020 № 10-4538 «О краевом бюджете на 2021 год и плановый период 2022-2023 годов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15.04.2021 № 200-п «Об утверждении распределения субсидий бюджетам муниципальных образований Красноярского края на организацию туристско-рекреационных зон на территории Красноярского края в 2021 году», на основании соглашения между администрацией Енисейского района и агентством по туризму Красноярского края № 3 от 29.04.2021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организацию туристско-рекреационных зон на территории Красноярского кра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района                                      А.Ю. Губа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организацию туристско-рекреационных зон на территории Красноярского кр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организацию туристско-рекреационных зон на территории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администрация Енисейского района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Субсидии направляются на благоустройство туристско-рекреационной зоны «Памятник природы краевого значения «Озеро Монастыр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, определенных соглашением «О предоставлении субсидии из бюджета Красноярского края бюджету Енисейского района», заключенным между агентством по туризму Красноярского края и администрацией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трех рабочих дней указанных средств на лицевой счет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представляет в агентство по туризму Красноярского края отчеты об использовании средств Субсидии по формам и в сроки,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администрацию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9:00Z</dcterms:created>
  <dc:creator>Sam</dc:creator>
  <dc:description/>
  <cp:keywords/>
  <dc:language>en-US</dc:language>
  <cp:lastModifiedBy>Лаврова</cp:lastModifiedBy>
  <cp:lastPrinted>2021-06-18T17:02:00Z</cp:lastPrinted>
  <dcterms:modified xsi:type="dcterms:W3CDTF">2021-08-02T01:50:00Z</dcterms:modified>
  <cp:revision>6</cp:revision>
  <dc:subject/>
  <dc:title>ПОСТАНОВЛЕНИЕ</dc:title>
</cp:coreProperties>
</file>