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28.06.2021</w:t>
        <w:tab/>
        <w:tab/>
        <w:t xml:space="preserve">              г. Енисейск                                         № 585-п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16, 29 Устава Енисейского района,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в муниципальной программе Енисейского района «Улучшение качества жизни населения в Енисейском районе» (далее -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приложение к паспорту Программы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приложение № 1 к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приложение № 2 к Программе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№ 3 к Программе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приложение к паспорту подпрограммы «Охрана окружающей среды» приложения № 3 к Программе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п</w:t>
      </w:r>
      <w:r>
        <w:rPr>
          <w:iCs/>
          <w:color w:val="000000"/>
        </w:rPr>
        <w:t>риложение № 1 к подпрограмме «Охрана окружающей среды»</w:t>
      </w:r>
      <w:r>
        <w:rPr>
          <w:color w:val="000000"/>
        </w:rPr>
        <w:t xml:space="preserve"> приложения № 3 к Программе изложить в новой редакции согласно приложению № 7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№ 4 к Программе изложить в новой редакции согласно приложению № 8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приложение к паспорту подпрограммы «Повышение уровня комфортности пребывания и качества жизни населения на территории Енисейского района» приложения № 4 к Программе изложить в новой редакции согласно приложению № 9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п</w:t>
      </w:r>
      <w:r>
        <w:rPr>
          <w:iCs/>
          <w:color w:val="000000"/>
        </w:rPr>
        <w:t>риложение № 1 к подпрограмме «</w:t>
      </w:r>
      <w:r>
        <w:rPr>
          <w:color w:val="000000"/>
        </w:rPr>
        <w:t>Повышение уровня комфортности пребывания и качества жизни населения на территории Енисейского района</w:t>
      </w:r>
      <w:r>
        <w:rPr>
          <w:iCs/>
          <w:color w:val="000000"/>
        </w:rPr>
        <w:t>»</w:t>
      </w:r>
      <w:r>
        <w:rPr>
          <w:color w:val="000000"/>
        </w:rPr>
        <w:t xml:space="preserve"> приложения № 4 к Программе изложить в новой редакции согласно приложению 10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№ 7 к Программе изложить в новой редакции согласно приложению № 1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приложение к паспорту подпрограммы «Содействие в развитии местного самоуправления в Енисейском районе» приложения № 7 к Программе изложить в новой редакции согласно приложению № 1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п</w:t>
      </w:r>
      <w:r>
        <w:rPr>
          <w:iCs/>
          <w:color w:val="000000"/>
        </w:rPr>
        <w:t>риложение № 1 к подпрограмме «</w:t>
      </w:r>
      <w:r>
        <w:rPr>
          <w:color w:val="000000"/>
        </w:rPr>
        <w:t>Содействие в развитии местного самоуправления в Енисейском районе</w:t>
      </w:r>
      <w:r>
        <w:rPr>
          <w:iCs/>
          <w:color w:val="000000"/>
        </w:rPr>
        <w:t>»</w:t>
      </w:r>
      <w:r>
        <w:rPr>
          <w:color w:val="000000"/>
        </w:rPr>
        <w:t xml:space="preserve"> приложения № 7 к Программе изложить в новой редакции согласно приложению № 13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rFonts w:ascii="Arial" w:hAnsi="Arial" w:cs="Arial"/>
          <w:color w:val="000000"/>
          <w:highlight w:val="yellow"/>
        </w:rPr>
      </w:pPr>
      <w:r>
        <w:rPr>
          <w:color w:val="000000"/>
        </w:rPr>
        <w:t>Глава района                                                                                     А.В. Кулешов</w:t>
      </w:r>
      <w:r>
        <w:br w:type="page"/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863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в период с 2014 по 2023 составит – </w:t>
            </w:r>
            <w:r>
              <w:rPr>
                <w:b/>
                <w:sz w:val="24"/>
                <w:szCs w:val="24"/>
              </w:rPr>
              <w:t>2 113 175,1</w:t>
            </w:r>
            <w:r>
              <w:rPr>
                <w:sz w:val="24"/>
                <w:szCs w:val="24"/>
              </w:rPr>
              <w:t xml:space="preserve"> тыс. рублей, 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11 918,6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597 113,8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районного бюджета – 1 498 622,6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бюджетов поселений – 1 651,2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внебюджетные источники – 3 868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 реализации: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: всего – 58 816,5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22 449,0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: всего – 47 018,1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4 473,0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: всего – 48 941,2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,5 тыс. руб.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 556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1 379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2,3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: всего – 48 422,7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6 573,6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1 724,2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57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67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: всего – 265 413,6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 235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92 537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167 818,4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526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 – 1 296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: всего – 296 222,0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4 365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87 630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02 700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652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87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 xml:space="preserve">2020 год: всего – 295 021,1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- 10,9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82 940,0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районного бюджета – 210 957,7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бюджетов поселений – 374,2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внебюджетные источники – 738,3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2021 год: всего – 405 247,8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4 177,3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147 281,1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районного бюджета – 252 884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 – 891,7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 всего – 324 571,3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121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2 836,7 тыс. рублей;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51 599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 всего – 323 500,8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4,2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2 836,7 тыс. рублей;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50 646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3,6 тыс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аспорту муниципальной программы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outlineLvl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ечень целевых показателей результативности программы с расшифровкой плановых значений по </w:t>
      </w:r>
      <w:r>
        <w:rPr/>
        <w:t>годам ее реализации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35"/>
        <w:gridCol w:w="1630"/>
        <w:gridCol w:w="750"/>
        <w:gridCol w:w="786"/>
        <w:gridCol w:w="750"/>
        <w:gridCol w:w="810"/>
        <w:gridCol w:w="854"/>
        <w:gridCol w:w="851"/>
        <w:gridCol w:w="852"/>
        <w:gridCol w:w="851"/>
        <w:gridCol w:w="852"/>
        <w:gridCol w:w="851"/>
        <w:gridCol w:w="1018"/>
        <w:gridCol w:w="1136"/>
      </w:tblGrid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и, целевые показател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>
          <w:trHeight w:val="11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- 20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9 - 2030</w:t>
            </w:r>
          </w:p>
        </w:tc>
      </w:tr>
      <w:tr>
        <w:trPr>
          <w:trHeight w:val="497" w:hRule="atLeast"/>
        </w:trPr>
        <w:tc>
          <w:tcPr>
            <w:tcW w:w="1496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ь: Создание условий,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>
          <w:trHeight w:val="162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 Енисейского район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 от числа опрошенны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__________  № ____-п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 xml:space="preserve">Информация о ресурсном обеспечении подпрограмм и отдельных мероприятий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ципальной программы Енисейского района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551"/>
        <w:gridCol w:w="851"/>
        <w:gridCol w:w="850"/>
        <w:gridCol w:w="709"/>
        <w:gridCol w:w="709"/>
        <w:gridCol w:w="1276"/>
        <w:gridCol w:w="1134"/>
        <w:gridCol w:w="1134"/>
        <w:gridCol w:w="1275"/>
      </w:tblGrid>
      <w:tr>
        <w:trPr>
          <w:trHeight w:val="35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30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5 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4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3 5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53 319,9</w:t>
            </w:r>
          </w:p>
        </w:tc>
      </w:tr>
      <w:tr>
        <w:trPr>
          <w:trHeight w:val="26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5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 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 5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9 224,1</w:t>
            </w:r>
          </w:p>
        </w:tc>
      </w:tr>
      <w:tr>
        <w:trPr>
          <w:trHeight w:val="51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,5</w:t>
            </w:r>
          </w:p>
        </w:tc>
      </w:tr>
      <w:tr>
        <w:trPr>
          <w:trHeight w:val="41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7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 268,0</w:t>
            </w:r>
          </w:p>
        </w:tc>
      </w:tr>
      <w:tr>
        <w:trPr>
          <w:trHeight w:val="52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8</w:t>
            </w:r>
          </w:p>
        </w:tc>
      </w:tr>
      <w:tr>
        <w:trPr>
          <w:trHeight w:val="25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1,7</w:t>
            </w:r>
          </w:p>
        </w:tc>
      </w:tr>
      <w:tr>
        <w:trPr>
          <w:trHeight w:val="26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557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 846,4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846,4</w:t>
            </w:r>
          </w:p>
        </w:tc>
      </w:tr>
      <w:tr>
        <w:trPr>
          <w:trHeight w:val="42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 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 268,6</w:t>
            </w:r>
          </w:p>
        </w:tc>
      </w:tr>
      <w:tr>
        <w:trPr>
          <w:trHeight w:val="29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0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 995,3</w:t>
            </w:r>
          </w:p>
        </w:tc>
      </w:tr>
      <w:tr>
        <w:trPr>
          <w:trHeight w:val="6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8</w:t>
            </w:r>
          </w:p>
        </w:tc>
      </w:tr>
      <w:tr>
        <w:trPr>
          <w:trHeight w:val="41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1,7</w:t>
            </w:r>
          </w:p>
        </w:tc>
      </w:tr>
      <w:tr>
        <w:trPr>
          <w:trHeight w:val="36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713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 944,2</w:t>
            </w:r>
          </w:p>
        </w:tc>
      </w:tr>
      <w:tr>
        <w:trPr>
          <w:trHeight w:val="26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944,2</w:t>
            </w:r>
          </w:p>
        </w:tc>
      </w:tr>
      <w:tr>
        <w:trPr>
          <w:trHeight w:val="507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8 076,1</w:t>
            </w:r>
          </w:p>
        </w:tc>
      </w:tr>
      <w:tr>
        <w:trPr>
          <w:trHeight w:val="3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8 076,1</w:t>
            </w:r>
          </w:p>
        </w:tc>
      </w:tr>
      <w:tr>
        <w:trPr>
          <w:trHeight w:val="7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 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2 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1 8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6 401,0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9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9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3 578,5</w:t>
            </w:r>
          </w:p>
        </w:tc>
      </w:tr>
      <w:tr>
        <w:trPr>
          <w:trHeight w:val="31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,5</w:t>
            </w:r>
          </w:p>
        </w:tc>
      </w:tr>
      <w:tr>
        <w:trPr>
          <w:trHeight w:val="21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7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 268,0</w:t>
            </w:r>
          </w:p>
        </w:tc>
      </w:tr>
      <w:tr>
        <w:trPr>
          <w:trHeight w:val="14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783,6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83,6</w:t>
            </w:r>
          </w:p>
        </w:tc>
      </w:tr>
      <w:tr>
        <w:trPr>
          <w:trHeight w:val="486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защиты прав потребителей Енисей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923" w:hanging="0"/>
        <w:rPr/>
      </w:pPr>
      <w:r>
        <w:br w:type="page"/>
      </w:r>
      <w:r>
        <w:rPr>
          <w:color w:val="000000"/>
          <w:sz w:val="24"/>
          <w:szCs w:val="24"/>
        </w:rPr>
        <w:t>Приложение  № 4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об источниках финансирования подпрограмм, отдельных мероприятий муниципальной программы Енисейского района</w:t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340"/>
        <w:gridCol w:w="1240"/>
        <w:gridCol w:w="1500"/>
        <w:gridCol w:w="1500"/>
        <w:gridCol w:w="1480"/>
      </w:tblGrid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bookmarkStart w:id="0" w:name="RANGE!A1%3AG44"/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тус</w:t>
            </w:r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5 24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4 57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3 50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53 319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7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03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 28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83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8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 954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2 88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 59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 64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5 129,7</w:t>
            </w:r>
          </w:p>
        </w:tc>
      </w:tr>
      <w:tr>
        <w:trPr>
          <w:trHeight w:val="55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26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1,7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55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 846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5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56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846,4</w:t>
            </w:r>
          </w:p>
        </w:tc>
      </w:tr>
      <w:tr>
        <w:trPr>
          <w:trHeight w:val="547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 24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1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1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 268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25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2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500,3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8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7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7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835,8</w:t>
            </w:r>
          </w:p>
        </w:tc>
      </w:tr>
      <w:tr>
        <w:trPr>
          <w:trHeight w:val="56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1,7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72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 944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7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03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641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8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8 076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15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16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16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 491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52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52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52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 584,6</w:t>
            </w:r>
          </w:p>
        </w:tc>
      </w:tr>
      <w:tr>
        <w:trPr>
          <w:trHeight w:val="62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 76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2 79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1 83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6 401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6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65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 7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 79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 83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7 335,9</w:t>
            </w:r>
          </w:p>
        </w:tc>
      </w:tr>
      <w:tr>
        <w:trPr>
          <w:trHeight w:val="428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783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83,6</w:t>
            </w:r>
          </w:p>
        </w:tc>
      </w:tr>
      <w:tr>
        <w:trPr>
          <w:trHeight w:val="407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защиты прав потребителей Енисейского района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№ 5 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4272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Общий объем финансирования подпрограммы за период 2021-2023 годов составляет  12 846,4 тыс. рублей, в том числе за сч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краевого бюджета – 9 256,6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2021 – 9 256,6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2022 – 0,0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23 – 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районного бюджета – 3 589,8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2021 – 1 301,6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2022 – 1 144,1 тыс. 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23 – 1 144,1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6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аспорту подпрограммы «Охрана окружающей среды», реализуемой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33"/>
        <w:gridCol w:w="943"/>
        <w:gridCol w:w="1559"/>
        <w:gridCol w:w="1418"/>
        <w:gridCol w:w="1680"/>
        <w:gridCol w:w="1820"/>
        <w:gridCol w:w="168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6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финансовый 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год планового пери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Снижение негативного воздействия отходов на окружающую среду и здоровье населения, обеспечение сохранения благоприятной окружающей среды на территори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Задача 1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3"/>
                <w:sz w:val="24"/>
                <w:szCs w:val="24"/>
              </w:rPr>
              <w:t>Повышение уровня экологической безопасности на территори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звреживание и утилизация ртутьсодержащих отходов специализированной организацией от бюджетных учрежд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риемки сдачи ртутьсодержащих от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2. Ограничение последствий негативного воздействия захламления зем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от гла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7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дпрограмме «Охрана окружающей среды», реализуемой 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850"/>
        <w:gridCol w:w="709"/>
        <w:gridCol w:w="1276"/>
        <w:gridCol w:w="832"/>
        <w:gridCol w:w="869"/>
        <w:gridCol w:w="850"/>
        <w:gridCol w:w="851"/>
        <w:gridCol w:w="992"/>
        <w:gridCol w:w="2551"/>
      </w:tblGrid>
      <w:tr>
        <w:trPr>
          <w:trHeight w:val="34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Снижение негативного воздействия отходов на окружающую среду и здоровье населения, обеспечение сохранения благоприятной окружающей среды на территории Енисей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 5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 846,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Повышение уровня экологической безопасности на территории Енисей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2,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1.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0088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ировка и обезвреживание ртутьсодержащих ламп</w:t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2. 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749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S49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Задача №2. Ограничение последствий негативного воздействия захламления земель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 5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 714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345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квидация свалок на территории муниципальных образований Енисейского района в количестве не менее 1 штуки ежегодно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межбюджетные трансферты муниципальным образованиям Енисейского района на ликвидацию последствий и предотвращение захламления земел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0088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45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807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троительство (реконструкция) объектов размещения отход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3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369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S494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56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 5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 846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 5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 846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№ 8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6814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щий объем финансирования подпрограммы на 2021-2023 гг. составит 70 268,6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едства краевого бюджета 59 500,3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1 году – 57 253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1 12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1 12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едства районного бюджета 9 835,8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1 году – 4 089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2 873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2 873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редства бюджетов муниципальных образований 40,8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1 году – 1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13,6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1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небюджетные источники 891,7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1 году – 891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0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№ 9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аспорту подпрограммы «Повышение уровня комфортности пребывания и качества жизни населения на территории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24"/>
        <w:gridCol w:w="1608"/>
        <w:gridCol w:w="3085"/>
        <w:gridCol w:w="1134"/>
        <w:gridCol w:w="1134"/>
        <w:gridCol w:w="1134"/>
        <w:gridCol w:w="1134"/>
      </w:tblGrid>
      <w:tr>
        <w:trPr>
          <w:trHeight w:val="3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: Содействие повышению комфортности пребывания и качества жизни населения Енисейского района</w:t>
            </w:r>
          </w:p>
        </w:tc>
      </w:tr>
      <w:tr>
        <w:trPr>
          <w:trHeight w:val="319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1. Обеспечение комфортного и безопасного пребывания на территории района</w:t>
            </w:r>
          </w:p>
        </w:tc>
      </w:tr>
      <w:tr>
        <w:trPr>
          <w:trHeight w:val="7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соответствии с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уничтожения очагов дикорастущей коноп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услуг связи в малочисленных и труднодоступных населенных пунктах Енисей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х пунктов, ед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соответствии с соглашением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вотных без владельцев, в отношении которых организованы мероприятия при осуществлении деятельности по обращению с животными без владельце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оказа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0</w:t>
            </w:r>
          </w:p>
        </w:tc>
      </w:tr>
      <w:tr>
        <w:trPr>
          <w:trHeight w:val="284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Благоустройство территорий поселений и содействие временной занятости населения</w:t>
            </w:r>
          </w:p>
        </w:tc>
      </w:tr>
      <w:tr>
        <w:trPr>
          <w:trHeight w:val="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х ме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т Муниципальных образований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11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привлеченных к работам по благоустройству от общего числа граждан проживающих в муниципальных образованиях» (в рамках мероприятия «Реализация проектов по благоустройству территорий поселений, городских округов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соответствии с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, на территории которых реализуются мероприятие по формированию современной городской ср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. Повышение качества жизни отдельных категорий граждан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еловек, получивших  доплату к пенсии за выслугу лет, выплачиваемых за счет средств муниципального бюджета Енисейского райо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МКУ «Централизованная бухгалтерия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Советом ветеранов Енисейского района организационно-массовых 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23" w:leader="none"/>
        </w:tabs>
        <w:autoSpaceDE w:val="false"/>
        <w:spacing w:lineRule="auto" w:line="240" w:before="0" w:after="0"/>
        <w:ind w:firstLine="54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 № 10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Приложение № 1 к подпрограмме «Повышение уровня комфортности пребывания и качества жизни населения на территории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9360" w:right="17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 подпрограммы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45"/>
        <w:gridCol w:w="960"/>
        <w:gridCol w:w="935"/>
        <w:gridCol w:w="1240"/>
        <w:gridCol w:w="668"/>
        <w:gridCol w:w="1100"/>
        <w:gridCol w:w="960"/>
        <w:gridCol w:w="960"/>
        <w:gridCol w:w="1100"/>
        <w:gridCol w:w="2840"/>
      </w:tblGrid>
      <w:tr>
        <w:trPr>
          <w:trHeight w:val="25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2 2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0 118,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3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211,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.</w:t>
            </w:r>
          </w:p>
        </w:tc>
      </w:tr>
      <w:tr>
        <w:trPr>
          <w:trHeight w:val="67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81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5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0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3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5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803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обеспечения услугами связи малочисленных и труднодоступных населенных пунктов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494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7 0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7 589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31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 Софинансирование муниципальных программ формирования современной городской (сельской) среды в поселениях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1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152,9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7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782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7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енных территорий поселений</w:t>
            </w:r>
          </w:p>
        </w:tc>
      </w:tr>
      <w:tr>
        <w:trPr>
          <w:trHeight w:val="1696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существление  (возмещение) расходов,направленных на развитие и повышение качества работы муниципальных учреждений,предоставление новых муниципальных услуг, повышение их качества, в том числе: администрация поселка Подтесов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9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0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5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511,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281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29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1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, в т.ч.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1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81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8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6.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99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1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121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7. Реализация комплексных проектов по благоустройству территорий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 50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3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317,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167,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52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2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2 2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0 268,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 0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9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8 995,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0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91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 № 11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4546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Всего на реализацию подпрограммы на период 2021-2023 годы объем финансового обеспечения составит – 406 401,0 тыс. руб. в том числе по источникам финансирова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районного бюджета 397 335,9 тыс. руб.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21 год – 132 703,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22 год – 132 792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23 год – 131 839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з средств краевого бюджета 9 065,1 тыс. руб.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21 год – 9 065,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,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678"/>
        <w:rPr/>
      </w:pPr>
      <w:r>
        <w:rPr>
          <w:color w:val="000000"/>
          <w:sz w:val="24"/>
          <w:szCs w:val="24"/>
        </w:rPr>
        <w:t xml:space="preserve">Приложение № 12 </w:t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аспорту подпрограммы «Содействие в развитии местного самоуправления в Енисейском район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84"/>
        <w:gridCol w:w="1560"/>
        <w:gridCol w:w="2836"/>
        <w:gridCol w:w="882"/>
        <w:gridCol w:w="900"/>
        <w:gridCol w:w="900"/>
        <w:gridCol w:w="900"/>
      </w:tblGrid>
      <w:tr>
        <w:trPr>
          <w:trHeight w:val="13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: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местного самоуправления Енисейского района</w:t>
            </w:r>
          </w:p>
        </w:tc>
      </w:tr>
      <w:tr>
        <w:trPr>
          <w:trHeight w:val="409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Развитие институтов информационного общества и использование технологий электронного правительства в муниципальном управлении</w:t>
            </w:r>
          </w:p>
        </w:tc>
      </w:tr>
      <w:tr>
        <w:trPr>
          <w:trHeight w:val="7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енности населения Енисейского района информационной открытостью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Интернет-сайт Енисейского района Красноярского кра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388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енности глав поселений района качеством услуг по оказанию консультационной и методической помощи Учрежд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Интернет-сайт Енисейского райо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сть уплаты налоговых платеж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 сверх установленного срок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лицевого счета получателя бюджетных средст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сть выплаты заработной пла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95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5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678"/>
        <w:rPr/>
      </w:pPr>
      <w:r>
        <w:rPr>
          <w:color w:val="000000"/>
          <w:sz w:val="24"/>
          <w:szCs w:val="24"/>
        </w:rPr>
        <w:t xml:space="preserve">Приложение № 13 </w:t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дпрограмме «Содействие в развитии местного самоуправления в Енисейском районе», реализуемой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80"/>
        <w:gridCol w:w="960"/>
        <w:gridCol w:w="960"/>
        <w:gridCol w:w="1160"/>
        <w:gridCol w:w="880"/>
        <w:gridCol w:w="1100"/>
        <w:gridCol w:w="960"/>
        <w:gridCol w:w="960"/>
        <w:gridCol w:w="960"/>
        <w:gridCol w:w="264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1 7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2 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1 8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6 401,0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,2%, Уровень удовлетворенности глав поселений качеством услуг по оказанию консультационной и методической помощи Учреждением не менее 65,2%</w:t>
            </w:r>
          </w:p>
        </w:tc>
      </w:tr>
      <w:tr>
        <w:trPr>
          <w:trHeight w:val="525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 340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340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3 65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4 67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3 7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82 060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4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4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 054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9 563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9 205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823,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207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 8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 2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 8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 965,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05,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352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36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394,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 4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2 29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1 6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8 392,9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 9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8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8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 642,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9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0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0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988,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35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реализации мероприятия по комплексному благоустройству территории общего пользования посел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2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2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2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 873,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39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5. 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F274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1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156,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1 7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2 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1 8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6 401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 7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 9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 9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3 578,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4,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 7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 7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 7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 268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2">
    <w:name w:val="WW8Num29z2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Пользователь</dc:creator>
  <dc:description/>
  <cp:keywords/>
  <dc:language>en-US</dc:language>
  <cp:lastModifiedBy>Лаврова</cp:lastModifiedBy>
  <cp:lastPrinted>2021-06-29T15:45:00Z</cp:lastPrinted>
  <dcterms:modified xsi:type="dcterms:W3CDTF">2021-08-02T01:49:00Z</dcterms:modified>
  <cp:revision>129</cp:revision>
  <dc:subject/>
  <dc:title>РЕДАКЦИЯ С ИЗМЕНЕНИЯМИ,  НЕ ВСТУПИВШИМИ В СИЛУ</dc:title>
</cp:coreProperties>
</file>