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77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в 2021 году на осуществление деятельности по обращению с животными без владе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Красноярского края от 30.09.2013 №512-п  «Об утверждении государственной программы Красноярского края «Охрана окружающей среды, воспроизводство природных ресурсов», Закона Красноярского края от  13.06.2013 № 4-1402 "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"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в 2021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 согласно приложению к настоящему постановл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тдел транспорта, связи и природопользования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района А.Ю.Губан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А.Ю.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1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Настоящий Порядок устанавливает механизм  расходования средств субвенции, выделяемой бюджету Енисейского района в 2021 году  на организацию проведения мероприятий при осуществлении деятельности по обращению с животными без владельцев  (далее - Субвенция)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субвенции расходуются на организацию проведения мероприятий при осуществлении деятельности по обращению с животными без владельцев, включая транспортировку, осмотр, кормление, кастрацию (стерилизацию), возврат животных владельцам, возврат животных без владельцев, не проявляющих немотивированной агрессивности, на прежние места их обитания после проведения мероприятий, размещения в приютах для животных и содержания в них животных без владельцев, выплату заработной платы специалистам реализующих отдельные государственные 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(отдел транспорта, связи и природопользования)  представляет отчетность в министерство экологии и рационального природопользования Красноярского края  по формам и в сроки установленные Приказом министерства экологии и рационального природопользования Красноярского края от 15.06.2021 № 77-1529-од  «Об утверждении форм и сроков предоставления органами местного самоуправления муниципальных районов Красноярского края информации и отчета  об использовании финансовых средств, предоставленных для осуществления органами местного самоуправления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Лаврова</cp:lastModifiedBy>
  <cp:lastPrinted>2020-03-23T15:35:00Z</cp:lastPrinted>
  <dcterms:modified xsi:type="dcterms:W3CDTF">2021-12-17T08:36:00Z</dcterms:modified>
  <cp:revision>15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