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4.06.2021</w:t>
        <w:tab/>
        <w:tab/>
        <w:t xml:space="preserve">              г. Енисейск                                         № 57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расходования средств субсидии, предоставляемой из краевого бюджета в 2021 году бюджету Енисейского района на развитие детско-юношеского спо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Красноярского края от 10.12.2020 № </w:t>
      </w:r>
      <w:r>
        <w:rPr>
          <w:rFonts w:cs="Times New Roman" w:ascii="Times New Roman" w:hAnsi="Times New Roman"/>
          <w:sz w:val="28"/>
        </w:rPr>
        <w:t>10-4538</w:t>
      </w:r>
      <w:r>
        <w:rPr>
          <w:rFonts w:cs="Times New Roman" w:ascii="Times New Roman" w:hAnsi="Times New Roman"/>
          <w:sz w:val="28"/>
          <w:szCs w:val="28"/>
        </w:rPr>
        <w:t xml:space="preserve"> «О краевом бюджете на 2021 год и плановый период 2022-2023 годов»,  постановлением Правительства Красноярского края от 30.09.2013 № 518-п «Об утверждении государственной программы Красноярского края «Развитие физической культуры и спорта», постановлением Правительства Красноярского края от 16.04.2021 № 206-п «Об утверждении распределения в 2021 году субсидий бюджетам муниципальных образований Красноярского края на развитие детско-юношеского спорта», соглашением между администрацией Енисейского района и министерством спорта Красноярского края от 14.05.2021 № 61ДЮС21, руководствуясь статьями 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Утвердить Порядок расходования средств субсидии, предоставляемой из краевого бюджета в 2021 году бюджету Енисейского района на развитие детско-юношеского спорт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                                   А.Ю.Губ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от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ания средств субсидии, предоставляемой из краевого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21 году бюджету Енисейского района  на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детско-юношеского 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 средств субсидии, предоставляемой из краевого бюджета в 2021 году бюджету Енисейского района </w:t>
      </w:r>
      <w:r>
        <w:rPr>
          <w:sz w:val="28"/>
        </w:rPr>
        <w:t>на развитие детско-юношеского спорт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 «Комитет по спорту, туризму и молодежной политике Енисейского района» (далее – ГРБ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редств Субсидии является муниципальное бюджетное учреждение «Спортивная школа имени Ф.В.Вольфа Енисейского района» (далее – Получател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субсидии направляются на финансирование расходов определенных соглашением от 14.05.2021 № 61ДЮС21 «О предоставлении субсидии бюджету Енисейского района на развитие детско-юношеского спорта», заключенным между Министерством спорта Красноярского края и администрацией  Енисейского района (далее – Соглашение).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в течение трех рабочих дней указанных средств на лицевой счет  ГРБ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БС в течение 2-х рабочих дней после зачисления на лицевой счет перечисляет данные средства Получателю в вид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представляет в Министерство спорта Красноярского края отчеты об использовании средств Субсидии по формам и в сроки предусмотренные п. 4.3.5. Соглашения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целевое использование средств Субсидии, а также за достоверность представленных сведений возлагается на  МКУ «Комитет по спорту, туризму и молодежной политике Енисейского района» и МБУ «Спортивная школа им. Ф.В. Вольф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1:00Z</dcterms:created>
  <dc:creator>111</dc:creator>
  <dc:description/>
  <cp:keywords/>
  <dc:language>en-US</dc:language>
  <cp:lastModifiedBy>Лаврова</cp:lastModifiedBy>
  <cp:lastPrinted>2021-06-28T10:24:00Z</cp:lastPrinted>
  <dcterms:modified xsi:type="dcterms:W3CDTF">2021-12-17T08:37:00Z</dcterms:modified>
  <cp:revision>10</cp:revision>
  <dc:subject/>
  <dc:title/>
</cp:coreProperties>
</file>